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季节里的葡萄挤酿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季节里的葡萄挤酿艺术</w:t>
      </w:r>
      <w:r>
        <w:rPr>
          <w:sz w:val="32"/>
          <w:szCs w:val="32"/>
        </w:rPr>
        <w:t>&lt;/p&gt;&lt;p&gt;&lt;img src="/static-img/Uk0fmN9egsaTAHqffRN-OHGyJotR6Ub559jrtegYnishlbR-cO-JtLZsVjOXpdHe.jpg"&gt;&lt;/p&gt;&lt;p&gt;</w:t>
      </w:r>
      <w:r>
        <w:rPr>
          <w:sz w:val="32"/>
          <w:szCs w:val="32"/>
        </w:rPr>
        <w:t>在一个阳光明媚的秋日，农田里正是最为繁忙的时候。成熟的葡萄挂满枝头，红紫色相间，散发着诱人的香气。在这个时候，一群人围坐在一块大石桌旁，他们手中拿着小铲子和筛子，一粒一粒地挤出葡萄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&lt;img src="/static-img/tOmA2OjTMYcRtw1eKDFJMHGyJotR6Ub559jrtegYnivzPjxJPyxfLLevuxSHqo16xc3qpz_DB_7jD8bEsCewMGDh5edXifxDxx0lDW-LnpA0eOWxm9GCewGGtU6uNAqiJWR66-DY0vHnJ2FAz1Xg6kmRSlF4kBSPt6Ls0MVT1_4.jpg"&gt;&lt;/p&gt;&lt;p&gt;</w:t>
      </w:r>
      <w:r>
        <w:rPr>
          <w:sz w:val="32"/>
          <w:szCs w:val="32"/>
        </w:rPr>
        <w:t>他们首先要检查每一颗葡萄，看它们是否已经完全成熟，这决定了最后的品质。成熟度不足或者过度成熟都不是好选材，因为这会影响到最后的味道和口感。选好了之后，他们会清洗干净，用水冲去表面的尘土，然后再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挤压过程</w:t>
      </w:r>
      <w:r>
        <w:rPr>
          <w:sz w:val="32"/>
          <w:szCs w:val="32"/>
        </w:rPr>
        <w:t>&lt;/p&gt;&lt;p&gt;&lt;img src="/static-img/LooWHlKbwQNAxo-hBwHcqXGyJotR6Ub559jrtegYnivzPjxJPyxfLLevuxSHqo16xc3qpz_DB_7jD8bEsCewMGDh5edXifxDxx0lDW-LnpA0eOWxm9GCewGGtU6uNAqiJWR66-DY0vHnJ2FAz1Xg6kmRSlF4kBSPt6Ls0MVT1_4.jpg"&gt;&lt;/p&gt;&lt;p&gt;</w:t>
      </w:r>
      <w:r>
        <w:rPr>
          <w:sz w:val="32"/>
          <w:szCs w:val="32"/>
        </w:rPr>
        <w:t>挤压是整个酿造过程中的关键步骤。这一步需要细心和耐心。一颗颗地将葡萄放入榨汁机中，每一次都要用力恰到好处，不轻不重，以确保每一滴汁都能从果肉中释放出来。这就像是一种艺术，一种对时间与技巧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混合调配</w:t>
      </w:r>
      <w:r>
        <w:rPr>
          <w:sz w:val="32"/>
          <w:szCs w:val="32"/>
        </w:rPr>
        <w:t>&lt;/p&gt;&lt;p&gt;&lt;img src="/static-img/WRFdAoN15HcuGUsSKXfs-HGyJotR6Ub559jrtegYnivzPjxJPyxfLLevuxSHqo16xc3qpz_DB_7jD8bEsCewMGDh5edXifxDxx0lDW-LnpA0eOWxm9GCewGGtU6uNAqiJWR66-DY0vHnJ2FAz1Xg6kmRSlF4kBSPt6Ls0MVT1_4.jpg"&gt;&lt;/p&gt;&lt;p&gt;</w:t>
      </w:r>
      <w:r>
        <w:rPr>
          <w:sz w:val="32"/>
          <w:szCs w:val="32"/>
        </w:rPr>
        <w:t>挤出的初级酒液通常含有许多杂质，比如皮壳碎片、果渣等，这些都是需要去除掉的。在这个环节，人们会加入适量的小麦粉或其他辅料来帮助沉淀，使得清澈透明变得可能。而且，要根据不同的风味需求调整糖分、酸度等参数，为最终产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过滤精纯</w:t>
      </w:r>
      <w:r>
        <w:rPr>
          <w:sz w:val="32"/>
          <w:szCs w:val="32"/>
        </w:rPr>
        <w:t>&lt;/p&gt;&lt;p&gt;&lt;img src="/static-img/zx5rYlT2U1tNgcr5pYOY0XGyJotR6Ub559jrtegYnivzPjxJPyxfLLevuxSHqo16xc3qpz_DB_7jD8bEsCewMGDh5edXifxDxx0lDW-LnpA0eOWxm9GCewGGtU6uNAqiJWR66-DY0vHnJ2FAz1Xg6kmRSlF4kBSPt6Ls0MVT1_4.jpg"&gt;&lt;/p&gt;&lt;p&gt;</w:t>
      </w:r>
      <w:r>
        <w:rPr>
          <w:sz w:val="32"/>
          <w:szCs w:val="32"/>
        </w:rPr>
        <w:t>经过几轮搅拌后，大部分杂质被有效沉淀下来，现在是过滤时刻。人们会使用棉布或专门设计的人工过滤器，将这些杂质彻底排除出去，让酒液更加纯净。不过，即使经过了这样严格的筛选，也不能忽视细微之处，因为每一种改进都会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装瓶储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开始装瓶了。一根根长条形塑料瓶或者玻璃瓶，被逐个填满了新鲜而纯净的葡萄酒。不论何种容器，都必须保持完美无瑕，以防止外界污染进入，而也为了保证保存期间质量不受损失。此刻，无数双眼睛紧盯着流动液体，不让任何一点空气接触上面那层洁净的液体，只想让它永远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品尝享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了这一刻，可以喝下自己辛勤劳作所创造出的美妙佳肴。这时候，你才真正明白为什么说“葡萄一粒一粒挤出来往下边塞东西”的话语背后的深意——这是一个充满智慧与情感的一步，是对自然赋予的一份尊重也是对自己的挑战。而当你举杯轻啜，那醇厚又多层次的声音仿佛在诉说着土地、汗水以及所有参与者的心愿。你知道，在这个瞬间，你并不只是在享受一种饮品，更是在经历一种文化传承。</w:t>
      </w:r>
      <w:r>
        <w:rPr>
          <w:sz w:val="32"/>
          <w:szCs w:val="32"/>
        </w:rPr>
        <w:t>&lt;/p&gt;&lt;p&gt;&lt;a href = "/doc/609584-</w:t>
      </w:r>
      <w:r>
        <w:rPr>
          <w:sz w:val="32"/>
          <w:szCs w:val="32"/>
        </w:rPr>
        <w:t>丰收季节里的葡萄挤酿艺术</w:t>
      </w:r>
      <w:r>
        <w:rPr>
          <w:sz w:val="32"/>
          <w:szCs w:val="32"/>
        </w:rPr>
        <w:t>.doc" rel="alternate" download="609584-</w:t>
      </w:r>
      <w:r>
        <w:rPr>
          <w:sz w:val="32"/>
          <w:szCs w:val="32"/>
        </w:rPr>
        <w:t>丰收季节里的葡萄挤酿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