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借种周楚臣一代才子与天赋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中国，科技和农业一直是国家的两大支柱。借种技术，是指通过采集其他地区高产优质作物的种子，到自己地区进行试种，以寻找适合当地气候和土壤条件的良种。周楚臣，这个名字在历史书上并没有留下太多痕迹，但他却是一个极具创意和勇气的人。</w:t>
      </w:r>
      <w:r>
        <w:rPr>
          <w:sz w:val="32"/>
          <w:szCs w:val="32"/>
        </w:rPr>
        <w:t>&lt;/p&gt;&lt;p&gt;&lt;img src="/static-img/Ph5sXn3j_2zeBGzqq1gb3FtUcIFv9kzY6b6kcNA78oavlo9Pfv8v6aasX2cFx5Zk.jpg"&gt;&lt;/p&gt;&lt;p&gt;</w:t>
      </w:r>
      <w:r>
        <w:rPr>
          <w:sz w:val="32"/>
          <w:szCs w:val="32"/>
        </w:rPr>
        <w:t>第一段：周楚臣的冒险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楚臣听闻了一个传说中的地方，那里的土地肥沃，阳光充足，每年的粮食丰收率远远超过了他的家乡。他决定踏上一场冒险之旅，去那片神奇的地方寻找答案。在这次探索中，他遇到了各种各样的农民，他们对土地有着深厚的情感，对待每一粒种子都像对待自己的孩子一样珍惜。</w:t>
      </w:r>
      <w:r>
        <w:rPr>
          <w:sz w:val="32"/>
          <w:szCs w:val="32"/>
        </w:rPr>
        <w:t>&lt;/p&gt;&lt;p&gt;&lt;img src="/static-img/G63C88JgXxQsDwJOcL-pAltUcIFv9kzY6b6kcNA78oaWV4eJgjXiGipwSDkgLPIFNGW0OpURzvuvYC8DbKJbfTyazfgfyZ6icMHxM-mauyNTXbaWBoU-NUBUox0Y3eVTiRNf4DCnfEql7QS_oj4GNryj3-q6jl2hDjNcAsCX27vo3nncuXvOQKp0tTJa-Xvh.png"&gt;&lt;/p&gt;&lt;p&gt;</w:t>
      </w:r>
      <w:r>
        <w:rPr>
          <w:sz w:val="32"/>
          <w:szCs w:val="32"/>
        </w:rPr>
        <w:t>第二段：借种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期内，由于天灾人祸频发，一些地区遭受严重破坏，而另一些地区则因气候变化而出现自然灾害。为了解决这些问题，借种技术成为了许多农民们求生的关键。周楚臣意识到了这一点，所以他开始积极学习和实践这种技术。他不仅要学会如何选择最适合当地环境的作物，还要学会如何保护那些新引进来的良种，使它们能够生根发芽，在恶劣条件下茁壮成长。</w:t>
      </w:r>
      <w:r>
        <w:rPr>
          <w:sz w:val="32"/>
          <w:szCs w:val="32"/>
        </w:rPr>
        <w:t>&lt;/p&gt;&lt;p&gt;&lt;img src="/static-img/FtF10hcQhT4-ljnxfTbtdVtUcIFv9kzY6b6kcNA78oaWV4eJgjXiGipwSDkgLPIFNGW0OpURzvuvYC8DbKJbfTyazfgfyZ6icMHxM-mauyNTXbaWBoU-NUBUox0Y3eVTiRNf4DCnfEql7QS_oj4GNryj3-q6jl2hDjNcAsCX27vo3nncuXvOQKp0tTJa-Xvh.jpg"&gt;&lt;/p&gt;&lt;p&gt;</w:t>
      </w:r>
      <w:r>
        <w:rPr>
          <w:sz w:val="32"/>
          <w:szCs w:val="32"/>
        </w:rPr>
        <w:t>第三段：挑战与突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着诸多困难，但周楚臣始终坚持不懈。在一次偶然的情况下，他发现了一份关于一种叫做“五谷”的作物，它可以抵抗干旱、耐寒且产量极高。这对于那个时代来说，无疑是一项巨大的发现。但是，当时人们并不了解该作物的生长需求，因此它也未能得到广泛应用。正是在这个时候，周楚臣决定带着这份知识回到他的家乡，并尝试将其融入到当地农业生产中去。</w:t>
      </w:r>
      <w:r>
        <w:rPr>
          <w:sz w:val="32"/>
          <w:szCs w:val="32"/>
        </w:rPr>
        <w:t>&lt;/p&gt;&lt;p&gt;&lt;img src="/static-img/9LW6OuHThFiZlIB28D_701tUcIFv9kzY6b6kcNA78oaWV4eJgjXiGipwSDkgLPIFNGW0OpURzvuvYC8DbKJbfTyazfgfyZ6icMHxM-mauyNTXbaWBoU-NUBUox0Y3eVTiRNf4DCnfEql7QS_oj4GNryj3-q6jl2hDjNcAsCX27vo3nncuXvOQKp0tTJa-Xvh.jpg"&gt;&lt;/p&gt;&lt;p&gt;</w:t>
      </w:r>
      <w:r>
        <w:rPr>
          <w:sz w:val="32"/>
          <w:szCs w:val="32"/>
        </w:rPr>
        <w:t>第四段：成功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努力，不幸的是第一次尝试失败了，因为他们无法找到适合这个新品種生長的地點。不过，没有放弃的心态让他继续实验，最终他们终于找到了一块土壤类型相似，可以适应“五谷”生长的地方。当那块田地上的第一批“五谷”结出果实的时候，全村的人都惊叹不已。那年秋天，“五谷”的收获比往常多出数倍，不仅解决了饥荒，也吸引了附近几个村庄来向他们学习新的耕作方法。</w:t>
      </w:r>
      <w:r>
        <w:rPr>
          <w:sz w:val="32"/>
          <w:szCs w:val="32"/>
        </w:rPr>
        <w:t>&lt;/p&gt;&lt;p&gt;&lt;img src="/static-img/rP4ibYPm2PbBKRoIK5qoe1tUcIFv9kzY6b6kcNA78oaWV4eJgjXiGipwSDkgLPIFNGW0OpURzvuvYC8DbKJbfTyazfgfyZ6icMHxM-mauyNTXbaWBoU-NUBUox0Y3eVTiRNf4DCnfEql7QS_oj4GNryj3-q6jl2hDjNcAsCX27vo3nncuXvOQKp0tTJa-Xvh.png"&gt;&lt;/p&gt;&lt;p&gt;</w:t>
      </w:r>
      <w:r>
        <w:rPr>
          <w:sz w:val="32"/>
          <w:szCs w:val="32"/>
        </w:rPr>
        <w:t>结语：“借種”，一個時代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楚臣的事迹虽然平凡，却蕴含着无尽力量。他所展现出的勇敢、智慧以及对科学不断探索的心态，为后世留下了一笔宝贵财富——无论何时何处，只要我们保持开放的心态，不断追求卓越，我们就能在逆境中找到转机点，从而开辟出全新的道路。而“借種”，作为一种文化实践，其意义远超简单的一般农业活动，它代表了一个时代精神——创新、合作与共享资源。在这样的精神指导下，我们或许能够更好地理解过去，更好地规划未来，更好地塑造我们的世界。</w:t>
      </w:r>
      <w:r>
        <w:rPr>
          <w:sz w:val="32"/>
          <w:szCs w:val="32"/>
        </w:rPr>
        <w:t>&lt;/p&gt;&lt;p&gt;&lt;a href = "/doc/609696-</w:t>
      </w:r>
      <w:r>
        <w:rPr>
          <w:sz w:val="32"/>
          <w:szCs w:val="32"/>
        </w:rPr>
        <w:t>借种周楚臣一代才子与天赋的秘密</w:t>
      </w:r>
      <w:r>
        <w:rPr>
          <w:sz w:val="32"/>
          <w:szCs w:val="32"/>
        </w:rPr>
        <w:t>.doc" rel="alternate" download="609696-</w:t>
      </w:r>
      <w:r>
        <w:rPr>
          <w:sz w:val="32"/>
          <w:szCs w:val="32"/>
        </w:rPr>
        <w:t>借种周楚臣一代才子与天赋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