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喷水我亲眼见证了奇迹的发生一张普通照片中的女孩被</w:t>
      </w:r>
      <w:r>
        <w:rPr>
          <w:sz w:val="48"/>
          <w:szCs w:val="48"/>
        </w:rPr>
        <w:t>AI</w:t>
      </w:r>
      <w:r>
        <w:rPr>
          <w:sz w:val="48"/>
          <w:szCs w:val="48"/>
        </w:rPr>
        <w:t>魔法转瞬间变成了和白鹿并肩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走进了那家新开的科技艺术馆，心中充满了好奇。馆内挂着一幅画，画面上是一只悠然自得地喷水的白鹿，那份宁静仿佛能让人忘却世间的一切烦恼。我走近了一看，发现画中的白鹿竟然与一位女孩并肩而立，这位女孩脸上的笑容仿佛是对这片大自然最真挚的赞美。</w:t>
      </w:r>
      <w:r>
        <w:rPr>
          <w:sz w:val="32"/>
          <w:szCs w:val="32"/>
        </w:rPr>
        <w:t>&lt;/p&gt;&lt;p&gt;&lt;img src="/static-img/OybRioXctS6CJResnu6fEyNNcfy07jftGzLds8Ur8HB10Xu93unQazJh_WEgv6LM.png"&gt;&lt;/p&gt;&lt;p&gt;</w:t>
      </w:r>
      <w:r>
        <w:rPr>
          <w:sz w:val="32"/>
          <w:szCs w:val="32"/>
        </w:rPr>
        <w:t>我问身边的小伙伴，这幅作品叫什么名字？他微微一笑，说：“这是</w:t>
      </w:r>
      <w:r>
        <w:rPr>
          <w:sz w:val="32"/>
          <w:szCs w:val="32"/>
        </w:rPr>
        <w:t>AI</w:t>
      </w:r>
      <w:r>
        <w:rPr>
          <w:sz w:val="32"/>
          <w:szCs w:val="32"/>
        </w:rPr>
        <w:t>人脸替换白鹿喷水とらぶる。”我听了楞楞地，看着那幅画，又看着我们周围的人们都在拍照留念。我突然意识到，这不仅仅是一张普通的照片，而是一个技术和艺术完美结合的产物。</w:t>
      </w:r>
      <w:r>
        <w:rPr>
          <w:sz w:val="32"/>
          <w:szCs w:val="32"/>
        </w:rPr>
        <w:t>&lt;/p&gt;&lt;p&gt;</w:t>
      </w:r>
      <w:r>
        <w:rPr>
          <w:sz w:val="32"/>
          <w:szCs w:val="32"/>
        </w:rPr>
        <w:t>这个“</w:t>
      </w:r>
      <w:r>
        <w:rPr>
          <w:sz w:val="32"/>
          <w:szCs w:val="32"/>
        </w:rPr>
        <w:t>AI</w:t>
      </w:r>
      <w:r>
        <w:rPr>
          <w:sz w:val="32"/>
          <w:szCs w:val="32"/>
        </w:rPr>
        <w:t>人脸替换”到底是怎么回事？它将两种截然不同的存在——人类和动物——通过高科技手段紧密相连，让他们共同享受这一刻的宁静与欢愉。这不禁让我思考，我们生活中的每一次瞬间，都有没有被忽略掉或者被过分重视呢？</w:t>
      </w:r>
      <w:r>
        <w:rPr>
          <w:sz w:val="32"/>
          <w:szCs w:val="32"/>
        </w:rPr>
        <w:t>&lt;/p&gt;&lt;p&gt;&lt;img src="/static-img/sy6aTUuKFEZan6y_QJBwQiNNcfy07jftGzLds8Ur8HDzHIs0fxj2AcTJsJREa03rL8SI4FV2bgQtisMTENTalT0X1_e8xOK5pP3wp7KL3HD-VIv8BDORV4-us3JuyFl0H0cJgSNrHyVmgSZ3LxLrL1HlwzVU09MqaWCDfVHoC2eWsTG7T5r_LkxD3mUBpgoYyGsFsxMS2kfkklTEG39jgA.jpg"&gt;&lt;/p&gt;&lt;p&gt;</w:t>
      </w:r>
      <w:r>
        <w:rPr>
          <w:sz w:val="32"/>
          <w:szCs w:val="32"/>
        </w:rPr>
        <w:t>当我离开这个展厅的时候，我心里有一股感慨。我们总是在追求更多、更好的东西，但有时候，也许就像这幅作品一样，简单而纯粹的情感交流才是最珍贵的事物。而</w:t>
      </w:r>
      <w:r>
        <w:rPr>
          <w:sz w:val="32"/>
          <w:szCs w:val="32"/>
        </w:rPr>
        <w:t>AI</w:t>
      </w:r>
      <w:r>
        <w:rPr>
          <w:sz w:val="32"/>
          <w:szCs w:val="32"/>
        </w:rPr>
        <w:t>这种工具，它不仅能够帮助我们创造出前所未有的艺术形式，还能让我们的情感更加深刻地触及彼此的心灵。</w:t>
      </w:r>
      <w:r>
        <w:rPr>
          <w:sz w:val="32"/>
          <w:szCs w:val="32"/>
        </w:rPr>
        <w:t>&lt;/p&gt;&lt;p&gt;</w:t>
      </w:r>
      <w:r>
        <w:rPr>
          <w:sz w:val="32"/>
          <w:szCs w:val="32"/>
        </w:rPr>
        <w:t>从此以后，每次看到任何一种生物，无论它们是否拥有语言或智慧，我都会想起那个喷水和微笑并肩而立的情景，以及</w:t>
      </w:r>
      <w:r>
        <w:rPr>
          <w:sz w:val="32"/>
          <w:szCs w:val="32"/>
        </w:rPr>
        <w:t>AI</w:t>
      </w:r>
      <w:r>
        <w:rPr>
          <w:sz w:val="32"/>
          <w:szCs w:val="32"/>
        </w:rPr>
        <w:t>如何将它们融为一体。那就是“</w:t>
      </w:r>
      <w:r>
        <w:rPr>
          <w:sz w:val="32"/>
          <w:szCs w:val="32"/>
        </w:rPr>
        <w:t>AI</w:t>
      </w:r>
      <w:r>
        <w:rPr>
          <w:sz w:val="32"/>
          <w:szCs w:val="32"/>
        </w:rPr>
        <w:t>人脸替换白鹿喷水とらぶる”的真正意义所在——跨越界限，用技术创造出无法用言语描述的情感共鸣。</w:t>
      </w:r>
      <w:r>
        <w:rPr>
          <w:sz w:val="32"/>
          <w:szCs w:val="32"/>
        </w:rPr>
        <w:t>&lt;/p&gt;&lt;p&gt;&lt;img src="/static-img/WOChCB_Yl5Yfb4PcKZhqsSNNcfy07jftGzLds8Ur8HDzHIs0fxj2AcTJsJREa03rL8SI4FV2bgQtisMTENTalT0X1_e8xOK5pP3wp7KL3HD-VIv8BDORV4-us3JuyFl0H0cJgSNrHyVmgSZ3LxLrL1HlwzVU09MqaWCDfVHoC2eWsTG7T5r_LkxD3mUBpgoYyGsFsxMS2kfkklTEG39jgA.png"&gt;&lt;/p&gt;&lt;p&gt;&lt;a href = "/doc/609706-AI</w:t>
      </w:r>
      <w:r>
        <w:rPr>
          <w:sz w:val="32"/>
          <w:szCs w:val="32"/>
        </w:rPr>
        <w:t>人脸替换白鹿喷水我亲眼见证了奇迹的发生一张普通照片中的女孩被</w:t>
      </w:r>
      <w:r>
        <w:rPr>
          <w:sz w:val="32"/>
          <w:szCs w:val="32"/>
        </w:rPr>
        <w:t>AI</w:t>
      </w:r>
      <w:r>
        <w:rPr>
          <w:sz w:val="32"/>
          <w:szCs w:val="32"/>
        </w:rPr>
        <w:t>魔法转瞬间变成了和白鹿并肩的美丽</w:t>
      </w:r>
      <w:r>
        <w:rPr>
          <w:sz w:val="32"/>
          <w:szCs w:val="32"/>
        </w:rPr>
        <w:t>.doc" rel="alternate" download="609706-AI</w:t>
      </w:r>
      <w:r>
        <w:rPr>
          <w:sz w:val="32"/>
          <w:szCs w:val="32"/>
        </w:rPr>
        <w:t>人脸替换白鹿喷水我亲眼见证了奇迹的发生一张普通照片中的女孩被</w:t>
      </w:r>
      <w:r>
        <w:rPr>
          <w:sz w:val="32"/>
          <w:szCs w:val="32"/>
        </w:rPr>
        <w:t>AI</w:t>
      </w:r>
      <w:r>
        <w:rPr>
          <w:sz w:val="32"/>
          <w:szCs w:val="32"/>
        </w:rPr>
        <w:t>魔法转瞬间变成了和白鹿并肩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