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的水底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沉默的水底秘密</w:t>
      </w:r>
      <w:r>
        <w:rPr>
          <w:sz w:val="32"/>
          <w:szCs w:val="32"/>
        </w:rPr>
        <w:t>&lt;/p&gt;&lt;p&gt;&lt;img src="/static-img/iV7WG_HGXRZ4nXG7SyvE8GaXbZGhAnhIROh5WlPFR5kSWhcC_4PqBZ0gZIWsCdlM.jpg"&gt;&lt;/p&gt;&lt;p&gt;</w:t>
      </w:r>
      <w:r>
        <w:rPr>
          <w:sz w:val="32"/>
          <w:szCs w:val="32"/>
        </w:rPr>
        <w:t>在一个宁静的小镇上，有一片被遗忘的绿意盎然之地，那里有一座古老的池塘。这个池塘自古以来就被当地人视为神秘的地方，它不仅是流经小镇的河流汇集之处，更是众多传说和故事背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历史</w:t>
      </w:r>
      <w:r>
        <w:rPr>
          <w:sz w:val="32"/>
          <w:szCs w:val="32"/>
        </w:rPr>
        <w:t>&lt;/p&gt;&lt;p&gt;&lt;img src="/static-img/2n17FRvjjDVDYMZmXUdRuWaXbZGhAnhIROh5WlPFR5lFuuAYWYzqn2ZXiSxlCBweebt9sw3Uu225vERhzyUaai6yrk6N_MvalSfatArInEpTKR1yhEhGppUHfg2gm1Gl7JvNPtP0aYTVH_7aLPcP00FseCm9oJN9Ed1wMbvBW-hC0pFkUQK8DuDvmjUPBYdSEYjsbINQTw0753pr0SGpAw.jpg"&gt;&lt;/p&gt;&lt;p&gt;</w:t>
      </w:r>
      <w:r>
        <w:rPr>
          <w:sz w:val="32"/>
          <w:szCs w:val="32"/>
        </w:rPr>
        <w:t>这片土地曾经属于一个富有家族，他们在这里建造了壮丽的大庄园。随着时间的推移，这个家族逐渐衰落，但他们留下的遗产仍旧吸引着人们的心灵。在这个庄园中，池塘成为了连接自然与人文之间最直接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的生态</w:t>
      </w:r>
      <w:r>
        <w:rPr>
          <w:sz w:val="32"/>
          <w:szCs w:val="32"/>
        </w:rPr>
        <w:t>&lt;/p&gt;&lt;p&gt;&lt;img src="/static-img/0YJtYdwME_pDg--zcItZbGaXbZGhAnhIROh5WlPFR5lFuuAYWYzqn2ZXiSxlCBweebt9sw3Uu225vERhzyUaai6yrk6N_MvalSfatArInEpTKR1yhEhGppUHfg2gm1Gl7JvNPtP0aYTVH_7aLPcP00FseCm9oJN9Ed1wMbvBW-hC0pFkUQK8DuDvmjUPBYdSEYjsbINQTw0753pr0SGpAw.jpg"&gt;&lt;/p&gt;&lt;p&gt;</w:t>
      </w:r>
      <w:r>
        <w:rPr>
          <w:sz w:val="32"/>
          <w:szCs w:val="32"/>
        </w:rPr>
        <w:t>每当春季到来，池塘周围便会绽放出各种花朵，吸引了无数飞鸟停歇而过。这些花儿不仅美丽，更是一种生命力的象征，它们以微弱的声音向外界诉说着自己的存在。但真正值得我们深入探究的是那些潜藏于水下的事物——它们就是“</w:t>
      </w:r>
      <w:r>
        <w:rPr>
          <w:sz w:val="32"/>
          <w:szCs w:val="32"/>
        </w:rPr>
        <w:t>pool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lif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交流</w:t>
      </w:r>
      <w:r>
        <w:rPr>
          <w:sz w:val="32"/>
          <w:szCs w:val="32"/>
        </w:rPr>
        <w:t>&lt;/p&gt;&lt;p&gt;&lt;img src="/static-img/fNlV1afGeQJZvBlBEhOhrmaXbZGhAnhIROh5WlPFR5lFuuAYWYzqn2ZXiSxlCBweebt9sw3Uu225vERhzyUaai6yrk6N_MvalSfatArInEpTKR1yhEhGppUHfg2gm1Gl7JvNPtP0aYTVH_7aLPcP00FseCm9oJN9Ed1wMbvBW-hC0pFkUQK8DuDvmjUPBYdSEYjsbINQTw0753pr0SGpAw.jpg"&gt;&lt;/p&gt;&lt;p&gt;</w:t>
      </w:r>
      <w:r>
        <w:rPr>
          <w:sz w:val="32"/>
          <w:szCs w:val="32"/>
        </w:rPr>
        <w:t>如果仔细倾听，你可以听到水面轻轻拍打岸边的声音，以及远方溪流潺潺流淌的声音。这一切似乎都在讲述着一个关于生命、死亡以及永恒循环的话题。而且，这些声音并非孤立存在，它们相互交织，最终形成了一首无法言说的诗歌。这种交往方式，无疑是在用一种更加原始、更为纯真的方式进行沟通，而这一切都是通过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（文字）所无法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&lt;img src="/static-img/g3DlsxxG-FMzaWpPr6ILemaXbZGhAnhIROh5WlPFR5lFuuAYWYzqn2ZXiSxlCBweebt9sw3Uu225vERhzyUaai6yrk6N_MvalSfatArInEpTKR1yhEhGppUHfg2gm1Gl7JvNPtP0aYTVH_7aLPcP00FseCm9oJN9Ed1wMbvBW-hC0pFkUQK8DuDvmjUPBYdSEYjsbINQTw0753pr0SGpAw.jpg"&gt;&lt;/p&gt;&lt;p&gt;</w:t>
      </w:r>
      <w:r>
        <w:rPr>
          <w:sz w:val="32"/>
          <w:szCs w:val="32"/>
        </w:rPr>
        <w:t>每当夜幕降临时，居民们会聚集到湖边，将过去的故事告诉孩子们，而孩子们则用闪闪发光的手指描绘出未来的世界。在这样的夜晚，当星空洒满繁星时，那些年幼的心灵将自己置身于一个充满幻想和梦想的小宇宙中。这正如我们对未来抱有的期待一样，不论岁月如何变迁，我们总希望能找到那份属于自己的安宁之地，就像那个古老而宁静的池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化迅速发展的大背景下，这样的景致越来越难以维持。当今社会对于科技革新的追求，让我们几乎忽略了那些简单却珍贵的事情，比如保护自然环境和传承文化遗产。而对于这个小镇来说，要做到的不仅仅是保存这片土地，还要让后人的能够从这些“</w:t>
      </w:r>
      <w:r>
        <w:rPr>
          <w:sz w:val="32"/>
          <w:szCs w:val="32"/>
        </w:rPr>
        <w:t>pool”</w:t>
      </w:r>
      <w:r>
        <w:rPr>
          <w:sz w:val="32"/>
          <w:szCs w:val="32"/>
        </w:rPr>
        <w:t>中汲取力量，从而激发更多创新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(pool)ing for the futur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对这个主题的一个尝试，我希望它能触动你的心弦，让你思考一下我们的生活节奏，以及我们是否应该给予足够重视那些看似平凡，却又蕴含深刻意义的事物。</w:t>
      </w:r>
      <w:r>
        <w:rPr>
          <w:sz w:val="32"/>
          <w:szCs w:val="32"/>
        </w:rPr>
        <w:t>&lt;/p&gt;&lt;p&gt;&lt;a href = "/doc/609866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水底秘密</w:t>
      </w:r>
      <w:r>
        <w:rPr>
          <w:sz w:val="32"/>
          <w:szCs w:val="32"/>
        </w:rPr>
        <w:t>.doc" rel="alternate" download="609866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水底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