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透了的动漫世界揭秘粉丝们为何沉迷于水润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动漫视频作为一种新的文化现象，在全球范围内广受欢迎。它不仅吸引了年轻一代，也让许多成年人回忆起曾经的童年梦想。在这个过程中，有这样一句话时常被用来形容粉丝们对动漫角色和故事的热爱——“看你都湿透了”。这句话背后蕴含着深刻的情感和文化意义。</w:t>
      </w:r>
      <w:r>
        <w:rPr>
          <w:sz w:val="32"/>
          <w:szCs w:val="32"/>
        </w:rPr>
        <w:t xml:space="preserve">&lt;/p&gt;&lt;p&gt;&lt;img src="/static-img/xLn5s2dm9jvJzOK06e9DNTLHOfVty-gyWtpq1QoaLHBqe3PxG36KxImTKHAJwdl_.jpeg"&gt;&lt;/p&gt;&lt;p&gt;1. </w:t>
      </w:r>
      <w:r>
        <w:rPr>
          <w:sz w:val="32"/>
          <w:szCs w:val="32"/>
        </w:rPr>
        <w:t>动漫中的水元素：画面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动漫作品中，水元素几乎是不可或缺的一部分，它不仅用于叙事，还成为了一种视觉上的美学手法。从平静的湖泊到奔腾的瀑布，从温柔的小溪到汹涌的大海，每一个场景都是对自然之美的一种赞颂。在这些画面中，不乏会有角色在水边嬉戏，或是在雨幕下紧紧相拥，这些都是粉丝们所喜爱的地方。</w:t>
      </w:r>
      <w:r>
        <w:rPr>
          <w:sz w:val="32"/>
          <w:szCs w:val="32"/>
        </w:rPr>
        <w:t xml:space="preserve">&lt;/p&gt;&lt;p&gt;&lt;img src="/static-img/JCIhxvxpoQPKIXlA-DKD0DLHOfVty-gyWtpq1QoaLHDtQ-3GHvxFPmmFKycITUuGeU5b6bcc3M9NBNP1rlJXcMLB8lPrTv2Ai2frl9BZLucAsUS_2RKv7Ztm5EiAxDZuQLw1JpuDrAUbbsacFhvjdqbFaJBF08k1MVLS9sT2u1uOvAORXxwmiG5ntWYBA1eQ.jpeg"&gt;&lt;/p&gt;&lt;p&gt;2. </w:t>
      </w:r>
      <w:r>
        <w:rPr>
          <w:sz w:val="32"/>
          <w:szCs w:val="32"/>
        </w:rPr>
        <w:t>水润画面的吸引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湿透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表达，其实并非字面意思，而是指那些让人心旷神怡、仿佛能触摸得到的画面。当我们沉浸于这样的画面时，我们的心灵似乎也变得温暖而湿润，就像是被那份纯粹的情感所淋浴一般。这也是为什么粉丝们如此喜欢观看这些带有水元素的动漫视频。</w:t>
      </w:r>
      <w:r>
        <w:rPr>
          <w:sz w:val="32"/>
          <w:szCs w:val="32"/>
        </w:rPr>
        <w:t xml:space="preserve">&lt;/p&gt;&lt;p&gt;&lt;img src="/static-img/ZGviQluc2plZbpdlDa_UAjLHOfVty-gyWtpq1QoaLHDtQ-3GHvxFPmmFKycITUuGeU5b6bcc3M9NBNP1rlJXcMLB8lPrTv2Ai2frl9BZLucAsUS_2RKv7Ztm5EiAxDZuQLw1JpuDrAUbbsacFhvjdqbFaJBF08k1MVLS9sT2u1uOvAORXxwmiG5ntWYBA1eQ.png"&gt;&lt;/p&gt;&lt;p&gt;3. </w:t>
      </w:r>
      <w:r>
        <w:rPr>
          <w:sz w:val="32"/>
          <w:szCs w:val="32"/>
        </w:rPr>
        <w:t>情感共鸣：角色间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享受，更重要的是这些水润画面的背后，是丰富的情感纠葛和深厚的人物关系。无论是悲剧还是喜剧，无论是恋爱还是友情，都总会通过一些特别的情境进行展开，其中往往涉及到与水有关的情节，让观众能够更好地理解角色的内心世界，并产生共鸣。</w:t>
      </w:r>
      <w:r>
        <w:rPr>
          <w:sz w:val="32"/>
          <w:szCs w:val="32"/>
        </w:rPr>
        <w:t xml:space="preserve">&lt;/p&gt;&lt;p&gt;&lt;img src="/static-img/8PPP8mjBYTmmQyKgXocyJzLHOfVty-gyWtpq1QoaLHDtQ-3GHvxFPmmFKycITUuGeU5b6bcc3M9NBNP1rlJXcMLB8lPrTv2Ai2frl9BZLucAsUS_2RKv7Ztm5EiAxDZuQLw1JpuDrAUbbsacFhvjdqbFaJBF08k1MVLS9sT2u1uOvAORXxwmiG5ntWYBA1eQ.jpeg"&gt;&lt;/p&gt;&lt;p&gt;4. </w:t>
      </w:r>
      <w:r>
        <w:rPr>
          <w:sz w:val="32"/>
          <w:szCs w:val="32"/>
        </w:rPr>
        <w:t>文化传承：日本文化中的雨と雪（雨雪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日本来说，雨雪是一种特殊的情绪表现方式，它既可以代表着痛苦，也可以代表着希望。而在动漫中，这样的主题常常以各种形式出现，比如某个角色的背景故事，或是在特定的情境下使用这种风格的手法。此外，由于日本季节多变，对于四季变化特别敏锐，因此这样的表现手法非常贴近日式文化，使得海外观众也能体会到其独特性。</w:t>
      </w:r>
      <w:r>
        <w:rPr>
          <w:sz w:val="32"/>
          <w:szCs w:val="32"/>
        </w:rPr>
        <w:t xml:space="preserve">&lt;/p&gt;&lt;p&gt;&lt;img src="/static-img/WMy8Mu0pBHw6T_zSlGSGmzLHOfVty-gyWtpq1QoaLHDtQ-3GHvxFPmmFKycITUuGeU5b6bcc3M9NBNP1rlJXcMLB8lPrTv2Ai2frl9BZLucAsUS_2RKv7Ztm5EiAxDZuQLw1JpuDrAUbbsacFhvjdqbFaJBF08k1MVLS9sT2u1uOvAORXxwmiG5ntWYBA1eQ.jpeg"&gt;&lt;/p&gt;&lt;p&gt;5. </w:t>
      </w:r>
      <w:r>
        <w:rPr>
          <w:sz w:val="32"/>
          <w:szCs w:val="32"/>
        </w:rPr>
        <w:t>视听结合：音乐与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，音乐和声音设计同样为这种氛围增添了色彩。在一些关键场景，如角色之间激烈的心理斗争或重大事件发生时，一曲旋律恰当地配合，可以使整个氛围更加生動。此外，那些细微的声音效果，如滴答作响的小溪声或远处雷声等，都极大地提升了观看体验，为“看你都湿透了”提供了一种全方位的心理投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看你都湿透了”这句表述不仅仅是一个简单的话语，更是一种生活态度、一种审美追求。一旦进入那个由动漫构建起来的小世界，便难以自拔，因为那里存在着无尽可能探索的地方，以及源源不断的问题要去思考。但最终，这一切都是为了寻找属于自己的那片天空，即便那片天空里有下雨，只要心怀热爱，就没有什么事情是不可能完成的事情。</w:t>
      </w:r>
      <w:r>
        <w:rPr>
          <w:sz w:val="32"/>
          <w:szCs w:val="32"/>
        </w:rPr>
        <w:t>&lt;/p&gt;&lt;p&gt;&lt;a href = "/doc/609930-</w:t>
      </w:r>
      <w:r>
        <w:rPr>
          <w:sz w:val="32"/>
          <w:szCs w:val="32"/>
        </w:rPr>
        <w:t>湿透了的动漫世界揭秘粉丝们为何沉迷于水润画面</w:t>
      </w:r>
      <w:r>
        <w:rPr>
          <w:sz w:val="32"/>
          <w:szCs w:val="32"/>
        </w:rPr>
        <w:t>.doc" rel="alternate" download="609930-</w:t>
      </w:r>
      <w:r>
        <w:rPr>
          <w:sz w:val="32"/>
          <w:szCs w:val="32"/>
        </w:rPr>
        <w:t>湿透了的动漫世界揭秘粉丝们为何沉迷于水润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