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蘑菇观影的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森林里，有一个小蘑菇，它有着非凡的爱好——观影。每当夜幕降临，星光洒满大地，小蘑菇就会从它的地窖般的小洞穴中爬出，带上一把小木凳和一瓶新鲜采摘的露水，用来清洁它那微不足道的小眼睛。</w:t>
      </w:r>
      <w:r>
        <w:rPr>
          <w:sz w:val="32"/>
          <w:szCs w:val="32"/>
        </w:rPr>
        <w:t>&lt;/p&gt;&lt;p&gt;&lt;img src="/static-img/K2GhLz3l4B7XwgGFoJH4WZtVE6y-TfWGlMgBh5OqCNrpjiTYLyUhJaBIwfNXJNey.jpg"&gt;&lt;/p&gt;&lt;p&gt;</w:t>
      </w:r>
      <w:r>
        <w:rPr>
          <w:sz w:val="32"/>
          <w:szCs w:val="32"/>
        </w:rPr>
        <w:t>小蘑菇喜欢看各种各样的影视作品，不论是古老传统的故事还是最新热门的科幻电影，它都能感受到前所未有的乐趣。在一次偶然间，小蘑菇发现了人类世界的一些影视作品，这些作品深深吸引了它，因为它们不仅能够提供娱乐，还能让小蘑菇学习到人类的情感、社会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蘑菇变得越来越熟练于观影技巧。它学会了如何挑选适合自己的节目，从而享受更为精彩的心情。比如，当看到那些关于自然与生态保护的话题时，小蘑菇会感到非常亲切，因为这正是其自身生活中的核心内容。而对于那些充满冒险与探索精神的人物故事，则能激发其内心深处对未知世界的大胆追求。</w:t>
      </w:r>
      <w:r>
        <w:rPr>
          <w:sz w:val="32"/>
          <w:szCs w:val="32"/>
        </w:rPr>
        <w:t>&lt;/p&gt;&lt;p&gt;&lt;img src="/static-img/mf07XADQbpW9Fgwo5KIyrJtVE6y-TfWGlMgBh5OqCNo_1Bht7gQltUUQMtTIxLzcXn1ntWl6DB1T9Lt9PA26llOr8sDIZf0XRVQKbYu6rvFXI9Jpqa1jtQMaS_MlXOYVMV9mKwRHBV_YqCVbcfnSHt6Sx1mPTBbPXgzFf-9w9rvWv_xx7PYwMMuWjj6C0_2j.jpg"&gt;&lt;/p&gt;&lt;p&gt;</w:t>
      </w:r>
      <w:r>
        <w:rPr>
          <w:sz w:val="32"/>
          <w:szCs w:val="32"/>
        </w:rPr>
        <w:t>然而，与其他生物不同的是，尽管观看这些影视作品给予了小蘑菇无尽欢愉，但这些活动也让人思考：作为一个简单而又独特的小生命，是不是应该更多地关注周围环境，而不是沉浸在虚拟世界之中？这样的反思促使小蘑菇开始寻找一种平衡点，将观影作为休闲活动，同时不忘其本身在地位中的责任和任务——继续繁殖，为森林增添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省，小麦头最终找到了属于自己的幸福之路。这条路既包括欣赏人类艺术，也包含对自己生活环境负责。就这样，一只普通却充满个性的蕨类植物，在这个大自然中，以一种特别方式展现出了其独特的人生哲学。</w:t>
      </w:r>
      <w:r>
        <w:rPr>
          <w:sz w:val="32"/>
          <w:szCs w:val="32"/>
        </w:rPr>
        <w:t>&lt;/p&gt;&lt;p&gt;&lt;img src="/static-img/DLAN5nC57xqEreH3I2WsYJtVE6y-TfWGlMgBh5OqCNo_1Bht7gQltUUQMtTIxLzcXn1ntWl6DB1T9Lt9PA26llOr8sDIZf0XRVQKbYu6rvFXI9Jpqa1jtQMaS_MlXOYVMV9mKwRHBV_YqCVbcfnSHt6Sx1mPTBbPXgzFf-9w9rvWv_xx7PYwMMuWjj6C0_2j.jpg"&gt;&lt;/p&gt;&lt;p&gt;&lt;a href = "/doc/609995-</w:t>
      </w:r>
      <w:r>
        <w:rPr>
          <w:sz w:val="32"/>
          <w:szCs w:val="32"/>
        </w:rPr>
        <w:t>主题我是蘑菇观影的心得分享</w:t>
      </w:r>
      <w:r>
        <w:rPr>
          <w:sz w:val="32"/>
          <w:szCs w:val="32"/>
        </w:rPr>
        <w:t>.doc" rel="alternate" download="609995-</w:t>
      </w:r>
      <w:r>
        <w:rPr>
          <w:sz w:val="32"/>
          <w:szCs w:val="32"/>
        </w:rPr>
        <w:t>主题我是蘑菇观影的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