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梦中轻抚你的肩膀爱你是人间最美丽的妄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妄想的起源</w:t>
      </w:r>
      <w:r>
        <w:rPr>
          <w:sz w:val="32"/>
          <w:szCs w:val="32"/>
        </w:rPr>
        <w:t>&lt;/p&gt;&lt;p&gt;&lt;img src="/static-img/SUs0hdE7Ot_7_OiX4cpn7gnvuHZHe7W-j52qjUpGbQH_fysqwrUpzuGr20yf9m1T.jpg"&gt;&lt;/p&gt;&lt;p&gt;</w:t>
      </w:r>
      <w:r>
        <w:rPr>
          <w:sz w:val="32"/>
          <w:szCs w:val="32"/>
        </w:rPr>
        <w:t>记得那是一个阳光明媚的下午，我漫无目的地走在繁华都市的街头，你却出现在我眼前，那一刻我的世界仿佛静止了。你的笑容如同初夏的一阵清风，吹拂过我心中的灰尘，让我瞬间沉醉。你对我的关注让我感到温暖，是啊，这份感情从何而来？或许，它就隐藏在我们共同生活的小细节之中，只等着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妄想与现实之间的界限</w:t>
      </w:r>
      <w:r>
        <w:rPr>
          <w:sz w:val="32"/>
          <w:szCs w:val="32"/>
        </w:rPr>
        <w:t>&lt;/p&gt;&lt;p&gt;&lt;img src="/static-img/_gP_C6g82G8yC_IzH_Tp6wnvuHZHe7W-j52qjUpGbQGoBahJ1R97VAsdou0rt9i4fiorspVJgTcSlVKu_HD5PriXnZNWZ-4UM6qpa97-GWi7Zdf7BdzgPFm5ivb5AVtQ3F9ldWCQcgq7wx5I7YxRudv3NLQhTvSlxneFjvVV_77xG2OZZ8gqnP06jTR0zXLo.jpg"&gt;&lt;/p&gt;&lt;p&gt;</w:t>
      </w:r>
      <w:r>
        <w:rPr>
          <w:sz w:val="32"/>
          <w:szCs w:val="32"/>
        </w:rPr>
        <w:t>然而，当现实打破了这份幻觉，我开始意识到“爱你是人间妄想”的荒谬性。生活中的琐事、关系中的纠缪，都在不断地侵蚀着我们的理念。但即使如此，我们的心仍旧无法完全割舍那种纯真的感觉。也许，这就是所谓的人生智慧：学会欣赏，但不迷失；了解现实，却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妄想如何影响我们</w:t>
      </w:r>
      <w:r>
        <w:rPr>
          <w:sz w:val="32"/>
          <w:szCs w:val="32"/>
        </w:rPr>
        <w:t>&lt;/p&gt;&lt;p&gt;&lt;img src="/static-img/r3EWrQJozxUvwUUyvrTbDQnvuHZHe7W-j52qjUpGbQGoBahJ1R97VAsdou0rt9i4fiorspVJgTcSlVKu_HD5PriXnZNWZ-4UM6qpa97-GWi7Zdf7BdzgPFm5ivb5AVtQ3F9ldWCQcgq7wx5I7YxRudv3NLQhTvSlxneFjvVV_77xG2OZZ8gqnP06jTR0zXLo.jpg"&gt;&lt;/p&gt;&lt;p&gt;</w:t>
      </w:r>
      <w:r>
        <w:rPr>
          <w:sz w:val="32"/>
          <w:szCs w:val="32"/>
        </w:rPr>
        <w:t>当“爱你”这个词汇重复在耳边，每一次都带给我们一种难以言说的满足感。在这种情绪的驱使下，我们可能会做出一些看似愚蠢但又让人有说服力的决定，比如辞去稳定的工作追随心仪对象，或是为了对方而改变自己，从而证明了这份感情对我们的重要性，即便它是一种妄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现实压力</w:t>
      </w:r>
      <w:r>
        <w:rPr>
          <w:sz w:val="32"/>
          <w:szCs w:val="32"/>
        </w:rPr>
        <w:t>&lt;/p&gt;&lt;p&gt;&lt;img src="/static-img/KrMpk4E97ZH9T7E8J7tpcgnvuHZHe7W-j52qjUpGbQGoBahJ1R97VAsdou0rt9i4fiorspVJgTcSlVKu_HD5PriXnZNWZ-4UM6qpa97-GWi7Zdf7BdzgPFm5ivb5AVtQ3F9ldWCQcgq7wx5I7YxRudv3NLQhTvSlxneFjvVV_77xG2OZZ8gqnP06jTR0zXLo.jpg"&gt;&lt;/p&gt;&lt;p&gt;</w:t>
      </w:r>
      <w:r>
        <w:rPr>
          <w:sz w:val="32"/>
          <w:szCs w:val="32"/>
        </w:rPr>
        <w:t>面对外界的声音和挑战，我们需要勇敢地抵抗那些试图摧毁我们梦想的人。当别人的批评声中充满怀疑时，你可以选择闭上耳朵，用自己的双手创造属于自己的世界。因为，在那个小小的心灵深处，有一个声音告诉你：“爱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就算是妄想，也要坚持下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妄想要共存？</w:t>
      </w:r>
      <w:r>
        <w:rPr>
          <w:sz w:val="32"/>
          <w:szCs w:val="32"/>
        </w:rPr>
        <w:t>&lt;/p&gt;&lt;p&gt;&lt;img src="/static-img/y4jCN5rVORLd0JQtIxcEGgnvuHZHe7W-j52qjUpGbQGoBahJ1R97VAsdou0rt9i4fiorspVJgTcSlVKu_HD5PriXnZNWZ-4UM6qpa97-GWi7Zdf7BdzgPFm5ivb5AVtQ3F9ldWCQcgq7wx5I7YxRudv3NLQhTvSlxneFjvVV_77xG2OZZ8gqnP06jTR0zXLo.jpg"&gt;&lt;/p&gt;&lt;p&gt;</w:t>
      </w:r>
      <w:r>
        <w:rPr>
          <w:sz w:val="32"/>
          <w:szCs w:val="32"/>
        </w:rPr>
        <w:t>虽然人们常常用“恋爱脑”来形容这种状态，但对于那些渴望被理解和支持的人来说，“恋爱脑”反而是一种解脱。这段时间里，他们可以忘记所有烦恼，把全部精力投入到这个过程中，享受每一个简单但又意义非凡的瞬间。如果这是一个人生旅途上的暂时停留，那么它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真相与幻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能实现这些愿望，最重要的是这段经历本身给予了什么。这不是关于成功还是失败，而是在于自我成长以及是否能够从中学到东西。在追求这一切的时候，不要忽视真正存在于这里——友情、家庭、健康——它们才是支撑你梦境基础的事物。而当一切结束后，如果只剩下回忆，那也是宝贵的财富，因为它们承载着过去，是未来学习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梦中轻抚你的肩膀，尽管“爱你是人间最美丽的妄想”，但是请允许自己享受这一切，同时也不要忘记脚踏实地，与真相并行。</w:t>
      </w:r>
      <w:r>
        <w:rPr>
          <w:sz w:val="32"/>
          <w:szCs w:val="32"/>
        </w:rPr>
        <w:t>&lt;/p&gt;&lt;p&gt;&lt;a href = "/doc/610164-</w:t>
      </w:r>
      <w:r>
        <w:rPr>
          <w:sz w:val="32"/>
          <w:szCs w:val="32"/>
        </w:rPr>
        <w:t>在梦中轻抚你的肩膀爱你是人间最美丽的妄想</w:t>
      </w:r>
      <w:r>
        <w:rPr>
          <w:sz w:val="32"/>
          <w:szCs w:val="32"/>
        </w:rPr>
        <w:t>.doc" rel="alternate" download="610164-</w:t>
      </w:r>
      <w:r>
        <w:rPr>
          <w:sz w:val="32"/>
          <w:szCs w:val="32"/>
        </w:rPr>
        <w:t>在梦中轻抚你的肩膀爱你是人间最美丽的妄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