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上的轻咬心里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的互动中，有一种无声的交流方式，那就是耳朵上那一轻微的触碰或是轻咬。它不仅仅是一种身体接触，更是一种情感的传递和理解。</w:t>
      </w:r>
      <w:r>
        <w:rPr>
          <w:sz w:val="32"/>
          <w:szCs w:val="32"/>
        </w:rPr>
        <w:t>&lt;/p&gt;&lt;p&gt;&lt;img src="/static-img/mIJOPldcXdjqSyoRQFpKomNPo0oB_Cx23INm2HMQg92DaVNS_3-w4YdcNQCODzxJ.jpg"&gt;&lt;/p&gt;&lt;p&gt;</w:t>
      </w:r>
      <w:r>
        <w:rPr>
          <w:sz w:val="32"/>
          <w:szCs w:val="32"/>
        </w:rPr>
        <w:t>首先，这种行为往往出现在恋爱关系中。伴侣间偶尔的一点点咬耳朵，是表达彼此关怀和依赖的一种方式。比如，当你感到疲惫或者压力山大时，你的伴侣会悄悄地靠近，将头埋进你的颈窝，用牙齿轻轻咬住你的耳垂。这并不是一个攻击性的动作，而是一个深深的情感沟通。在这个瞬间，你可能会听到对方低声说：“别怕，我只是想让你知道我在这里。”这样的行为，不仅带给人惊喜，也让人们感受到被爱和被珍视。</w:t>
      </w:r>
      <w:r>
        <w:rPr>
          <w:sz w:val="32"/>
          <w:szCs w:val="32"/>
        </w:rPr>
        <w:t>&lt;/p&gt;&lt;p&gt;</w:t>
      </w:r>
      <w:r>
        <w:rPr>
          <w:sz w:val="32"/>
          <w:szCs w:val="32"/>
        </w:rPr>
        <w:t>其次，这样的举动也常见于朋友之间。有时候，朋友们为了庆祝某件事情或者简单地作为一种幽默玩笑，就会用牙齿轻咬对方的耳朵。这通常是一种亲密且无害的情绪表达，它能够加强友谊，让人们感到更加放松和开心。当一个人说“我不喜欢你这样做”，但同时又没有明显推开或抗拒，这可能意味着他们对这份友情仍然珍视，但希望这种行为能适度一些。</w:t>
      </w:r>
      <w:r>
        <w:rPr>
          <w:sz w:val="32"/>
          <w:szCs w:val="32"/>
        </w:rPr>
        <w:t>&lt;/p&gt;&lt;p&gt;&lt;img src="/static-img/ypUOFxBBH5iCE_B5FKyh_2NPo0oB_Cx23INm2HMQg90nhRcXHogzlCzLUTUco0pXwctznKDjdyZvEDwcLGUGL8OYSI7NZjUc953G9xpSI449sd1xkz0rF8czsQ38RZzOcrOZgsmwq_oO3VMwgUK6Bo5ZkBI-dfS_s0NO1iqjc9R5xl0FVEJX2ems3Y1CXmOwKfMHpF4JFWINrwBw81YW7QIezERsLwJjw-5BfgQMG0U.jpg"&gt;&lt;/p&gt;&lt;p&gt;</w:t>
      </w:r>
      <w:r>
        <w:rPr>
          <w:sz w:val="32"/>
          <w:szCs w:val="32"/>
        </w:rPr>
        <w:t>再者，在家庭成员之间，尤其是在父母与子女之间，亲吻、拥抱等肢体接触都是常态。而对于有些孩子来说，他们可能还没有完全意识到这些物理接触背后的意义。如果父母偶尔以牙齿轻啃儿子的耳朵，或许是想要告诉他：“我很高兴看到你成长，每天都有新的变化。”</w:t>
      </w:r>
      <w:r>
        <w:rPr>
          <w:sz w:val="32"/>
          <w:szCs w:val="32"/>
        </w:rPr>
        <w:t>&lt;/p&gt;&lt;p&gt;</w:t>
      </w:r>
      <w:r>
        <w:rPr>
          <w:sz w:val="32"/>
          <w:szCs w:val="32"/>
        </w:rPr>
        <w:t>此外，在工作场合，有些同事之間也會透過輕輕觸碰來增進彼此間的人際關係，這種小動作可以讓原本緊張甚至冷漠的職場氣氛轉變為更溫馨舒適的地方。但這種行為是否恰當還是取決於個人的接受程度以及公司文化。</w:t>
      </w:r>
      <w:r>
        <w:rPr>
          <w:sz w:val="32"/>
          <w:szCs w:val="32"/>
        </w:rPr>
        <w:t>&lt;/p&gt;&lt;p&gt;&lt;img src="/static-img/2etWJuUI7GB5IxeuohCfZWNPo0oB_Cx23INm2HMQg90nhRcXHogzlCzLUTUco0pXwctznKDjdyZvEDwcLGUGL8OYSI7NZjUc953G9xpSI449sd1xkz0rF8czsQ38RZzOcrOZgsmwq_oO3VMwgUK6Bo5ZkBI-dfS_s0NO1iqjc9R5xl0FVEJX2ems3Y1CXmOwKfMHpF4JFWINrwBw81YW7QIezERsLwJjw-5BfgQMG0U.jpg"&gt;&lt;/p&gt;&lt;p&gt;</w:t>
      </w:r>
      <w:r>
        <w:rPr>
          <w:sz w:val="32"/>
          <w:szCs w:val="32"/>
        </w:rPr>
        <w:t>最后，还有一些情况下，一些人可能会因为特殊的心理原因而对这种类型的手势产生反感，比如过度敏感的人群，对他们来说，即使是最温柔的小动作，也可能造成心理上的困扰。在这种情况下，如果有人说“你别咬我耳朵呀”，我们应该尊重他们的声音，并尝试找到更适合双方舒适性互动的手段来建立良好的人际关系。</w:t>
      </w:r>
      <w:r>
        <w:rPr>
          <w:sz w:val="32"/>
          <w:szCs w:val="32"/>
        </w:rPr>
        <w:t>&lt;/p&gt;&lt;p&gt;</w:t>
      </w:r>
      <w:r>
        <w:rPr>
          <w:sz w:val="32"/>
          <w:szCs w:val="32"/>
        </w:rPr>
        <w:t>总之，无论是在哪个社交环境中，“耳朵上的轻咬”都是一种复杂的情感表达，它既可以代表深厚的情感，也可以带来紧张不安。因此，我们应当根据不同的语境和个人反应来评估这一行为，并尽量保持开放的心态去理解并欣赏周围人的不同表现形式中的善意。</w:t>
      </w:r>
      <w:r>
        <w:rPr>
          <w:sz w:val="32"/>
          <w:szCs w:val="32"/>
        </w:rPr>
        <w:t>&lt;/p&gt;&lt;p&gt;&lt;img src="/static-img/cgqLLBEOrgaQHTOIyIFRrmNPo0oB_Cx23INm2HMQg90nhRcXHogzlCzLUTUco0pXwctznKDjdyZvEDwcLGUGL8OYSI7NZjUc953G9xpSI449sd1xkz0rF8czsQ38RZzOcrOZgsmwq_oO3VMwgUK6Bo5ZkBI-dfS_s0NO1iqjc9R5xl0FVEJX2ems3Y1CXmOwKfMHpF4JFWINrwBw81YW7QIezERsLwJjw-5BfgQMG0U.jpeg"&gt;&lt;/p&gt;&lt;p&gt;&lt;a href = "/doc/610215-</w:t>
      </w:r>
      <w:r>
        <w:rPr>
          <w:sz w:val="32"/>
          <w:szCs w:val="32"/>
        </w:rPr>
        <w:t>耳朵上的轻咬心里的温暖</w:t>
      </w:r>
      <w:r>
        <w:rPr>
          <w:sz w:val="32"/>
          <w:szCs w:val="32"/>
        </w:rPr>
        <w:t>.doc" rel="alternate" download="610215-</w:t>
      </w:r>
      <w:r>
        <w:rPr>
          <w:sz w:val="32"/>
          <w:szCs w:val="32"/>
        </w:rPr>
        <w:t>耳朵上的轻咬心里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