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自线六区我来给你打卡我是如何在国精产品的自选六区里找到了心仪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国精产品的自选六区里找到了心仪的宝藏</w:t>
      </w:r>
      <w:r>
        <w:rPr>
          <w:sz w:val="32"/>
          <w:szCs w:val="32"/>
        </w:rPr>
        <w:t>&lt;/p&gt;&lt;p&gt;&lt;img src="/static-img/bOftDdvVQ72G-Xn2X_ka2WkI1VLCkOLWpycaOtyQii2DaVNS_3-w4YdcNQCODzxJ.jpg"&gt;&lt;/p&gt;&lt;p&gt;</w:t>
      </w:r>
      <w:r>
        <w:rPr>
          <w:sz w:val="32"/>
          <w:szCs w:val="32"/>
        </w:rPr>
        <w:t>记得那天，我漫无目的地逛着商场，一边看着人群一边寻觅着隐藏在角落里的秘密。突然，眼前出现了一块醒目的小广告：国精产品自线六区。这不禁让我好奇，那是什么地方呢？是不是只有特别会挑选的人才能进入？我决定追随我的好奇心，踏入这片神秘的土地。</w:t>
      </w:r>
      <w:r>
        <w:rPr>
          <w:sz w:val="32"/>
          <w:szCs w:val="32"/>
        </w:rPr>
        <w:t>&lt;/p&gt;&lt;p&gt;</w:t>
      </w:r>
      <w:r>
        <w:rPr>
          <w:sz w:val="32"/>
          <w:szCs w:val="32"/>
        </w:rPr>
        <w:t>进了这个区域，我被眼前的海量商品给震撼了。这里真是一个大宝库，每个角落都充满了各种各样的国货精品。我开始逐一细看，每件商品上都标有“国精”二字，这意味着它们都是经过严格筛选和推荐的高品质产品。其中，有些品牌是我以前从未听说过，它们似乎来自遥远的地方，用一种独特的手法制作出令人惊叹的作品。</w:t>
      </w:r>
      <w:r>
        <w:rPr>
          <w:sz w:val="32"/>
          <w:szCs w:val="32"/>
        </w:rPr>
        <w:t>&lt;/p&gt;&lt;p&gt;&lt;img src="/static-img/4DATCTT7gTnYIrr5cflyNWkI1VLCkOLWpycaOtyQii33JR8YKnNrqvFqZSAl_t6FaauKun7jv44bM2Tkx6epAOV1yaQWP9KYtF5Jpzekfu7ehKU5SLDfA82bLwJcvbjsTuBJphChokpYDy3Ljo5YYByeAUPp777GmV7En5Kl7YmHRngj5ClSK4G_06p5OqEK.jpg"&gt;&lt;/p&gt;&lt;p&gt;</w:t>
      </w:r>
      <w:r>
        <w:rPr>
          <w:sz w:val="32"/>
          <w:szCs w:val="32"/>
        </w:rPr>
        <w:t>走啊走，看啊看，时间仿佛飞逝。不知不觉中，我已经迷失在这个由众多小店铺组成的小世界里。在这里，没有压力，没有推销员的声音，只有你、我，以及那些静静躺在桌上的美丽之物。我终于明白，这就是所谓的“自线”，每个人可以根据自己的喜好来选择自己喜欢的东西。</w:t>
      </w:r>
      <w:r>
        <w:rPr>
          <w:sz w:val="32"/>
          <w:szCs w:val="32"/>
        </w:rPr>
        <w:t>&lt;/p&gt;&lt;p&gt;</w:t>
      </w:r>
      <w:r>
        <w:rPr>
          <w:sz w:val="32"/>
          <w:szCs w:val="32"/>
        </w:rPr>
        <w:t>就在我准备离开的时候，一位老板娘递给我一个温暖而又坚固的手工陶瓷茶杯。她微笑着对我说：“这是我们家的新款，你试用一下。”那茶杯仿佛融入了我的手掌，感觉既温暖又坚实，就像它背后的故事一样深沉。我知道，这就是那个所谓的心仪之物，也许它不会很贵，但它承载的是一份纯粹的情感和对生活质量的一份追求。</w:t>
      </w:r>
      <w:r>
        <w:rPr>
          <w:sz w:val="32"/>
          <w:szCs w:val="32"/>
        </w:rPr>
        <w:t>&lt;/p&gt;&lt;p&gt;&lt;img src="/static-img/HQUzA5Jxjj8O_hCYKsCC02kI1VLCkOLWpycaOtyQii33JR8YKnNrqvFqZSAl_t6FaauKun7jv44bM2Tkx6epAOV1yaQWP9KYtF5Jpzekfu7ehKU5SLDfA82bLwJcvbjsTuBJphChokpYDy3Ljo5YYByeAUPp777GmV7En5Kl7YmHRngj5ClSK4G_06p5OqEK.jpg"&gt;&lt;/p&gt;&lt;p&gt;</w:t>
      </w:r>
      <w:r>
        <w:rPr>
          <w:sz w:val="32"/>
          <w:szCs w:val="32"/>
        </w:rPr>
        <w:t>后来，我带着这只陶瓷茶杯回到家中，用它喝下了一壶清香四溢的红茶。那是一种与众不同的享受，那是一种回归到最本真的生活方式。而对于那个不知名的小广告——国精产品自线六区，它成了我的私密小秘密，让我的日常生活变得更加丰富多彩。在这个快节奏社会中，我们或许需要更多这样的安宁时光，更需要找到属于自己的那片天地，而不仅仅是匆匆忙忙地通过消费来填补空虚。</w:t>
      </w:r>
      <w:r>
        <w:rPr>
          <w:sz w:val="32"/>
          <w:szCs w:val="32"/>
        </w:rPr>
        <w:t>&lt;/p&gt;&lt;p&gt;&lt;a href = "/doc/610244-</w:t>
      </w:r>
      <w:r>
        <w:rPr>
          <w:sz w:val="32"/>
          <w:szCs w:val="32"/>
        </w:rPr>
        <w:t>国精产品自线六区我来给你打卡我是如何在国精产品的自选六区里找到了心仪的宝藏</w:t>
      </w:r>
      <w:r>
        <w:rPr>
          <w:sz w:val="32"/>
          <w:szCs w:val="32"/>
        </w:rPr>
        <w:t>.doc" rel="alternate" download="610244-</w:t>
      </w:r>
      <w:r>
        <w:rPr>
          <w:sz w:val="32"/>
          <w:szCs w:val="32"/>
        </w:rPr>
        <w:t>国精产品自线六区我来给你打卡我是如何在国精产品的自选六区里找到了心仪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