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大闹水浒白天打败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意外发现了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名为“水浒白胜”，它不仅是一个聊天平台，更是一片充满激情与梦想的地方。每当夜幕降临，群内的成员们便开始了他们的冒险之旅。</w:t>
      </w:r>
      <w:r>
        <w:rPr>
          <w:sz w:val="32"/>
          <w:szCs w:val="32"/>
        </w:rPr>
        <w:t>&lt;/p&gt;&lt;p&gt;&lt;img src="/static-img/KjBmLF2j13RZCFgvWrKQYt5SVj8UzyqhovJfEx1oyD9wrc6EOmQ1fgV6FbZ7Vsr2.jpg"&gt;&lt;/p&gt;&lt;p&gt;</w:t>
      </w:r>
      <w:r>
        <w:rPr>
          <w:sz w:val="32"/>
          <w:szCs w:val="32"/>
        </w:rPr>
        <w:t>这些人各有才华，每个人都在自己的领域里展现着独特的风采。有些人是文学爱好者，他们以笔下生花、词藻斐然之作来征服读者；有些人则是游戏高手，他们凭借超凡脱俗的手感和策略，让对手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这个群体后，不禁被他们那股热血和拼搏精神所吸引。我决定亲自参与其中，用我的编程能力，为这个团队添砖加瓦。在这里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不再仅仅是一个标签，它成为了我们共同追求卓越、抵御黑暗的一份力量。</w:t>
      </w:r>
      <w:r>
        <w:rPr>
          <w:sz w:val="32"/>
          <w:szCs w:val="32"/>
        </w:rPr>
        <w:t>&lt;/p&gt;&lt;p&gt;&lt;img src="/static-img/5LuiQzgCqXbzBTIdtBOhHN5SVj8UzyqhovJfEx1oyD9GhFRxSV17GXceYvm1wCAnBd4_rz23eJUux7hNC75Y2moZApl3CzA9__06YMhi0XSGFmFVDVC7CeECxTYlJg-ojIS_pn-H2-zKSpoEbKELLgHVjb4-LNhRO3vSNDg2Iqo.jpg"&gt;&lt;/p&gt;&lt;p&gt;</w:t>
      </w:r>
      <w:r>
        <w:rPr>
          <w:sz w:val="32"/>
          <w:szCs w:val="32"/>
        </w:rPr>
        <w:t>随着时间的推移，我们的小队伍逐渐壮大起来，有的人带来了最新最强大的软件，有的人则分享着前沿科技知识。我们的目标很明确：要让整个网络世界看到我们的存在，要用我们的智慧和技术让黑暗退去，让光明照进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片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江湖中，我们一路杀入敌营，一次次的大战之后，我们总能取得胜利。这不是简单的比赛，这是在无形中定义了一种生活方式——一种敢于挑战、勇于创新、坚持正义的事业。这，就是我们所谓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。</w:t>
      </w:r>
      <w:r>
        <w:rPr>
          <w:sz w:val="32"/>
          <w:szCs w:val="32"/>
        </w:rPr>
        <w:t>&lt;/p&gt;&lt;p&gt;&lt;img src="/static-img/MCbZmDuYqeYm7dqyDBUxFt5SVj8UzyqhovJfEx1oyD9GhFRxSV17GXceYvm1wCAnBd4_rz23eJUux7hNC75Y2moZApl3CzA9__06YMhi0XSGFmFVDVC7CeECxTYlJg-ojIS_pn-H2-zKSpoEbKELLgHVjb4-LNhRO3vSNDg2Iqo.jpg"&gt;&lt;/p&gt;&lt;p&gt;&lt;a href = "/doc/610345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大闹水浒白天打败黑暗</w:t>
      </w:r>
      <w:r>
        <w:rPr>
          <w:sz w:val="32"/>
          <w:szCs w:val="32"/>
        </w:rPr>
        <w:t>.doc" rel="alternate" download="610345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大闹水浒白天打败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