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又见仲夏夜之星夏日童话般的星空重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又见仲夏夜之星</w:t>
      </w:r>
      <w:r>
        <w:rPr>
          <w:sz w:val="32"/>
          <w:szCs w:val="32"/>
        </w:rPr>
        <w:t>&lt;/p&gt;&lt;p&gt;&lt;img src="/static-img/lyxoyAloj6uZcKsCaCnt1MRW-UKFUWeuSWKKsahkCnoM5it5OQyps2PHRqJMed0s.png"&gt;&lt;/p&gt;&lt;p&gt;</w:t>
      </w:r>
      <w:r>
        <w:rPr>
          <w:sz w:val="32"/>
          <w:szCs w:val="32"/>
        </w:rPr>
        <w:t>在哪里可以找到那颗失落的星辰？</w:t>
      </w:r>
      <w:r>
        <w:rPr>
          <w:sz w:val="32"/>
          <w:szCs w:val="32"/>
        </w:rPr>
        <w:t>&lt;/p&gt;&lt;p&gt;</w:t>
      </w:r>
      <w:r>
        <w:rPr>
          <w:sz w:val="32"/>
          <w:szCs w:val="32"/>
        </w:rPr>
        <w:t>在遥远的过去，人们相信，每当仲夏之夜到来时，那些隐藏在繁星之间的神秘之光就会重现。这些被称为“仲夏夜之星”的奇迹，是古老传说中的一个重要部分，它们以其独特而神秘的存在，吸引了无数寻找真理和平静心灵的人。</w:t>
      </w:r>
      <w:r>
        <w:rPr>
          <w:sz w:val="32"/>
          <w:szCs w:val="32"/>
        </w:rPr>
        <w:t>&lt;/p&gt;&lt;p&gt;&lt;img src="/static-img/rdPg6y8HgFY_wiBOitwQVMRW-UKFUWeuSWKKsahkCnqwxJKizgREXYLnXjgGPY2e2oR30x0DlZ8XEF36oFtig6X1iSpSwvLzLdcnBLz0axFb5e4Z0gknKF5jhvxyvKbIoB8w91qKSz9ubWRNsioo2gQYtbzrWBRatuX54hMRwQoY7Li5QTGCn1RvDqoPAZBqdL0bi_MdgNefGsEHrRmKQQ.png"&gt;&lt;/p&gt;&lt;p&gt;</w:t>
      </w:r>
      <w:r>
        <w:rPr>
          <w:sz w:val="32"/>
          <w:szCs w:val="32"/>
        </w:rPr>
        <w:t>然而，在现代社会，这个故事似乎只剩下了一丝怀旧的情感。但就在不久前，一群科学家宣布，他们发现了一种方法，可以再次唤醒这颗失落的星辰。这一消息迅速传遍了世界各地，无数人对这个长久以来都只是作为童话故事听说的现实感到震惊和兴奋。</w:t>
      </w:r>
      <w:r>
        <w:rPr>
          <w:sz w:val="32"/>
          <w:szCs w:val="32"/>
        </w:rPr>
        <w:t>&lt;/p&gt;&lt;p&gt;</w:t>
      </w:r>
      <w:r>
        <w:rPr>
          <w:sz w:val="32"/>
          <w:szCs w:val="32"/>
        </w:rPr>
        <w:t>是什么让我们如此渴望看到那些神秘亮点？</w:t>
      </w:r>
      <w:r>
        <w:rPr>
          <w:sz w:val="32"/>
          <w:szCs w:val="32"/>
        </w:rPr>
        <w:t>&lt;/p&gt;&lt;p&gt;&lt;img src="/static-img/0mSIU8lZA4duAaj8KeMHd8RW-UKFUWeuSWKKsahkCnqwxJKizgREXYLnXjgGPY2e2oR30x0DlZ8XEF36oFtig6X1iSpSwvLzLdcnBLz0axFb5e4Z0gknKF5jhvxyvKbIoB8w91qKSz9ubWRNsioo2gQYtbzrWBRatuX54hMRwQoY7Li5QTGCn1RvDqoPAZBqdL0bi_MdgNefGsEHrRmKQQ.png"&gt;&lt;/p&gt;&lt;p&gt;</w:t>
      </w:r>
      <w:r>
        <w:rPr>
          <w:sz w:val="32"/>
          <w:szCs w:val="32"/>
        </w:rPr>
        <w:t>对于许多人来说，孩子时期所经历的一切幻想都是梦境，而成年后，我们开始接受生活中更为实在的事物。但是，当科学技术推动着人类探索宇宙边界的时候，我们的心中那个天真的愿望，又重新燃起了希望。也许，“又见仲夏夜之星”并不仅仅是一个童话，而是一个象征——即使在最黑暗和混乱的时候，也总有希望和美好的未来等待着我们去发现。</w:t>
      </w:r>
      <w:r>
        <w:rPr>
          <w:sz w:val="32"/>
          <w:szCs w:val="32"/>
        </w:rPr>
        <w:t>&lt;/p&gt;&lt;p&gt;</w:t>
      </w:r>
      <w:r>
        <w:rPr>
          <w:sz w:val="32"/>
          <w:szCs w:val="32"/>
        </w:rPr>
        <w:t>尽管科学家们提出了具体方案，但他们并没有详细说明具体如何实现这一目标。这种模糊性反而增加了人们对于这场可能发生的事情的好奇心。人们开始讨论各种可能性，从使用高科技仪器观察天体，以至于构建新的物理模型来解释这些未知现象。</w:t>
      </w:r>
      <w:r>
        <w:rPr>
          <w:sz w:val="32"/>
          <w:szCs w:val="32"/>
        </w:rPr>
        <w:t>&lt;/p&gt;&lt;p&gt;&lt;img src="/static-img/-RR0f1gSkaxFiIOohuzu5MRW-UKFUWeuSWKKsahkCnqwxJKizgREXYLnXjgGPY2e2oR30x0DlZ8XEF36oFtig6X1iSpSwvLzLdcnBLz0axFb5e4Z0gknKF5jhvxyvKbIoB8w91qKSz9ubWRNsioo2gQYtbzrWBRatuX54hMRwQoY7Li5QTGCn1RvDqoPAZBqdL0bi_MdgNefGsEHrRmKQQ.jpeg"&gt;&lt;/p&gt;&lt;p&gt;</w:t>
      </w:r>
      <w:r>
        <w:rPr>
          <w:sz w:val="32"/>
          <w:szCs w:val="32"/>
        </w:rPr>
        <w:t>随着时间的推移，这个计划逐渐展开，并且吸引到了来自世界各地科学家的关注。在一次特别安排的大型国际会议上，科学家们共同讨论这个项目，并分享他们最新研究成果。在充满期待与紧张气氛下的会场内，每个人都知道，他们正在参与创造历史的一个新篇章——一个关于复活过去传奇、探索未知领域的小小冒险旅程。</w:t>
      </w:r>
      <w:r>
        <w:rPr>
          <w:sz w:val="32"/>
          <w:szCs w:val="32"/>
        </w:rPr>
        <w:t>&lt;/p&gt;&lt;p&gt;</w:t>
      </w:r>
      <w:r>
        <w:rPr>
          <w:sz w:val="32"/>
          <w:szCs w:val="32"/>
        </w:rPr>
        <w:t>最后，在经过多年的艰苦努力之后，那一刻终于到来了。一颗巨大的火球从深邃宇宙中升起，与众多闪烁着银白色光芒的小行星相呼应。那是一片宁静而庄严的景象，就像曾经古老文明口耳相传过千年的传说一样，让所有围观的人仿佛回到了那个遥远而梦幻般的地平线上。而那顽强追求真理、勇敢跨越虚空的人类，不禁发出了一声欢呼：“又见仲夏夜之星！”</w:t>
      </w:r>
      <w:r>
        <w:rPr>
          <w:sz w:val="32"/>
          <w:szCs w:val="32"/>
        </w:rPr>
        <w:t>&lt;/p&gt;&lt;p&gt;&lt;img src="/static-img/ndmHAgtT0wrVKrI8bWxodcRW-UKFUWeuSWKKsahkCnqwxJKizgREXYLnXjgGPY2e2oR30x0DlZ8XEF36oFtig6X1iSpSwvLzLdcnBLz0axFb5e4Z0gknKF5jhvxyvKbIoB8w91qKSz9ubWRNsioo2gQYtbzrWBRatuX54hMRwQoY7Li5QTGCn1RvDqoPAZBqdL0bi_MdgNefGsEHrRmKQQ.jpg"&gt;&lt;/p&gt;&lt;p&gt;</w:t>
      </w:r>
      <w:r>
        <w:rPr>
          <w:sz w:val="32"/>
          <w:szCs w:val="32"/>
        </w:rPr>
        <w:t>随后，便是无尽的话题争辩：这是否意味着某种形式上的联系或理解之间存在；它能否帮助我们了解更多关于我们的宇宙以及生命本身；或者它将带给我们什么样的启示与挑战？</w:t>
      </w:r>
      <w:r>
        <w:rPr>
          <w:sz w:val="32"/>
          <w:szCs w:val="32"/>
        </w:rPr>
        <w:t>&lt;/p&gt;&lt;p&gt;</w:t>
      </w:r>
      <w:r>
        <w:rPr>
          <w:sz w:val="32"/>
          <w:szCs w:val="32"/>
        </w:rPr>
        <w:t>但正如任何伟大发明或发现一样，它带来的影响远比预料中的要广泛。而现在，对于那些曾经沉睡已久，却又突然重返视野的大师们，有很多问题需要回答，有很多谜团需要揭开。而这个过程，将会持续很长很长一段时间，因为真正意义上的“再次遇见”，永远不会结束，只是在不同的角度、不同的层面上不断展开。</w:t>
      </w:r>
      <w:r>
        <w:rPr>
          <w:sz w:val="32"/>
          <w:szCs w:val="32"/>
        </w:rPr>
        <w:t>&lt;/p&gt;&lt;p&gt;&lt;a href = "/doc/610617-</w:t>
      </w:r>
      <w:r>
        <w:rPr>
          <w:sz w:val="32"/>
          <w:szCs w:val="32"/>
        </w:rPr>
        <w:t>又见仲夏夜之星夏日童话般的星空重现</w:t>
      </w:r>
      <w:r>
        <w:rPr>
          <w:sz w:val="32"/>
          <w:szCs w:val="32"/>
        </w:rPr>
        <w:t>.doc" rel="alternate" download="610617-</w:t>
      </w:r>
      <w:r>
        <w:rPr>
          <w:sz w:val="32"/>
          <w:szCs w:val="32"/>
        </w:rPr>
        <w:t>又见仲夏夜之星夏日童话般的星空重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