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外的世界透过玻璃幕布的邂逅与遥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窗外的世界：透过玻璃幕布的邂逅与遥望</w:t>
      </w:r>
      <w:r>
        <w:rPr>
          <w:sz w:val="32"/>
          <w:szCs w:val="32"/>
        </w:rPr>
        <w:t>&lt;/p&gt;&lt;p&gt;&lt;img src="/static-img/fwbYOIqffIk3oSst_FjwxGbVTccfrlmjEOACA_DxNWfDfw0OD2OkIOL2jeVNTaDK.jpg"&gt;&lt;/p&gt;&lt;p&gt;</w:t>
      </w:r>
      <w:r>
        <w:rPr>
          <w:sz w:val="32"/>
          <w:szCs w:val="32"/>
        </w:rPr>
        <w:t>在这片城市的角落里，有一栋老式公寓，墙壁上镶嵌着一排排古旧的窗户，每个窗户都承载着不同的故事。它们是城市记忆的一部分，是人们日常生活中不可或缺的一部分。在这里，一位年轻人经常会压在窗户上</w:t>
      </w:r>
      <w:r>
        <w:rPr>
          <w:sz w:val="32"/>
          <w:szCs w:val="32"/>
        </w:rPr>
        <w:t>C</w:t>
      </w:r>
      <w:r>
        <w:rPr>
          <w:sz w:val="32"/>
          <w:szCs w:val="32"/>
        </w:rPr>
        <w:t>给别人看窗前，这不仅是一种社交行为，更是一种生活态度。</w:t>
      </w:r>
      <w:r>
        <w:rPr>
          <w:sz w:val="32"/>
          <w:szCs w:val="32"/>
        </w:rPr>
        <w:t>&lt;/p&gt;&lt;p&gt;</w:t>
      </w:r>
      <w:r>
        <w:rPr>
          <w:sz w:val="32"/>
          <w:szCs w:val="32"/>
        </w:rPr>
        <w:t>首先，这些老式窗户见证了岁月的流转，它们静静地守护着这个小区，就像是一个历史博物馆一样保存着过去。每当阳光透过缝隙洒进房间，那些微弱而温暖的光线似乎带来了往昔的情感和故事，让人回味无穷。这些被时间沉淀下来的景致，不仅让人感受到一种深刻的人文关怀，也让我们对于历史有了更深层次的理解。</w:t>
      </w:r>
      <w:r>
        <w:rPr>
          <w:sz w:val="32"/>
          <w:szCs w:val="32"/>
        </w:rPr>
        <w:t>&lt;/p&gt;&lt;p&gt;&lt;img src="/static-img/JOf-aJMdClzcjXwwcJJN0GbVTccfrlmjEOACA_DxNWcVbMub9DROF-oIFSyZyIY3h6dyTVCnF0mg-xvDiCy9d6P1-1gf3DbAuCcBaEBdjZfGfHehPylR6KupVYBlX9AIsSqPfDMxIF40sUbXuvatPpTSkg5GxqQbOEonUY3_C7A.jpg"&gt;&lt;/p&gt;&lt;p&gt;</w:t>
      </w:r>
      <w:r>
        <w:rPr>
          <w:sz w:val="32"/>
          <w:szCs w:val="32"/>
        </w:rPr>
        <w:t>其次，这些老式窗户还承担着传统文化传递作用。它们所处的小区内居民多为家庭主妇，他们通过这些传统建筑来教育孩子，告诉他们关于过去如何居住、如何互助等重要社会价值观念。而那些年轻人将自己家的景色展示给他人的行为，也是对这一文化遗产的一种尊重和继承。</w:t>
      </w:r>
      <w:r>
        <w:rPr>
          <w:sz w:val="32"/>
          <w:szCs w:val="32"/>
        </w:rPr>
        <w:t>&lt;/p&gt;&lt;p&gt;</w:t>
      </w:r>
      <w:r>
        <w:rPr>
          <w:sz w:val="32"/>
          <w:szCs w:val="32"/>
        </w:rPr>
        <w:t>再者，随着现代化进程推进，小区内开始出现新建高楼大厦，它们的大型玻璃幕墙似乎要取代这些老旧的木质或石材制成的小窑洞形状结构。但即便如此，那些年轻人们依然选择压在原有的风雨侵蚀下的古老门框上</w:t>
      </w:r>
      <w:r>
        <w:rPr>
          <w:sz w:val="32"/>
          <w:szCs w:val="32"/>
        </w:rPr>
        <w:t>C</w:t>
      </w:r>
      <w:r>
        <w:rPr>
          <w:sz w:val="32"/>
          <w:szCs w:val="32"/>
        </w:rPr>
        <w:t>给别人看。这不仅是一种对传统建筑形式赞美，更是一种对社区精神和集体记忆维护的心理活动。</w:t>
      </w:r>
      <w:r>
        <w:rPr>
          <w:sz w:val="32"/>
          <w:szCs w:val="32"/>
        </w:rPr>
        <w:t>&lt;/p&gt;&lt;p&gt;&lt;img src="/static-img/2lFCYyGeuAJc88xXOCfps2bVTccfrlmjEOACA_DxNWcVbMub9DROF-oIFSyZyIY3h6dyTVCnF0mg-xvDiCy9d6P1-1gf3DbAuCcBaEBdjZfGfHehPylR6KupVYBlX9AIsSqPfDMxIF40sUbXuvatPpTSkg5GxqQbOEonUY3_C7A.jpg"&gt;&lt;/p&gt;&lt;p&gt;</w:t>
      </w:r>
      <w:r>
        <w:rPr>
          <w:sz w:val="32"/>
          <w:szCs w:val="32"/>
        </w:rPr>
        <w:t>此外，在这个时代背景下，我们面临许多快节奏、高强度工作的情况，而这类似于“压在窗户上</w:t>
      </w:r>
      <w:r>
        <w:rPr>
          <w:sz w:val="32"/>
          <w:szCs w:val="32"/>
        </w:rPr>
        <w:t>C</w:t>
      </w:r>
      <w:r>
        <w:rPr>
          <w:sz w:val="32"/>
          <w:szCs w:val="32"/>
        </w:rPr>
        <w:t>给别人看”的行为，其实也反映了一种希望与他人分享生活点滴、寻求共鸣和支持的情感需求。当我们站立于那些历史悠久的地砖间，看向同样站在那里微笑的人时，那份默契就如同一种力量，让我们的心灵得到慰藉。</w:t>
      </w:r>
      <w:r>
        <w:rPr>
          <w:sz w:val="32"/>
          <w:szCs w:val="32"/>
        </w:rPr>
        <w:t>&lt;/p&gt;&lt;p&gt;</w:t>
      </w:r>
      <w:r>
        <w:rPr>
          <w:sz w:val="32"/>
          <w:szCs w:val="32"/>
        </w:rPr>
        <w:t>最后，“压在窗户上</w:t>
      </w:r>
      <w:r>
        <w:rPr>
          <w:sz w:val="32"/>
          <w:szCs w:val="32"/>
        </w:rPr>
        <w:t>C</w:t>
      </w:r>
      <w:r>
        <w:rPr>
          <w:sz w:val="32"/>
          <w:szCs w:val="32"/>
        </w:rPr>
        <w:t>给别人看”这种行为还有助于提升社区凝聚力。在这个快速变化世界中，我们越来越少地参与到彼此生活中的琐事，但通过这样的小动作，我们可以重新建立起邻里之间相互了解与信任。在这样一个充满匆忙与孤独的地方，这样的简单交流就显得尤为珍贵，因为它能够打破隔阂，营造出一种共同属于大家庭的情谊氛围。</w:t>
      </w:r>
      <w:r>
        <w:rPr>
          <w:sz w:val="32"/>
          <w:szCs w:val="32"/>
        </w:rPr>
        <w:t>&lt;/p&gt;&lt;p&gt;&lt;img src="/static-img/FRuwv0kqIJfbtsRa0R0kI2bVTccfrlmjEOACA_DxNWcVbMub9DROF-oIFSyZyIY3h6dyTVCnF0mg-xvDiCy9d6P1-1gf3DbAuCcBaEBdjZfGfHehPylR6KupVYBlX9AIsSqPfDMxIF40sUbXuvatPpTSkg5GxqQbOEonUY3_C7A.jpg"&gt;&lt;/p&gt;&lt;p&gt;</w:t>
      </w:r>
      <w:r>
        <w:rPr>
          <w:sz w:val="32"/>
          <w:szCs w:val="32"/>
        </w:rPr>
        <w:t>综上所述，“压在窗户上</w:t>
      </w:r>
      <w:r>
        <w:rPr>
          <w:sz w:val="32"/>
          <w:szCs w:val="32"/>
        </w:rPr>
        <w:t>C</w:t>
      </w:r>
      <w:r>
        <w:rPr>
          <w:sz w:val="32"/>
          <w:szCs w:val="32"/>
        </w:rPr>
        <w:t>给别人看”并非单纯的一个习惯或者潮流，而是一个包含了丰富情感、历史意义、文化价值以及社交功能综合体现的人文活动。这背后蕴含的是对家园之美、对生命之美，以及对人类关系之美的一种追求。</w:t>
      </w:r>
      <w:r>
        <w:rPr>
          <w:sz w:val="32"/>
          <w:szCs w:val="32"/>
        </w:rPr>
        <w:t>&lt;/p&gt;&lt;p&gt;&lt;a href = "/doc/610732-</w:t>
      </w:r>
      <w:r>
        <w:rPr>
          <w:sz w:val="32"/>
          <w:szCs w:val="32"/>
        </w:rPr>
        <w:t>窗外的世界透过玻璃幕布的邂逅与遥望</w:t>
      </w:r>
      <w:r>
        <w:rPr>
          <w:sz w:val="32"/>
          <w:szCs w:val="32"/>
        </w:rPr>
        <w:t>.doc" rel="alternate" download="610732-</w:t>
      </w:r>
      <w:r>
        <w:rPr>
          <w:sz w:val="32"/>
          <w:szCs w:val="32"/>
        </w:rPr>
        <w:t>窗外的世界透过玻璃幕布的邂逅与遥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