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看娇妻被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境的诞生与发展</w:t>
      </w:r>
      <w:r>
        <w:rPr>
          <w:sz w:val="32"/>
          <w:szCs w:val="32"/>
        </w:rPr>
        <w:t>&lt;/p&gt;&lt;p&gt;&lt;img src="/static-img/T-Qv4ex0TMgCmuyq-6Xb40QwhgMpM46dapzLdRpMG9sJK6m_6IPpIz3E_IXCWYt1.jpg"&gt;&lt;/p&gt;&lt;p&gt;</w:t>
      </w:r>
      <w:r>
        <w:rPr>
          <w:sz w:val="32"/>
          <w:szCs w:val="32"/>
        </w:rPr>
        <w:t>在这个故事中，情境的诞生源于主角对妻子的深沉爱意和不可抗拒的好奇心。随着时间的推移，这种好奇心逐渐转变为一种强烈的情感需求，使得主角开始不自觉地观察到一些微妙变化。</w:t>
      </w:r>
      <w:r>
        <w:rPr>
          <w:sz w:val="32"/>
          <w:szCs w:val="32"/>
        </w:rPr>
        <w:t>&lt;/p&gt;&lt;p&gt;</w:t>
      </w:r>
      <w:r>
        <w:rPr>
          <w:sz w:val="32"/>
          <w:szCs w:val="32"/>
        </w:rPr>
        <w:t>婚姻关系的复杂性</w:t>
      </w:r>
      <w:r>
        <w:rPr>
          <w:sz w:val="32"/>
          <w:szCs w:val="32"/>
        </w:rPr>
        <w:t>&lt;/p&gt;&lt;p&gt;&lt;img src="/static-img/scY78OX6giAXycyb7eZLJUQwhgMpM46dapzLdRpMG9tpdjbInP6DxWi2rEYeDsS7gOBLweYuJ4NM-Htm4e-JTVh0fZgUvGb6Rl3R-wJkdSiHjFNGSfG5Czn41o2P7ouTu5S-7l11X1_CfSHrqM-579K9t2VAa1Odb4-L7UnBC93yAXRHjlafUj2M0YxpkOOT.jpg"&gt;&lt;/p&gt;&lt;p&gt;</w:t>
      </w:r>
      <w:r>
        <w:rPr>
          <w:sz w:val="32"/>
          <w:szCs w:val="32"/>
        </w:rPr>
        <w:t>婚姻本身就充满了未知和挑战，而当一方开始秘密地观察另一方时，这些挑战便变得更加棘手。这种行为可能会导致误解、失望乃至破裂，从而揭示出人类关系中的脆弱之处。</w:t>
      </w:r>
      <w:r>
        <w:rPr>
          <w:sz w:val="32"/>
          <w:szCs w:val="32"/>
        </w:rPr>
        <w:t>&lt;/p&gt;&lt;p&gt;</w:t>
      </w:r>
      <w:r>
        <w:rPr>
          <w:sz w:val="32"/>
          <w:szCs w:val="32"/>
        </w:rPr>
        <w:t>妻子在交换中的角色</w:t>
      </w:r>
      <w:r>
        <w:rPr>
          <w:sz w:val="32"/>
          <w:szCs w:val="32"/>
        </w:rPr>
        <w:t>&lt;/p&gt;&lt;p&gt;&lt;img src="/static-img/21GTHbY3lLm_QsASi0-RH0QwhgMpM46dapzLdRpMG9tpdjbInP6DxWi2rEYeDsS7gOBLweYuJ4NM-Htm4e-JTVh0fZgUvGb6Rl3R-wJkdSiHjFNGSfG5Czn41o2P7ouTu5S-7l11X1_CfSHrqM-579K9t2VAa1Odb4-L7UnBC93yAXRHjlafUj2M0YxpkOOT.jpg"&gt;&lt;/p&gt;&lt;p&gt;</w:t>
      </w:r>
      <w:r>
        <w:rPr>
          <w:sz w:val="32"/>
          <w:szCs w:val="32"/>
        </w:rPr>
        <w:t>在故事中，娇妻被交换成了一个转瞬即逝的人物形象，她既是家庭生活的一部分，也是外界世界的一个无辜受害者。她的存在让人思考：在我们追求个人幸福的时候，我们是否能真正理解并尊重对方？</w:t>
      </w:r>
      <w:r>
        <w:rPr>
          <w:sz w:val="32"/>
          <w:szCs w:val="32"/>
        </w:rPr>
        <w:t>&lt;/p&gt;&lt;p&gt;</w:t>
      </w:r>
      <w:r>
        <w:rPr>
          <w:sz w:val="32"/>
          <w:szCs w:val="32"/>
        </w:rPr>
        <w:t>主角内心冲突与挣扎</w:t>
      </w:r>
      <w:r>
        <w:rPr>
          <w:sz w:val="32"/>
          <w:szCs w:val="32"/>
        </w:rPr>
        <w:t>&lt;/p&gt;&lt;p&gt;&lt;img src="/static-img/eum1VO7TNJQk0KXQBugiEkQwhgMpM46dapzLdRpMG9tpdjbInP6DxWi2rEYeDsS7gOBLweYuJ4NM-Htm4e-JTVh0fZgUvGb6Rl3R-wJkdSiHjFNGSfG5Czn41o2P7ouTu5S-7l11X1_CfSHrqM-579K9t2VAa1Odb4-L7UnBC93yAXRHjlafUj2M0YxpkOOT.jpg"&gt;&lt;/p&gt;&lt;p&gt;</w:t>
      </w:r>
      <w:r>
        <w:rPr>
          <w:sz w:val="32"/>
          <w:szCs w:val="32"/>
        </w:rPr>
        <w:t>随着事件的不断发展，主角内心产生了剧烈的冲突与挣扎。他必须面对自己的欲望、道德标准以及对家庭完整性的担忧。这场内心斗争最终决定了他如何选择处理这段悖论般的情感历程。</w:t>
      </w:r>
      <w:r>
        <w:rPr>
          <w:sz w:val="32"/>
          <w:szCs w:val="32"/>
        </w:rPr>
        <w:t>&lt;/p&gt;&lt;p&gt;</w:t>
      </w:r>
      <w:r>
        <w:rPr>
          <w:sz w:val="32"/>
          <w:szCs w:val="32"/>
        </w:rPr>
        <w:t>结局探讨：责任与后果</w:t>
      </w:r>
      <w:r>
        <w:rPr>
          <w:sz w:val="32"/>
          <w:szCs w:val="32"/>
        </w:rPr>
        <w:t>&lt;/p&gt;&lt;p&gt;&lt;img src="/static-img/w2SaemWN4BVWmmMneLguEEQwhgMpM46dapzLdRpMG9tpdjbInP6DxWi2rEYeDsS7gOBLweYuJ4NM-Htm4e-JTVh0fZgUvGb6Rl3R-wJkdSiHjFNGSfG5Czn41o2P7ouTu5S-7l11X1_CfSHrqM-579K9t2VAa1Odb4-L7UnBC93yAXRHjlafUj2M0YxpkOOT.jpg"&gt;&lt;/p&gt;&lt;p&gt;</w:t>
      </w:r>
      <w:r>
        <w:rPr>
          <w:sz w:val="32"/>
          <w:szCs w:val="32"/>
        </w:rPr>
        <w:t>故事最终以一种平衡点告终，其中包含了对所有参与者的责任评估，以及他们各自承担的问题后果。这也提醒读者，在追求个人满足时，我们必须考虑自己的行为可能带来的影响，并准备承担相应的后果。</w:t>
      </w:r>
      <w:r>
        <w:rPr>
          <w:sz w:val="32"/>
          <w:szCs w:val="32"/>
        </w:rPr>
        <w:t>&lt;/p&gt;&lt;p&gt;</w:t>
      </w:r>
      <w:r>
        <w:rPr>
          <w:sz w:val="32"/>
          <w:szCs w:val="32"/>
        </w:rPr>
        <w:t>社会伦理反思：隐私权</w:t>
      </w:r>
      <w:r>
        <w:rPr>
          <w:sz w:val="32"/>
          <w:szCs w:val="32"/>
        </w:rPr>
        <w:t>vs</w:t>
      </w:r>
      <w:r>
        <w:rPr>
          <w:sz w:val="32"/>
          <w:szCs w:val="32"/>
        </w:rPr>
        <w:t>忠诚度</w:t>
      </w:r>
      <w:r>
        <w:rPr>
          <w:sz w:val="32"/>
          <w:szCs w:val="32"/>
        </w:rPr>
        <w:t>&lt;/p&gt;&lt;p&gt;</w:t>
      </w:r>
      <w:r>
        <w:rPr>
          <w:sz w:val="32"/>
          <w:szCs w:val="32"/>
        </w:rPr>
        <w:t>通过这个虚构的情景，我们可以反思社会伦理背后的价值取向。在现代社会里，隐私权和忠诚度之间如何平衡，是一个值得深入探讨的话题。此类问题触及到个体自由与集体利益之间微妙而复杂的地缘政治学说。</w:t>
      </w:r>
      <w:r>
        <w:rPr>
          <w:sz w:val="32"/>
          <w:szCs w:val="32"/>
        </w:rPr>
        <w:t>&lt;/p&gt;&lt;p&gt;&lt;a href = "/doc/610767-</w:t>
      </w:r>
      <w:r>
        <w:rPr>
          <w:sz w:val="32"/>
          <w:szCs w:val="32"/>
        </w:rPr>
        <w:t>偷看娇妻被交换</w:t>
      </w:r>
      <w:r>
        <w:rPr>
          <w:sz w:val="32"/>
          <w:szCs w:val="32"/>
        </w:rPr>
        <w:t>.doc" rel="alternate" download="610767-</w:t>
      </w:r>
      <w:r>
        <w:rPr>
          <w:sz w:val="32"/>
          <w:szCs w:val="32"/>
        </w:rPr>
        <w:t>偷看娇妻被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