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龙族的奇遇揭秘龙族是怎样教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故事里，龙族是由古老的传说编织而成的神秘存在。它们以勇敢和智慧著称，在遥远的年代曾帮助人类解决难题、守护村落安全。我从小就被这些传奇故事深深吸引，不禁好奇地想知道，龙族真的存在吗？他们又是怎样的人类朋友？</w:t>
      </w:r>
      <w:r>
        <w:rPr>
          <w:sz w:val="32"/>
          <w:szCs w:val="32"/>
        </w:rPr>
        <w:t>&lt;/p&gt;&lt;p&gt;&lt;img src="/static-img/8_CYOzOQqsUTI7nWcCvFPHvYnam8NWE1-cASQxwh_NEE-Iecia0xJUJaJ61G1FeK.jpg"&gt;&lt;/p&gt;&lt;p&gt;</w:t>
      </w:r>
      <w:r>
        <w:rPr>
          <w:sz w:val="32"/>
          <w:szCs w:val="32"/>
        </w:rPr>
        <w:t>一天，我偶然间获得了一个机会，一起去探访那些隐居山林中的龙族。我们的队伍小心翼翼地穿过密集的树木，避开可能会惊扰到这只珍贵生物的地雷般陷阱。在我们的心跳声中，我感觉到了前所未有的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片宽广平坦的大草原，那里似乎隐藏着一种魔法，让每个角落都散发出温暖而纯净的气息。在那儿，我们遇见了我的第一个“朋友”，它是一只年轻的小龙，它有着耀眼金色的鳞片，就像太阳下闪烁的光芒，还有一双充满好奇和友善的大眼睛。</w:t>
      </w:r>
      <w:r>
        <w:rPr>
          <w:sz w:val="32"/>
          <w:szCs w:val="32"/>
        </w:rPr>
        <w:t>&lt;/p&gt;&lt;p&gt;&lt;img src="/static-img/B68RuYhJKIoiq4NLx1shWXvYnam8NWE1-cASQxwh_NHpsLriSbloLb0CgMdnGjY8XU3amb8U6D5U570lNioXSEO9rYWM-_ba2EUFtIvfu2vmkCbxZwL0KGWpixOzoan4ZbzrJWnLuFVekqKkLTCPAu8cLgKTdAEeCqHCiKhEUUOakAoxGB7uvfVq7ziMOZiO7ppxWmi2ETx5Gcjd22jgITRdSeTJcfzgzpYupRm1KomcSy9xkBJMrGtJc4wUuZ5Z.jpg"&gt;&lt;/p&gt;&lt;p&gt;</w:t>
      </w:r>
      <w:r>
        <w:rPr>
          <w:sz w:val="32"/>
          <w:szCs w:val="32"/>
        </w:rPr>
        <w:t>它没有用火焰吓退我们，而是缓慢靠近，用它温柔的声音试图与我们交流。当我伸出手触摸它时，它并没有逃跑或攻击，而是在我的掌心里轻轻颤抖。这让我明白，他们并不仅仅是一个传说，是真正生活在这个世界上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的一段时间里，我经常回到那个地方，与小龙共度时光。它教会了我许多关于勇气、责任以及如何成为更好的自己的事情。我开始理解为什么人们会相信 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是保护者，是他们对自然界之爱和尊重给予我们的礼物。</w:t>
      </w:r>
      <w:r>
        <w:rPr>
          <w:sz w:val="32"/>
          <w:szCs w:val="32"/>
        </w:rPr>
        <w:t>&lt;/p&gt;&lt;p&gt;&lt;img src="/static-img/mJcl4xsg-kUFXSJj_-JpmXvYnam8NWE1-cASQxwh_NHpsLriSbloLb0CgMdnGjY8XU3amb8U6D5U570lNioXSEO9rYWM-_ba2EUFtIvfu2vmkCbxZwL0KGWpixOzoan4ZbzrJWnLuFVekqKkLTCPAu8cLgKTdAEeCqHCiKhEUUOakAoxGB7uvfVq7ziMOZiO7ppxWmi2ETx5Gcjd22jgITRdSeTJcfzgzpYupRm1KomcSy9xkBJMrGtJc4wUuZ5Z.jpg"&gt;&lt;/p&gt;&lt;p&gt;</w:t>
      </w:r>
      <w:r>
        <w:rPr>
          <w:sz w:val="32"/>
          <w:szCs w:val="32"/>
        </w:rPr>
        <w:t>随着岁月流逝，小龙也长大了，它们不再只是单纯的动物，而是拥有自己的文化、语言甚至知识体系。一群人为了共同的事业聚集在一起，这些事业包括维护生态平衡、教育后代，以及保卫整个地球家园。这正是我为何称其为“</w:t>
      </w:r>
      <w:r>
        <w:rPr>
          <w:sz w:val="32"/>
          <w:szCs w:val="32"/>
        </w:rPr>
        <w:t>dragon tribe”</w:t>
      </w:r>
      <w:r>
        <w:rPr>
          <w:sz w:val="32"/>
          <w:szCs w:val="32"/>
        </w:rPr>
        <w:t>的原因——因为它们不仅仅是一种生物，更是一种精神，一种追求永恒真理和美德的人类理想象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回头看，那个孩子时代已经过去，但对于 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>的记忆却如同昨日一般清晰。那份对未知世界探索的心情，那份对友谊无限热爱的情感，都让我变得更加成熟，也让我的内心深处留下了一道无法磨灭的印记。而且，即使身处繁忙都市之中，我仍旧能听到那里的呼唤，有时候，当夜幕降临，我就会闭上眼睛，把自己带回那个充满魔力的土地，从那里学习更多关于勇气和信念的事情。</w:t>
      </w:r>
      <w:r>
        <w:rPr>
          <w:sz w:val="32"/>
          <w:szCs w:val="32"/>
        </w:rPr>
        <w:t>&lt;/p&gt;&lt;p&gt;&lt;img src="/static-img/cmspKvzu5ZRgSkV8QFDi43vYnam8NWE1-cASQxwh_NHpsLriSbloLb0CgMdnGjY8XU3amb8U6D5U570lNioXSEO9rYWM-_ba2EUFtIvfu2vmkCbxZwL0KGWpixOzoan4ZbzrJWnLuFVekqKkLTCPAu8cLgKTdAEeCqHCiKhEUUOakAoxGB7uvfVq7ziMOZiO7ppxWmi2ETx5Gcjd22jgITRdSeTJcfzgzpYupRm1KomcSy9xkBJMrGtJc4wUuZ5Z.jpg"&gt;&lt;/p&gt;&lt;p&gt;&lt;a href = "/doc/610772-</w:t>
      </w:r>
      <w:r>
        <w:rPr>
          <w:sz w:val="32"/>
          <w:szCs w:val="32"/>
        </w:rPr>
        <w:t>我和龙族的奇遇揭秘龙族是怎样教我的</w:t>
      </w:r>
      <w:r>
        <w:rPr>
          <w:sz w:val="32"/>
          <w:szCs w:val="32"/>
        </w:rPr>
        <w:t>.doc" rel="alternate" download="610772-</w:t>
      </w:r>
      <w:r>
        <w:rPr>
          <w:sz w:val="32"/>
          <w:szCs w:val="32"/>
        </w:rPr>
        <w:t>我和龙族的奇遇揭秘龙族是怎样教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