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科幻剧的第五季中，观众见证了一个全新的世界。这个世界是由外星生物占据的地球，他们带来了极大的危机和改变。</w:t>
      </w:r>
      <w:r>
        <w:rPr>
          <w:sz w:val="32"/>
          <w:szCs w:val="32"/>
        </w:rPr>
        <w:t>&lt;/p&gt;&lt;p&gt;&lt;img src="/static-img/uvgB4gpnwtPLWsHwSSaudYz1VAzbBs4rE-NcD1qntuRtuVBW7m-0B8NRGW0qzjeY.jpg"&gt;&lt;/p&gt;&lt;p&gt;</w:t>
      </w:r>
      <w:r>
        <w:rPr>
          <w:sz w:val="32"/>
          <w:szCs w:val="32"/>
        </w:rPr>
        <w:t>新的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的太空，一个名为“</w:t>
      </w:r>
      <w:r>
        <w:rPr>
          <w:sz w:val="32"/>
          <w:szCs w:val="32"/>
        </w:rPr>
        <w:t>P&amp;#39;Kwesi”</w:t>
      </w:r>
      <w:r>
        <w:rPr>
          <w:sz w:val="32"/>
          <w:szCs w:val="32"/>
        </w:rPr>
        <w:t>的文明，以其高度先进的科技和复杂的社会结构闻名。在他们看来，地球上的生命形式非常原始，不足以被视为真正的人类。然而，当人类发现他们对地球资源有着无尽渴望时，一场生死较量就此拉开帷幕。</w:t>
      </w:r>
      <w:r>
        <w:rPr>
          <w:sz w:val="32"/>
          <w:szCs w:val="32"/>
        </w:rPr>
        <w:t>&lt;/p&gt;&lt;p&gt;&lt;img src="/static-img/jltJhOGwH_4oWfN0mph_gYz1VAzbBs4rE-NcD1qntuQ9C1Z_NbzSy8G8_fEBvKXMkybWhIl3VQ381at-VBWDKWob8_G6RbrG1CZ4SaVkb3_T2ZkJZXyPEwcmCeFB8vE-4tpXl1SEkyLa6GHIXghyG9sGEOg2D0DP2jWDn9CpJWVgr-2pywbGB5VWVnCfedHl.jpg"&gt;&lt;/p&gt;&lt;p&gt;</w:t>
      </w:r>
      <w:r>
        <w:rPr>
          <w:sz w:val="32"/>
          <w:szCs w:val="32"/>
        </w:rPr>
        <w:t>地球防御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为了保护自己的家园，不得不重新思考自己的防御战略。政府、军队以及科学家们紧密合作，研发了一系列新技术来抵抗外星人的入侵。这包括但不限于建立一支强大的卫星网络，用以监控外星飞船，并制定出有效的心理战术来瓦解敌人的士气。</w:t>
      </w:r>
      <w:r>
        <w:rPr>
          <w:sz w:val="32"/>
          <w:szCs w:val="32"/>
        </w:rPr>
        <w:t>&lt;/p&gt;&lt;p&gt;&lt;img src="/static-img/byloaQlW0EpvDCTQLi9I_Iz1VAzbBs4rE-NcD1qntuQ9C1Z_NbzSy8G8_fEBvKXMkybWhIl3VQ381at-VBWDKWob8_G6RbrG1CZ4SaVkb3_T2ZkJZXyPEwcmCeFB8vE-4tpXl1SEkyLa6GHIXghyG9sGEOg2D0DP2jWDn9CpJWVgr-2pywbGB5VWVnCfedHl.jpg"&gt;&lt;/p&gt;&lt;p&gt;</w:t>
      </w:r>
      <w:r>
        <w:rPr>
          <w:sz w:val="32"/>
          <w:szCs w:val="32"/>
        </w:rPr>
        <w:t>社会分裂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的一再延续，对未来充满了担忧和恐惧。社会开始出现分裂，有些人支持继续战斗直到最后一人，而另一些人则主张寻求和平谈判，无论如何也要结束这一切痛苦。但最终，这种内部分歧被转化成了力量，因为人们意识到了必须团结起来才能赢得未来的战争。</w:t>
      </w:r>
      <w:r>
        <w:rPr>
          <w:sz w:val="32"/>
          <w:szCs w:val="32"/>
        </w:rPr>
        <w:t>&lt;/p&gt;&lt;p&gt;&lt;img src="/static-img/n-NR1t-b5-sdg65_qwTudIz1VAzbBs4rE-NcD1qntuQ9C1Z_NbzSy8G8_fEBvKXMkybWhIl3VQ381at-VBWDKWob8_G6RbrG1CZ4SaVkb3_T2ZkJZXyPEwcmCeFB8vE-4tpXl1SEkyLa6GHIXghyG9sGEOg2D0DP2jWDn9CpJWVgr-2pywbGB5VWVnCfedHl.jpg"&gt;&lt;/p&gt;&lt;p&gt;</w:t>
      </w:r>
      <w:r>
        <w:rPr>
          <w:sz w:val="32"/>
          <w:szCs w:val="32"/>
        </w:rPr>
        <w:t>科技革命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高压环境下，人类科技取得了前所未有的飞跃。从智能兵器到神经接口，从可穿戴设备到量子通信，每一种创新都为人类提供了更多胜利可能性的工具。而这些技术同样激发了一批年轻科学家的热情，让他们投身于创造更加伟大成就的事业中去。</w:t>
      </w:r>
      <w:r>
        <w:rPr>
          <w:sz w:val="32"/>
          <w:szCs w:val="32"/>
        </w:rPr>
        <w:t>&lt;/p&gt;&lt;p&gt;&lt;img src="/static-img/Dyy2xsLbxrDGMET5eORC3Yz1VAzbBs4rE-NcD1qntuQ9C1Z_NbzSy8G8_fEBvKXMkybWhIl3VQ381at-VBWDKWob8_G6RbrG1CZ4SaVkb3_T2ZkJZXyPEwcmCeFB8vE-4tpXl1SEkyLa6GHIXghyG9sGEOg2D0DP2jWDn9CpJWVgr-2pywbGB5VWVnCfedHl.jpg"&gt;&lt;/p&gt;&lt;p&gt;</w:t>
      </w:r>
      <w:r>
        <w:rPr>
          <w:sz w:val="32"/>
          <w:szCs w:val="32"/>
        </w:rPr>
        <w:t>心灵探索与哲学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生存挑战的时候，人们开始反思自己作为生命体的地位，以及对宇宙意义的理解。这导致了一系列关于存在主义、宇宙本质等深奥问题的讨论，使得整个社会变得更加思想丰富和精神启迪。而这些哲学探索也让我们明白，即使是在最艰难的情况下，我们依然能够找到希望并保持信念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第五季中仍然没有揭示完整答案，但它向我们展示了一个可能性：即便在最黑暗的时候，也有光明。在未来的某个时候，我们或许能够找到通往其他星系的大门，那里等待我们的不是更大的灾难，而是一片广阔无垠、充满活力的新天地。当我们站在这样的十字路口上，我们将选择哪条道路？这正是第六季故事即将展开的地方。一切都还未结束，只是在等待着下一次启程而已。</w:t>
      </w:r>
      <w:r>
        <w:rPr>
          <w:sz w:val="32"/>
          <w:szCs w:val="32"/>
        </w:rPr>
        <w:t>&lt;/p&gt;&lt;p&gt;&lt;a href = "/doc/610883-</w:t>
      </w:r>
      <w:r>
        <w:rPr>
          <w:sz w:val="32"/>
          <w:szCs w:val="32"/>
        </w:rPr>
        <w:t>远古入侵第五季总结</w:t>
      </w:r>
      <w:r>
        <w:rPr>
          <w:sz w:val="32"/>
          <w:szCs w:val="32"/>
        </w:rPr>
        <w:t>.doc" rel="alternate" download="610883-</w:t>
      </w:r>
      <w:r>
        <w:rPr>
          <w:sz w:val="32"/>
          <w:szCs w:val="32"/>
        </w:rPr>
        <w:t>远古入侵第五季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