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拥抱女生的胸贴着男生脸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拥抱：女生的胸贴着男生脸的那一刻</w:t>
      </w:r>
      <w:r>
        <w:rPr>
          <w:sz w:val="32"/>
          <w:szCs w:val="32"/>
        </w:rPr>
        <w:t>&lt;/p&gt;&lt;p&gt;&lt;img src="/static-img/OufU6erJUW6hpd2yc3LIXiTlKH1IVsf-cX9fUogDorRfeTHCIv0gr_Nz1gooiGZO.jpg"&gt;&lt;/p&gt;&lt;p&gt;</w:t>
      </w:r>
      <w:r>
        <w:rPr>
          <w:sz w:val="32"/>
          <w:szCs w:val="32"/>
        </w:rPr>
        <w:t>在人际交往中，身体接触是一种深层次的交流方式。有时候，简单的一次轻微的触碰，就能传递出无声的话语。比如，当一个女生将她的胸贴在了男生的脸上，这个动作背后可能隐藏着复杂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大学同学，他们是同一个社团的小伙伴。从入学第一天起，他们就经常一起参加活动。在一次学校组织的大型晚会上，他俩因为争夺舞台上的话题而发生了一点误会。当他看到她气恼地走过来时，他意识到自己的行为让她感到不快。他立即跑过去，用双手紧紧拥抱住她，将头埋进她的胸前。这是一个用身体语言表达歉意和关怀的举动。</w:t>
      </w:r>
      <w:r>
        <w:rPr>
          <w:sz w:val="32"/>
          <w:szCs w:val="32"/>
        </w:rPr>
        <w:t>&lt;/p&gt;&lt;p&gt;&lt;img src="/static-img/G6GUKMyN94E7m6Zjyvh2TiTlKH1IVsf-cX9fUogDorQ1FcmmHPGyyyO98ZlMJ_oE_49Spff6fW1be8AU9haCT5Ee31KNA0OrcIyKBjVjFcW52rzPUjYfM-RZ4Lvz-0UBokLxgk3iJg87YPhxneG3h0i17F7Hs82ozUsh6Do6pYIMcjiApSMTm7AImrwbbKRQ.jpg"&gt;&lt;/p&gt;&lt;p&gt;</w:t>
      </w:r>
      <w:r>
        <w:rPr>
          <w:sz w:val="32"/>
          <w:szCs w:val="32"/>
        </w:rPr>
        <w:t>那个瞬间，她的心里顿时软化了。她感到他的心跳与自己相同步调，与此同时，那些紧张和愤怒也随之消散。而他，因为这个自然而然的拥抱，也体验到了一种难以言说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非仅限于特定的情侣关系或亲密朋友之间，而是在我们生活中的许多小插曲中都有可能出现。比如，在家人之间，父母向孩子展示爱护；在工作场合，同事间通过肢体接触减少压力；甚至是在公共交通工具上，对陌生人的友好表示。</w:t>
      </w:r>
      <w:r>
        <w:rPr>
          <w:sz w:val="32"/>
          <w:szCs w:val="32"/>
        </w:rPr>
        <w:t>&lt;/p&gt;&lt;p&gt;&lt;img src="/static-img/ZVM1MVID-3qpzcfHNfg41yTlKH1IVsf-cX9fUogDorQ1FcmmHPGyyyO98ZlMJ_oE_49Spff6fW1be8AU9haCT5Ee31KNA0OrcIyKBjVjFcW52rzPUjYfM-RZ4Lvz-0UBokLxgk3iJg87YPhxneG3h0i17F7Hs82ozUsh6Do6pYIMcjiApSMTm7AImrwbbKRQ.jpg"&gt;&lt;/p&gt;&lt;p&gt;</w:t>
      </w:r>
      <w:r>
        <w:rPr>
          <w:sz w:val="32"/>
          <w:szCs w:val="32"/>
        </w:rPr>
        <w:t>这份温暖，不仅来自于那短暂但充满力量的身体接触，更来自于人们对于彼此理解、尊重以及愿意表达出的真诚情感。在这个快节奏、高压力的时代，每一次“女生的胸贴着男生脸”的瞬间，都是一种美好的沟通方式，它能够穿透言语的界限，让人们更深地了解对方，也更加珍惜彼此存在的人际关系。</w:t>
      </w:r>
      <w:r>
        <w:rPr>
          <w:sz w:val="32"/>
          <w:szCs w:val="32"/>
        </w:rPr>
        <w:t>&lt;/p&gt;&lt;p&gt;&lt;a href = "/doc/610904-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拥抱女生的胸贴着男生脸的那一刻</w:t>
      </w:r>
      <w:r>
        <w:rPr>
          <w:sz w:val="32"/>
          <w:szCs w:val="32"/>
        </w:rPr>
        <w:t>.doc" rel="alternate" download="610904-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拥抱女生的胸贴着男生脸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