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的时宜乳尖之旅揭秘传统节日中的美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节日中，各地都有其独特的庆祝方式和风俗习惯。周生辰是一个值得特别提及的节日，它不仅是对生辰之人的一次温馨庆祝，也是家庭成员之间交流友情、加深亲情的一种方式。在这个特殊的日子里，家家户户都会准备一桌丰盛的酒宴，其中以“时宜乳尖”作为主食之一，这个美味佳肴不仅代表了丰富多彩的人生，也承载着深厚的情感。</w:t>
      </w:r>
      <w:r>
        <w:rPr>
          <w:sz w:val="32"/>
          <w:szCs w:val="32"/>
        </w:rPr>
        <w:t>&lt;/p&gt;&lt;p&gt;&lt;img src="/static-img/QmYnKVztY48eKSC20ZxLYXylLPAJZEFOEEwM_aKhm_7VrpScnB7mBoxUYgNHcsEo.jpg"&gt;&lt;/p&gt;&lt;p&gt;</w:t>
      </w:r>
      <w:r>
        <w:rPr>
          <w:sz w:val="32"/>
          <w:szCs w:val="32"/>
        </w:rPr>
        <w:t>《寻觅传统：周生辰与时宜乳尖》</w:t>
      </w:r>
      <w:r>
        <w:rPr>
          <w:sz w:val="32"/>
          <w:szCs w:val="32"/>
        </w:rPr>
        <w:t>&lt;/p&gt;&lt;p&gt;</w:t>
      </w:r>
      <w:r>
        <w:rPr>
          <w:sz w:val="32"/>
          <w:szCs w:val="32"/>
        </w:rPr>
        <w:t>在中国古代，每个人出生的那一刻，就被赋予了一个与自己命运相关联的名字。而每逢自己的生辰，那么无论身处何方，都应当举行一次隆重而热闹的庆祝活动。这就是我们所说的“周生辰”，它是一种文化现象，其核心内容便是围绕着这一天进行各种形式的心灵慰藉和物质享受。</w:t>
      </w:r>
      <w:r>
        <w:rPr>
          <w:sz w:val="32"/>
          <w:szCs w:val="32"/>
        </w:rPr>
        <w:t>&lt;/p&gt;&lt;p&gt;&lt;img src="/static-img/wm4VNWR-foP0wDzfzIUXmHylLPAJZEFOEEwM_aKhm_4ZeDyXnxY0pVBy3_pIeh5_vHHbv4g7s7wcYrAD0SjOuOvYOsBcLtoHfq-iOBABkFUOXI4NC44nKGse-vrJalVWFxlZBamOrkiQJIGOiogtHYgwKeI5Ui-Vq6XxuXdKhDrjmVyerPqt8brt0UTDoJDzgZfXJFWzvaGhl1WDX3OCiA.jpg"&gt;&lt;/p&gt;&lt;p&gt;</w:t>
      </w:r>
      <w:r>
        <w:rPr>
          <w:sz w:val="32"/>
          <w:szCs w:val="32"/>
        </w:rPr>
        <w:t>《品味生活：时宜乳尖之所以重要》</w:t>
      </w:r>
      <w:r>
        <w:rPr>
          <w:sz w:val="32"/>
          <w:szCs w:val="32"/>
        </w:rPr>
        <w:t>&lt;/p&gt;&lt;p&gt;</w:t>
      </w:r>
      <w:r>
        <w:rPr>
          <w:sz w:val="32"/>
          <w:szCs w:val="32"/>
        </w:rPr>
        <w:t>在所有这些庆祝活动中，“时宜乳尖”无疑占据了一席之地。它是一道既色香味俱佳又营养价值高的小吃，不仅能够满足人们对美食的大快朵颐，更能体现出当事人的身份和财富水平。</w:t>
      </w:r>
      <w:r>
        <w:rPr>
          <w:sz w:val="32"/>
          <w:szCs w:val="32"/>
        </w:rPr>
        <w:t>&amp;#34;</w:t>
      </w:r>
      <w:r>
        <w:rPr>
          <w:sz w:val="32"/>
          <w:szCs w:val="32"/>
        </w:rPr>
        <w:t>时</w:t>
      </w:r>
      <w:r>
        <w:rPr>
          <w:sz w:val="32"/>
          <w:szCs w:val="32"/>
        </w:rPr>
        <w:t>&amp;#34;</w:t>
      </w:r>
      <w:r>
        <w:rPr>
          <w:sz w:val="32"/>
          <w:szCs w:val="32"/>
        </w:rPr>
        <w:t>字本意为恰当或适合，而</w:t>
      </w:r>
      <w:r>
        <w:rPr>
          <w:sz w:val="32"/>
          <w:szCs w:val="32"/>
        </w:rPr>
        <w:t>&amp;#34;</w:t>
      </w:r>
      <w:r>
        <w:rPr>
          <w:sz w:val="32"/>
          <w:szCs w:val="32"/>
        </w:rPr>
        <w:t>宜</w:t>
      </w:r>
      <w:r>
        <w:rPr>
          <w:sz w:val="32"/>
          <w:szCs w:val="32"/>
        </w:rPr>
        <w:t>&amp;#34;</w:t>
      </w:r>
      <w:r>
        <w:rPr>
          <w:sz w:val="32"/>
          <w:szCs w:val="32"/>
        </w:rPr>
        <w:t>则意味着适合或顺应；将这两个词结合起来，便形容了一件事情符合自然规律且令人愉悦的事情。在这里，“时宜”指的是选择最适合的人群来品尝这道小吃，即那些年纪较大的长辈，他们更需要这种滋补性强、易消化吸收的小吃来维持健康。</w:t>
      </w:r>
      <w:r>
        <w:rPr>
          <w:sz w:val="32"/>
          <w:szCs w:val="32"/>
        </w:rPr>
        <w:t>&lt;/p&gt;&lt;p&gt;&lt;img src="/static-img/oipoyT424qdJpU9RI0ZZ4nylLPAJZEFOEEwM_aKhm_4ZeDyXnxY0pVBy3_pIeh5_vHHbv4g7s7wcYrAD0SjOuOvYOsBcLtoHfq-iOBABkFUOXI4NC44nKGse-vrJalVWFxlZBamOrkiQJIGOiogtHYgwKeI5Ui-Vq6XxuXdKhDrjmVyerPqt8brt0UTDoJDzgZfXJFWzvaGhl1WDX3OCiA.jpg"&gt;&lt;/p&gt;&lt;p&gt;</w:t>
      </w:r>
      <w:r>
        <w:rPr>
          <w:sz w:val="32"/>
          <w:szCs w:val="32"/>
        </w:rPr>
        <w:t>《文化内涵：探索乳尖背后的故事》</w:t>
      </w:r>
      <w:r>
        <w:rPr>
          <w:sz w:val="32"/>
          <w:szCs w:val="32"/>
        </w:rPr>
        <w:t>&lt;/p&gt;&lt;p&gt;</w:t>
      </w:r>
      <w:r>
        <w:rPr>
          <w:sz w:val="32"/>
          <w:szCs w:val="32"/>
        </w:rPr>
        <w:t>对于“乳尖”，它其实并不是简单的一个成分，而是一个由奶制成的小块，经过精心制作，可以保持原有的奶香气息，同时也具有一定的咸甜口感，使得入口即化，让人回味无穷。不过，在不同的地区，有的地方可能会用到其他材料，如豆腐、面筋等，以达到类似的效果，但基本上都围绕着奶制品为中心。这样一种食品，无疑展现了中华民族悠久的手工艺技术，以及对美食创新的态度。</w:t>
      </w:r>
      <w:r>
        <w:rPr>
          <w:sz w:val="32"/>
          <w:szCs w:val="32"/>
        </w:rPr>
        <w:t>&lt;/p&gt;&lt;p&gt;&lt;img src="/static-img/0vxdLB5qK9QwYR-uouINNnylLPAJZEFOEEwM_aKhm_4ZeDyXnxY0pVBy3_pIeh5_vHHbv4g7s7wcYrAD0SjOuOvYOsBcLtoHfq-iOBABkFUOXI4NC44nKGse-vrJalVWFxlZBamOrkiQJIGOiogtHYgwKeI5Ui-Vq6XxuXdKhDrjmVyerPqt8brt0UTDoJDzgZfXJFWzvaGhl1WDX3OCiA.jpg"&gt;&lt;/p&gt;&lt;p&gt;</w:t>
      </w:r>
      <w:r>
        <w:rPr>
          <w:sz w:val="32"/>
          <w:szCs w:val="32"/>
        </w:rPr>
        <w:t>《社交互动：周生辰中的饮食文化》</w:t>
      </w:r>
      <w:r>
        <w:rPr>
          <w:sz w:val="32"/>
          <w:szCs w:val="32"/>
        </w:rPr>
        <w:t>&lt;/p&gt;&lt;p&gt;</w:t>
      </w:r>
      <w:r>
        <w:rPr>
          <w:sz w:val="32"/>
          <w:szCs w:val="32"/>
        </w:rPr>
        <w:t>饮食不仅仅是一种为了满足身体需求的手段，它还是一种社交行为，是表达亲情、友谊和尊敬的一种方式。在周生辰这样的节日里，每一个人都会尽力做好自己，最好的礼物往往是不必言语就能感受到对方喜悦的事物。而“时宜乳尖”的出现，无疑使得整个餐桌上的氛围更加温馨融洽，因为这种小吃不但让人赏心悦目，而且还有助于增进彼此间的情谊。</w:t>
      </w:r>
      <w:r>
        <w:rPr>
          <w:sz w:val="32"/>
          <w:szCs w:val="32"/>
        </w:rPr>
        <w:t>&lt;/p&gt;&lt;p&gt;&lt;img src="/static-img/n7kR6p-npwwXHw-KbJxfmHylLPAJZEFOEEwM_aKhm_4ZeDyXnxY0pVBy3_pIeh5_vHHbv4g7s7wcYrAD0SjOuOvYOsBcLtoHfq-iOBABkFUOXI4NC44nKGse-vrJalVWFxlZBamOrkiQJIGOiogtHYgwKeI5Ui-Vq6XxuXdKhDrjmVyerPqt8brt0UTDoJDzgZfXJFWzvaGhl1WDX3OCiA.jpg"&gt;&lt;/p&gt;&lt;p&gt;</w:t>
      </w:r>
      <w:r>
        <w:rPr>
          <w:sz w:val="32"/>
          <w:szCs w:val="32"/>
        </w:rPr>
        <w:t>总结</w:t>
      </w:r>
      <w:r>
        <w:rPr>
          <w:sz w:val="32"/>
          <w:szCs w:val="32"/>
        </w:rPr>
        <w:t>&lt;/p&gt;&lt;p&gt;</w:t>
      </w:r>
      <w:r>
        <w:rPr>
          <w:sz w:val="32"/>
          <w:szCs w:val="32"/>
        </w:rPr>
        <w:t>通过上述文章，我们可以看出，“周生辰吃时宜乳尖”并不只是一个简单的事实描述，而是在传统文化背景下的复杂社会关系网中展开的一场精彩纷呈的人文关怀大戏。从时间节点到具体菜肴，再到其背后的历史意义和现代寓意，我们可以发现其中蕴含的是中华民族独特的情感表达方式，以及对于生命恩赐给我们的东西（如健康）的珍视态度。这一切都是我们共同参与并推崇的一个不可多得的人文景观。</w:t>
      </w:r>
      <w:r>
        <w:rPr>
          <w:sz w:val="32"/>
          <w:szCs w:val="32"/>
        </w:rPr>
        <w:t>&lt;/p&gt;&lt;p&gt;&lt;a href = "/doc/610925-</w:t>
      </w:r>
      <w:r>
        <w:rPr>
          <w:sz w:val="32"/>
          <w:szCs w:val="32"/>
        </w:rPr>
        <w:t>周生辰的时宜乳尖之旅揭秘传统节日中的美食文化</w:t>
      </w:r>
      <w:r>
        <w:rPr>
          <w:sz w:val="32"/>
          <w:szCs w:val="32"/>
        </w:rPr>
        <w:t>.doc" rel="alternate" download="610925-</w:t>
      </w:r>
      <w:r>
        <w:rPr>
          <w:sz w:val="32"/>
          <w:szCs w:val="32"/>
        </w:rPr>
        <w:t>周生辰的时宜乳尖之旅揭秘传统节日中的美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