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探秘揭开荒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探秘：揭开荒野的神秘面纱</w:t>
      </w:r>
      <w:r>
        <w:rPr>
          <w:sz w:val="32"/>
          <w:szCs w:val="32"/>
        </w:rPr>
        <w:t>&lt;/p&gt;&lt;p&gt;&lt;img src="/static-img/IZKphepPlbE_kPJV93y7ruSEFvky43Kv8px3DOmpQDuTrii1-J-4_fsXaORp7lBI.jpg"&gt;&lt;/p&gt;&lt;p&gt;</w:t>
      </w:r>
      <w:r>
        <w:rPr>
          <w:sz w:val="32"/>
          <w:szCs w:val="32"/>
        </w:rPr>
        <w:t>日产无人区的独特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自然遗忘的角落里，日产公司建造了一片广袤无垠的试验场。这里是技术与自然之间奇妙碰撞的地方，是机器人的舞台，也是人类智慧与创新的展示地。</w:t>
      </w:r>
      <w:r>
        <w:rPr>
          <w:sz w:val="32"/>
          <w:szCs w:val="32"/>
        </w:rPr>
        <w:t>&lt;/p&gt;&lt;p&gt;&lt;img src="/static-img/Muisu3wGb-HZaiktc0BWuuSEFvky43Kv8px3DOmpQDtCMWynQn-7cLF4b2n1MeQrlslclxpeg5oSO0_cbqvWkGdTQ3vqrpYzq33C-dKrhBilyh_nQjOQZXKMJQVWcU7j1CusJI24DfYejQJ6nBnZVimlyv-GTYEVbBPznTN7fkqPisvxpKF1jtQbGvg9aXquCB9wkCYrmQtbY2ruKS7Skg.jpg"&gt;&lt;/p&gt;&lt;p&gt;</w:t>
      </w:r>
      <w:r>
        <w:rPr>
          <w:sz w:val="32"/>
          <w:szCs w:val="32"/>
        </w:rPr>
        <w:t>机器人在日产无人区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在这里扮演着各种角色，从简单的地形勘察到复杂任务执行，每一步都在向人类社会展示着它们不可或缺的存在和发展潜力。在视频中，我们可以看到这些机器人如何自主导航、采集数据以及处理异常情况。</w:t>
      </w:r>
      <w:r>
        <w:rPr>
          <w:sz w:val="32"/>
          <w:szCs w:val="32"/>
        </w:rPr>
        <w:t>&lt;/p&gt;&lt;p&gt;&lt;img src="/static-img/34Baq2umrqIugAu2w-1QQuSEFvky43Kv8px3DOmpQDtCMWynQn-7cLF4b2n1MeQrlslclxpeg5oSO0_cbqvWkGdTQ3vqrpYzq33C-dKrhBilyh_nQjOQZXKMJQVWcU7j1CusJI24DfYejQJ6nBnZVimlyv-GTYEVbBPznTN7fkqPisvxpKF1jtQbGvg9aXquCB9wkCYrmQtbY2ruKS7Skg.png"&gt;&lt;/p&gt;&lt;p&gt;</w:t>
      </w:r>
      <w:r>
        <w:rPr>
          <w:sz w:val="32"/>
          <w:szCs w:val="32"/>
        </w:rPr>
        <w:t>技术创新推动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不仅是一个测试场所，更是一种技术进步和未来愿景的展现。通过不断地技术创新，包括自动驾驶车辆、智能监控系统等，这个领域正逐渐走向商业化，为汽车制造业带来了革命性的变革。</w:t>
      </w:r>
      <w:r>
        <w:rPr>
          <w:sz w:val="32"/>
          <w:szCs w:val="32"/>
        </w:rPr>
        <w:t>&lt;/p&gt;&lt;p&gt;&lt;img src="/static-img/Zo2XrbOVemfpV_P2jNbBC-SEFvky43Kv8px3DOmpQDtCMWynQn-7cLF4b2n1MeQrlslclxpeg5oSO0_cbqvWkGdTQ3vqrpYzq33C-dKrhBilyh_nQjOQZXKMJQVWcU7j1CusJI24DfYejQJ6nBnZVimlyv-GTYEVbBPznTN7fkqPisvxpKF1jtQbGvg9aXquCB9wkCYrmQtbY2ruKS7Skg.jpg"&gt;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区域被称作“无人区”，但它并非完全没有生命迹象。在这里，生态保护工作同样重要。通过精心设计的人工环境，以及对资源利用效率的提升，使得这种高科技研究能够既符合环保要求，又能促进经济增长。</w:t>
      </w:r>
      <w:r>
        <w:rPr>
          <w:sz w:val="32"/>
          <w:szCs w:val="32"/>
        </w:rPr>
        <w:t>&lt;/p&gt;&lt;p&gt;&lt;img src="/static-img/nLmxUvLrSFe2jzUlNQPa_-SEFvky43Kv8px3DOmpQDtCMWynQn-7cLF4b2n1MeQrlslclxpeg5oSO0_cbqvWkGdTQ3vqrpYzq33C-dKrhBilyh_nQjOQZXKMJQVWcU7j1CusJI24DfYejQJ6nBnZVimlyv-GTYEVbBPznTN7fkqPisvxpKF1jtQbGvg9aXquCB9wkCYrmQtbY2ruKS7Skg.jpg"&gt;&lt;/p&gt;&lt;p&gt;</w:t>
      </w:r>
      <w:r>
        <w:rPr>
          <w:sz w:val="32"/>
          <w:szCs w:val="32"/>
        </w:rPr>
        <w:t>人类智慧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虽然看似冷酷而机械，但背后却蕴含着深刻的人文关怀。公司致力于将现代科技融入自然环境中，以此来减少对大自然造成伤害，同时也鼓励人们更加珍惜我们的地球家园。这一理念体现在每一个设计细节上，都为我们提供了前瞻性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日产无人区不仅仅是一个观察点，更是一个指引方向的地方。随着科技不断进步，无论是在自动驾驶方面还是在环保能源方面，这里的实验成果都将为全球范围内产生深远影响，让我们期待这一切如何最终改变我们的生活方式和世界观。</w:t>
      </w:r>
      <w:r>
        <w:rPr>
          <w:sz w:val="32"/>
          <w:szCs w:val="32"/>
        </w:rPr>
        <w:t>&lt;/p&gt;&lt;p&gt;&lt;a href = "/doc/610965-</w:t>
      </w:r>
      <w:r>
        <w:rPr>
          <w:sz w:val="32"/>
          <w:szCs w:val="32"/>
        </w:rPr>
        <w:t>日产无人区探秘揭开荒野的神秘面纱</w:t>
      </w:r>
      <w:r>
        <w:rPr>
          <w:sz w:val="32"/>
          <w:szCs w:val="32"/>
        </w:rPr>
        <w:t>.doc" rel="alternate" download="610965-</w:t>
      </w:r>
      <w:r>
        <w:rPr>
          <w:sz w:val="32"/>
          <w:szCs w:val="32"/>
        </w:rPr>
        <w:t>日产无人区探秘揭开荒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