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自我调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根棉签的慰藉如何用简单方式抚慰自己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压力和挑战下，我们有时会感到难以承受，心灵深处的痛苦需要一种方式来缓解。人们常用各种方法来抚慰自己，比如听音乐、散步或写日记，但这并不是每个人都适用的。在这个快速变化的世界里，有时候我们只需要一根棉签就能找到安慰。</w:t>
      </w:r>
      <w:r>
        <w:rPr>
          <w:sz w:val="32"/>
          <w:szCs w:val="32"/>
        </w:rPr>
        <w:t>&lt;/p&gt;&lt;p&gt;&lt;img src="/static-img/fvexPFz8EjC9THkwGYjxN2nB5pjONTm8tsMRnwN3Ht7Y4X-EH-su3yfgXGcNO8N_.png"&gt;&lt;/p&gt;&lt;p&gt;</w:t>
      </w:r>
      <w:r>
        <w:rPr>
          <w:sz w:val="32"/>
          <w:szCs w:val="32"/>
        </w:rPr>
        <w:t>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</w:t>
      </w:r>
      <w:r>
        <w:rPr>
          <w:sz w:val="32"/>
          <w:szCs w:val="32"/>
        </w:rPr>
        <w:t>&lt;/p&gt;&lt;p&gt;&lt;img src="/static-img/_Z0j0nzKOXqg4sjx-03ZDmnB5pjONTm8tsMRnwN3Ht57KIdJBRoR1pKf38pBH1glN9vTVFBzEoc2EEWcN_kjoJFylIE5TfGpqHGmF9UBD_BUKCRcn9bNpYdvKqn8G69hAKJLksFop57VW4BM-7WDtE8CwJPAPFx0m5l2FoWLV4GnM5QaG5lftFIGogjZ6cfi1l81LFrouRRmmeZR8CehEA.png"&gt;&lt;/p&gt;&lt;p&gt;</w:t>
      </w:r>
      <w:r>
        <w:rPr>
          <w:sz w:val="32"/>
          <w:szCs w:val="32"/>
        </w:rPr>
        <w:t>首先，你要理解使用一根棉签作为自我调节的一种方式。这可能看起来很简单，但它可以成为一个非常有效的情绪出口。想象一下，当你在眼泪中涂抹一块温暖的棉签，那种感觉好似有一片温柔的手轻轻地覆盖着你的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RMIjZDcnw01GPUx4B7ImGWnB5pjONTm8tsMRnwN3Ht57KIdJBRoR1pKf38pBH1glN9vTVFBzEoc2EEWcN_kjoJFylIE5TfGpqHGmF9UBD_BUKCRcn9bNpYdvKqn8G69hAKJLksFop57VW4BM-7WDtE8CwJPAPFx0m5l2FoWLV4GnM5QaG5lftFIGogjZ6cfi1l81LFrouRRmmeZR8CehE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工作压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高效能人士，他通常能够处理好所有的事情。但是，在一次重要项目截止期限临近的时候，他发现自己无法集中注意力。他的同事们都在忙碌，而他却坐在那里发愣。他意识到自己已经到了崩溃的边缘。他走到洗手间，用湿润的小纸巾擦干净脸上的泪水，然后拿出一包棉签，用湿布擦拭眼睛，让那份辛酸与不舍流淌出去。他告诉自己，这只是暂时的一个阶段，明天就是新的开始。</w:t>
      </w:r>
      <w:r>
        <w:rPr>
          <w:sz w:val="32"/>
          <w:szCs w:val="32"/>
        </w:rPr>
        <w:t>&lt;/p&gt;&lt;p&gt;&lt;img src="/static-img/pdAoz3fBMBwnDq9WtrrN9WnB5pjONTm8tsMRnwN3Ht57KIdJBRoR1pKf38pBH1glN9vTVFBzEoc2EEWcN_kjoJFylIE5TfGpqHGmF9UBD_BUKCRcn9bNpYdvKqn8G69hAKJLksFop57VW4BM-7WDtE8CwJPAPFx0m5l2FoWLV4GnM5QaG5lftFIGogjZ6cfi1l81LFrouRRmmeZR8CehE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失恋后的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刚刚结束了一段长达五年的关系，她对前任依然有强烈的情感纠葛。她感到空虚和孤独，就像她的心被撕裂了。当她看到那些旧照片或者听到他们曾经一起听过的歌曲时，她就会情不自禁地落泪。她会静静地坐下来，用一个湿润的小纸巾擦拭着眼角带来的泪水，每次都会这样告诉自己：“这是过去，我将继续向前。”然后，她会做一些让她放松的事情，如冥想或是一场漫长的散步。</w:t>
      </w:r>
      <w:r>
        <w:rPr>
          <w:sz w:val="32"/>
          <w:szCs w:val="32"/>
        </w:rPr>
        <w:t>&lt;/p&gt;&lt;p&gt;&lt;img src="/static-img/lPYNkrlRKSeRFwVRVoXRxmnB5pjONTm8tsMRnwN3Ht57KIdJBRoR1pKf38pBH1glN9vTVFBzEoc2EEWcN_kjoJFylIE5TfGpqHGmF9UBD_BUKCRcn9bNpYdvKqn8G69hAKJLksFop57VW4BM-7WDtE8CwJPAPFx0m5l2FoWLV4GnM5QaG5lftFIGogjZ6cfi1l81LFrouRRmmeZR8CehEA.png"&gt;&lt;/p&gt;&lt;p&gt;</w:t>
      </w:r>
      <w:r>
        <w:rPr>
          <w:sz w:val="32"/>
          <w:szCs w:val="32"/>
        </w:rPr>
        <w:t>如何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私密性：选择一个安静的地方，不让任何人打扰你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时间：不要让这种行为影响你的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习惯：定期抽时间进行这样的自我调节，可以帮助减少未来潜在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情况严重，别忘了寻求专业心理咨询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并不意味着把问题推给外界，而是学会通过最基本、最自然的手段去面对内心深处的情感波动。一旦你学会了这一技巧，它就成为了你应对困境的一种强大的工具，无论是在快节奏的人生旅途中还是在平凡的一天里，都能为你的内心带来短暂而微妙的心灵慰藉。</w:t>
      </w:r>
      <w:r>
        <w:rPr>
          <w:sz w:val="32"/>
          <w:szCs w:val="32"/>
        </w:rPr>
        <w:t>&lt;/p&gt;&lt;p&gt;&lt;a href = "/doc/610972-</w:t>
      </w:r>
      <w:r>
        <w:rPr>
          <w:sz w:val="32"/>
          <w:szCs w:val="32"/>
        </w:rPr>
        <w:t>情感自我调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根棉签的慰藉如何用简单方式抚慰自己的心灵</w:t>
      </w:r>
      <w:r>
        <w:rPr>
          <w:sz w:val="32"/>
          <w:szCs w:val="32"/>
        </w:rPr>
        <w:t>.doc" rel="alternate" download="610972-</w:t>
      </w:r>
      <w:r>
        <w:rPr>
          <w:sz w:val="32"/>
          <w:szCs w:val="32"/>
        </w:rPr>
        <w:t>情感自我调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根棉签的慰藉如何用简单方式抚慰自己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