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的迷惑揭开吝啬痴狂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迷惑：揭开吝啬痴狂背后的真相</w:t>
      </w:r>
      <w:r>
        <w:rPr>
          <w:sz w:val="32"/>
          <w:szCs w:val="32"/>
        </w:rPr>
        <w:t>&lt;/p&gt;&lt;p&gt;&lt;img src="/static-img/6bgVkzQAtp5pQ7XZpl3kpWQ5WgAqgDBaFEYd6IG9VseDaVNS_3-w4YdcNQCODzxJ.jpg"&gt;&lt;/p&gt;&lt;p&gt;</w:t>
      </w:r>
      <w:r>
        <w:rPr>
          <w:sz w:val="32"/>
          <w:szCs w:val="32"/>
        </w:rPr>
        <w:t>在这个物欲横流的时代，金钱似乎成为了衡量一个人的主要标准。然而，有些人对金钱的追求却达到了极致，这种极端现象被称为“吝啬痴狂”。今天，我们要探讨这种现象背后的原因以及它给个人和社会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根源</w:t>
      </w:r>
      <w:r>
        <w:rPr>
          <w:sz w:val="32"/>
          <w:szCs w:val="32"/>
        </w:rPr>
        <w:t>&lt;/p&gt;&lt;p&gt;&lt;img src="/static-img/NP-Vp3aT6BF8SOBA9ReYDGQ5WgAqgDBaFEYd6IG9VsemjcanSwrGkcL7s4UDqaau74lqkKpw9ldKSPDQJ97-AXUk0oRt2n0LywQTFncPT2d9EeHyYyiabArQ08-LjOlXMWsERpPzc1gJvzd2xkPFql72lzG7gmDCXpCKc9hQk37xX9tJVTttfMekXH25Jgzb.jpg"&gt;&lt;/p&gt;&lt;p&gt;</w:t>
      </w:r>
      <w:r>
        <w:rPr>
          <w:sz w:val="32"/>
          <w:szCs w:val="32"/>
        </w:rPr>
        <w:t>吝啬痴狂往往与个人的心理状态有关。在一些人心中，拥有更多的财富似乎能带来安全感和自我价值的提升。这一信念驱使他们不惜一切代价去积累财富，即便是牺牲了身边的人际关系和自己的健康。这种行为模式可能起源于童年时期缺乏爱、关注或经济压力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</w:t>
      </w:r>
      <w:r>
        <w:rPr>
          <w:sz w:val="32"/>
          <w:szCs w:val="32"/>
        </w:rPr>
        <w:t>&lt;/p&gt;&lt;p&gt;&lt;img src="/static-img/kNmMSHtTwqoF_j39QL_NJWQ5WgAqgDBaFEYd6IG9VsemjcanSwrGkcL7s4UDqaau74lqkKpw9ldKSPDQJ97-AXUk0oRt2n0LywQTFncPT2d9EeHyYyiabArQ08-LjOlXMWsERpPzc1gJvzd2xkPFql72lzG7gmDCXpCKc9hQk37xX9tJVTttfMekXH25Jgzb.jpg"&gt;&lt;/p&gt;&lt;p&gt;</w:t>
      </w:r>
      <w:r>
        <w:rPr>
          <w:sz w:val="32"/>
          <w:szCs w:val="32"/>
        </w:rPr>
        <w:t>现代社会竞争激烈，每个人都在努力地攀升自己的社交阶层。人们通过消费来显示自己的成功，而这些消费通常需要大量资金支持。当一个人无法满足这样的需求时，他们可能会陷入一种永无止境地追求更多财富的心态，这就是“吝啬痴狂”的另一个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&lt;img src="/static-img/4wNsJ8EJBSIO3KKcaHPnYWQ5WgAqgDBaFEYd6IG9VsemjcanSwrGkcL7s4UDqaau74lqkKpw9ldKSPDQJ97-AXUk0oRt2n0LywQTFncPT2d9EeHyYyiabArQ08-LjOlXMWsERpPzc1gJvzd2xkPFql72lzG7gmDCXpCKc9hQk37xX9tJVTttfMekXH25Jgzb.jpg"&gt;&lt;/p&gt;&lt;p&gt;</w:t>
      </w:r>
      <w:r>
        <w:rPr>
          <w:sz w:val="32"/>
          <w:szCs w:val="32"/>
        </w:rPr>
        <w:t>全球经济不稳定的背景下，许多人因为失业、债务等问题而处于经济困境之中。在这种情况下，对未来充满恐惧的人们可能变得更加节俭，以防万一。但这也导致了一种极端化的行为，即即使有了额外收入，也宁愿将其用于储蓄或者投资，而不是享受生活，从而形成了“吝啬痴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影响</w:t>
      </w:r>
      <w:r>
        <w:rPr>
          <w:sz w:val="32"/>
          <w:szCs w:val="32"/>
        </w:rPr>
        <w:t>&lt;/p&gt;&lt;p&gt;&lt;img src="/static-img/fV3-qgr2yEu9WIf5wLugiGQ5WgAqgDBaFEYd6IG9VsemjcanSwrGkcL7s4UDqaau74lqkKpw9ldKSPDQJ97-AXUk0oRt2n0LywQTFncPT2d9EeHyYyiabArQ08-LjOlXMWsERpPzc1gJvzd2xkPFql72lzG7gmDCXpCKc9hQk37xX9tJVTttfMekXH25Jgzb.jpg"&gt;&lt;/p&gt;&lt;p&gt;</w:t>
      </w:r>
      <w:r>
        <w:rPr>
          <w:sz w:val="32"/>
          <w:szCs w:val="32"/>
        </w:rPr>
        <w:t>当一个人沉浸在“吝啬痴狂”中时，他或她往往会疏远朋友和家人，因为他们认为这些关系只是增加支出，没有直接产生收益。而且，当其他家庭成员试图从他们那里获得帮助时，他们可能感到愤怒甚至报复，因为他们认为这是对自己辛勤工作所得的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“吝啬痴狂”可以导致严重的心理健康问题，如抑郁症、焦虑症等。此外，由于过度工作以维持节省目标，或是由于缺乏必要的医疗保健措施，因忽视身体状况而造成疾病也是常见的情况。最终，这些问题可能削弱了个人的生活质量，并损害了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个社区中的多数成员都是由“吝啬痴狂”主导，那么整个社会结构就会受到负面影响。例如，商业活动减缓，因为消费者没有购买力；教育资源分配不均，因为政府依赖税收，而低收入群体更倾向于节约；文化活动也受限，由于是建立在私营资助基础上，而且私营机构越来越少进行慈善捐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吝啮习性癫狂”是一个复杂的问题，它涉及到心理学、社会学和经济学多个方面。如果我们想要解决这一问题，我们需要从提高公众意识开始，让人们认识到真正重要的是幸福感，不仅仅是物质财产，以及如何平衡个人利益与社会责任感。此外，还需采取政策措施如提供公共服务，比如免费医疗和教育，以减轻人们对于金钱紧张感，为那些陷入“吝嗇癫”的人们提供救济手段，同时鼓励企业参与慈善事业，为民众创造更多机会去参与公共事务，使得每个人都能够享受到生活并成为积极贡献社会的一员。</w:t>
      </w:r>
      <w:r>
        <w:rPr>
          <w:sz w:val="32"/>
          <w:szCs w:val="32"/>
        </w:rPr>
        <w:t>&lt;/p&gt;&lt;p&gt;&lt;a href = "/doc/611009-</w:t>
      </w:r>
      <w:r>
        <w:rPr>
          <w:sz w:val="32"/>
          <w:szCs w:val="32"/>
        </w:rPr>
        <w:t>金钱的迷惑揭开吝啬痴狂背后的真相</w:t>
      </w:r>
      <w:r>
        <w:rPr>
          <w:sz w:val="32"/>
          <w:szCs w:val="32"/>
        </w:rPr>
        <w:t>.doc" rel="alternate" download="611009-</w:t>
      </w:r>
      <w:r>
        <w:rPr>
          <w:sz w:val="32"/>
          <w:szCs w:val="32"/>
        </w:rPr>
        <w:t>金钱的迷惑揭开吝啬痴狂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