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命运天择小说中的选择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命运：天择小说中的选择与担当</w:t>
      </w:r>
      <w:r>
        <w:rPr>
          <w:sz w:val="32"/>
          <w:szCs w:val="32"/>
        </w:rPr>
        <w:t>&lt;/p&gt;&lt;p&gt;&lt;img src="/static-img/yxMtowZKUfNm7jqvRET_Rm5hWjN3rEoAg7WFCIK7uX-DaVNS_3-w4YdcNQCODzxJ.jpg"&gt;&lt;/p&gt;&lt;p&gt;</w:t>
      </w:r>
      <w:r>
        <w:rPr>
          <w:sz w:val="32"/>
          <w:szCs w:val="32"/>
        </w:rPr>
        <w:t>在文学世界中，“天择小说”这一术语并不是一个广为人知的词汇，它通常用来形容那些描绘人物面临重大抉择，并通过这些选择改变自身或周围环境的小说。这些作品往往深刻地探讨了人生选择的重要性，以及它们如何塑造个人的未来和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友记》是一部经典的电视剧，而非传统意义上的“天择小说”，但它同样以角色之间复杂的人际关系和生活中的关键抉择著称。比如，乔伊对凯特琳的爱情历程，就充满了转折和决定性的时刻。在一次次面对亲情、友情和爱情三方面冲突时，乔伊不断地在不同的人生轨迹间做出选择，最终走向成熟。</w:t>
      </w:r>
      <w:r>
        <w:rPr>
          <w:sz w:val="32"/>
          <w:szCs w:val="32"/>
        </w:rPr>
        <w:t>&lt;/p&gt;&lt;p&gt;&lt;img src="/static-img/sizsGK7bu9M3XHhWJUKzYW5hWjN3rEoAg7WFCIK7uX9PXcUjAsndtU_W4cs8FSPWXS-uUm-ei3FU1SVJ7ANs85KHpclVaS0z4NH_DE68r7lx3fNr-4RrttiDwc-_RaThBcZYg9mAOVy3TztV8bMK2-RrNmzA_8u9eSpv6OBbmZdLBxnq7EIvcC8Xi_1mqzvKDxu5tE8rHuR-QY8tQVuzCg.jpg"&gt;&lt;/p&gt;&lt;p&gt;</w:t>
      </w:r>
      <w:r>
        <w:rPr>
          <w:sz w:val="32"/>
          <w:szCs w:val="32"/>
        </w:rPr>
        <w:t>《肖申克的救赎》是另一部受欢迎的小说改编电影，它讲述了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冤狱入狱后，在监狱中不屈不挠地寻找自由的心路历程。这部作品展现了主人公在极端艰难的情况下所做出的坚定决断，如他不放弃希望，不断努力学习法律知识，最终成功赢得上诉，这些都是典型的情境，体现了“天择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则是一个全新的角度去理解“天择”。哈利作为巫师世界里最强大的魔法师之一，他的一生几乎都被各种重要决定所左右。他必须不断挑战黑暗势力，比如伏地魔，每一次战斗都是他命运的一个转折点。每当哈利面临困难的时候，他都会有不同的选择：逃避还是斗争；信任还是怀疑；朋友还是孤独。在这个过程中，哈利学会了承担责任，也逐渐成为了一位真正领导者。</w:t>
      </w:r>
      <w:r>
        <w:rPr>
          <w:sz w:val="32"/>
          <w:szCs w:val="32"/>
        </w:rPr>
        <w:t>&lt;/p&gt;&lt;p&gt;&lt;img src="/static-img/fzKFz-hIN7Uup2iMYWOHBW5hWjN3rEoAg7WFCIK7uX9PXcUjAsndtU_W4cs8FSPWXS-uUm-ei3FU1SVJ7ANs85KHpclVaS0z4NH_DE68r7lx3fNr-4RrttiDwc-_RaThBcZYg9mAOVy3TztV8bMK2-RrNmzA_8u9eSpv6OBbmZdLBxnq7EIvcC8Xi_1mqzvKDxu5tE8rHuR-QY8tQVuzCg.jpg"&gt;&lt;/p&gt;&lt;p&gt;</w:t>
      </w:r>
      <w:r>
        <w:rPr>
          <w:sz w:val="32"/>
          <w:szCs w:val="32"/>
        </w:rPr>
        <w:t>无论是在历史长河中，或是在现代社会，“天择”总是伴随着变革与进步。它提醒我们，无论遇到什么样的挑战，我们都有权力去重新思考我们的生活方式，从而创造出属于自己的未来。而这正是“天择小说”所要传达给我们的信息——即使在最黑暗的时候，我们也能通过自己的勇气和智慧，将命运重新书写。</w:t>
      </w:r>
      <w:r>
        <w:rPr>
          <w:sz w:val="32"/>
          <w:szCs w:val="32"/>
        </w:rPr>
        <w:t>&lt;/p&gt;&lt;p&gt;&lt;a href = "/doc/611036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命运天择小说中的选择与担当</w:t>
      </w:r>
      <w:r>
        <w:rPr>
          <w:sz w:val="32"/>
          <w:szCs w:val="32"/>
        </w:rPr>
        <w:t>.doc" rel="alternate" download="611036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命运天择小说中的选择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