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场风花雪月的事是指描写自然美景和人间温情的文学作品。这种文学形式常常以美丽的自然风光、四季更迭以及人们的情感交流为主题。以下是对此类文学作品的一些主要特点：</w:t>
      </w:r>
      <w:r>
        <w:rPr>
          <w:sz w:val="32"/>
          <w:szCs w:val="32"/>
        </w:rPr>
        <w:t>&lt;/p&gt;&lt;p&gt;&lt;img src="/static-img/j38fPd87sStWvrLn0pB7tS9YR_z4GVZC17MrB85_pARO3xdaHOgPc9nGUekWmeFl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山水画卷》：在这类作品中，作者往往会详细描绘大自然中的每一个细节，从山川到林木，从云雾到溪流，每一处都充满了诗意和韵味。</w:t>
      </w:r>
      <w:r>
        <w:rPr>
          <w:sz w:val="32"/>
          <w:szCs w:val="32"/>
        </w:rPr>
        <w:t>&lt;/p&gt;&lt;p&gt;&lt;img src="/static-img/ZonNoHYNtGkggnkHIxJ-9S9YR_z4GVZC17MrB85_pASzmrToTsX7z-6b_2wU_bRFda_ZTmy6VD0SC5E4n8WHqL8SI79Bdg7aMHgiq0VN9huxKyUWyZlNw7mG0_rPkybGjKUf_INZqvhKcDYIN-Dc88XAbdKrEgzlBFQrYLdh7mzT-BDBLawQJcvkv4WYq5npzEIxTtnBAkb3UNtZOIYXWw.jpg"&gt;&lt;/p&gt;&lt;p&gt;</w:t>
      </w:r>
      <w:r>
        <w:rPr>
          <w:sz w:val="32"/>
          <w:szCs w:val="32"/>
        </w:rPr>
        <w:t>季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四季乐章》：通过描述春天的花开夏日炎热秋天的落叶冬天的雪花，作者展示了季节如何影响人的心情和生活方式。</w:t>
      </w:r>
      <w:r>
        <w:rPr>
          <w:sz w:val="32"/>
          <w:szCs w:val="32"/>
        </w:rPr>
        <w:t>&lt;/p&gt;&lt;p&gt;&lt;img src="/static-img/IFPpCom_dwqqrGTVw9stnC9YR_z4GVZC17MrB85_pASzmrToTsX7z-6b_2wU_bRFda_ZTmy6VD0SC5E4n8WHqL8SI79Bdg7aMHgiq0VN9huxKyUWyZlNw7mG0_rPkybGjKUf_INZqvhKcDYIN-Dc88XAbdKrEgzlBFQrYLdh7mzT-BDBLawQJcvkv4WYq5npzEIxTtnBAkb3UNtZOIYXWw.jpg"&gt;&lt;/p&gt;&lt;p&gt;</w:t>
      </w:r>
      <w:r>
        <w:rPr>
          <w:sz w:val="32"/>
          <w:szCs w:val="32"/>
        </w:rPr>
        <w:t>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似海》：这里讲述的是人与人之间深厚的情谊，以及他们如何在不同的环境下相互支持、相互理解。</w:t>
      </w:r>
      <w:r>
        <w:rPr>
          <w:sz w:val="32"/>
          <w:szCs w:val="32"/>
        </w:rPr>
        <w:t>&lt;/p&gt;&lt;p&gt;&lt;img src="/static-img/TCjAMgM-ME7nwfIuY_IhsS9YR_z4GVZC17MrB85_pASzmrToTsX7z-6b_2wU_bRFda_ZTmy6VD0SC5E4n8WHqL8SI79Bdg7aMHgiq0VN9huxKyUWyZlNw7mG0_rPkybGjKUf_INZqvhKcDYIN-Dc88XAbdKrEgzlBFQrYLdh7mzT-BDBLawQJcvkv4WYq5npzEIxTtnBAkb3UNtZOIYXWw.jpg"&gt;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纬度》：这些作品不仅描绘自然，也反映出当时社会文化背景下的不同阶层人民生活状态，如宫廷生活、民间故事等。</w:t>
      </w:r>
      <w:r>
        <w:rPr>
          <w:sz w:val="32"/>
          <w:szCs w:val="32"/>
        </w:rPr>
        <w:t>&lt;/p&gt;&lt;p&gt;&lt;img src="/static-img/fSKpy8IAPE1NcoO5v6cRni9YR_z4GVZC17MrB85_pASzmrToTsX7z-6b_2wU_bRFda_ZTmy6VD0SC5E4n8WHqL8SI79Bdg7aMHgiq0VN9huxKyUWyZlNw7mG0_rPkybGjKUf_INZqvhKcDYIN-Dc88XAbdKrEgzlBFQrYLdh7mzT-BDBLawQJcvkv4WYq5npzEIxTtnBAkb3UNtZOIYXWw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呈现》：从古代诗词到现代小说，无论是笔墨还是语言，都有着独特而优美的手法，用来表达作者对于世界的感悟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历史篇章》：这些作品不仅是一种艺术表现，更是历史时期的一个缩影，它们记录了过去的人文精神与时代印记，为后世提供了宝贵的文献资料。</w:t>
      </w:r>
      <w:r>
        <w:rPr>
          <w:sz w:val="32"/>
          <w:szCs w:val="32"/>
        </w:rPr>
        <w:t>&lt;/p&gt;&lt;p&gt;&lt;a href = "/doc/611050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.doc" rel="alternate" download="611050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