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剑奇情录古风仙侠世界的缔造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还剑奇情录》成为仙侠小说中的经典？</w:t>
      </w:r>
      <w:r>
        <w:rPr>
          <w:sz w:val="32"/>
          <w:szCs w:val="32"/>
        </w:rPr>
        <w:t>&lt;/p&gt;&lt;p&gt;&lt;img src="/static-img/xmVoEP74CF3Ndc9UEU6_Qb-MJhSO7qimWzPCyOVnb7J_Sy3ZLR-9KgmfBK9giqMs.jpg"&gt;&lt;/p&gt;&lt;p&gt;</w:t>
      </w:r>
      <w:r>
        <w:rPr>
          <w:sz w:val="32"/>
          <w:szCs w:val="32"/>
        </w:rPr>
        <w:t>在古风仙侠世界中，故事的生动与深刻往往是由一系列精心编织的情节和人物塑造所决定。《还剑奇情录》正是一部这样的作品，它以其独特的故事叙述方式、丰富的人物形象以及深邃的情感内涵，吸引了众多读者。</w:t>
      </w:r>
      <w:r>
        <w:rPr>
          <w:sz w:val="32"/>
          <w:szCs w:val="32"/>
        </w:rPr>
        <w:t>&lt;/p&gt;&lt;p&gt;</w:t>
      </w:r>
      <w:r>
        <w:rPr>
          <w:sz w:val="32"/>
          <w:szCs w:val="32"/>
        </w:rPr>
        <w:t>它讲述的是什么样的故事？</w:t>
      </w:r>
      <w:r>
        <w:rPr>
          <w:sz w:val="32"/>
          <w:szCs w:val="32"/>
        </w:rPr>
        <w:t>&lt;/p&gt;&lt;p&gt;&lt;img src="/static-img/yOPBF1XtQ86n67IUPw-tv7-MJhSO7qimWzPCyOVnb7L5tRNIZlRYkQ21Nb6zieNHl92XI0nuKyMvg0dXg_J87MQlbaB04m2P799JQ50T38CZmA0Mpy9yurXS4HW4_Bv-QF0HjaLEtYVKtuqpwyMv4n0zZvonNaGYzmolhM_iekD93JgJOOAxNdcCm8YsujJp.jpg"&gt;&lt;/p&gt;&lt;p&gt;</w:t>
      </w:r>
      <w:r>
        <w:rPr>
          <w:sz w:val="32"/>
          <w:szCs w:val="32"/>
        </w:rPr>
        <w:t>《还剑奇情录》的背景设定在一个充满神秘力量和隐秘传说的大陆上。在这个大陆上，各种各样的修炼者和势力纷争不息，而主角——一个普通的青年，却因为一次偶然的机会获得了一把神器——“还剑”，这使他踏上了通向强大修为与命运转折的道路。随着故事发展，他逐渐揭开了隐藏于世间万物之下的诡谲真相，并在激烈斗争中成长为不可忽视的一股力量。</w:t>
      </w:r>
      <w:r>
        <w:rPr>
          <w:sz w:val="32"/>
          <w:szCs w:val="32"/>
        </w:rPr>
        <w:t>&lt;/p&gt;&lt;p&gt;</w:t>
      </w:r>
      <w:r>
        <w:rPr>
          <w:sz w:val="32"/>
          <w:szCs w:val="32"/>
        </w:rPr>
        <w:t>人物如何被描绘出来？</w:t>
      </w:r>
      <w:r>
        <w:rPr>
          <w:sz w:val="32"/>
          <w:szCs w:val="32"/>
        </w:rPr>
        <w:t>&lt;/p&gt;&lt;p&gt;&lt;img src="/static-img/zOQPGSntUGJdGCj2Fuuvyb-MJhSO7qimWzPCyOVnb7L5tRNIZlRYkQ21Nb6zieNHl92XI0nuKyMvg0dXg_J87MQlbaB04m2P799JQ50T38CZmA0Mpy9yurXS4HW4_Bv-QF0HjaLEtYVKtuqpwyMv4n0zZvonNaGYzmolhM_iekD93JgJOOAxNdcCm8YsujJp.jpg"&gt;&lt;/p&gt;&lt;p&gt;</w:t>
      </w:r>
      <w:r>
        <w:rPr>
          <w:sz w:val="32"/>
          <w:szCs w:val="32"/>
        </w:rPr>
        <w:t>小说中的角色们都有着鲜明且复杂的人格特征，他们之间错综复杂的情感纠葛构成了整个剧情的核心。主角虽然起初渺小无名，但他的勇敢与智慧使他能够赢得同伴的心，为自己树立了坚实的地位。而其他角色，如冷酷无情的敌人或是温柔善良的小伙伴，也都有着自己的历史背景，使他们变得更加立体多面，从而增添了作品的情感层次。</w:t>
      </w:r>
      <w:r>
        <w:rPr>
          <w:sz w:val="32"/>
          <w:szCs w:val="32"/>
        </w:rPr>
        <w:t>&lt;/p&gt;&lt;p&gt;</w:t>
      </w:r>
      <w:r>
        <w:rPr>
          <w:sz w:val="32"/>
          <w:szCs w:val="32"/>
        </w:rPr>
        <w:t>为什么说它是一个关于选择与牺牲的小说？</w:t>
      </w:r>
      <w:r>
        <w:rPr>
          <w:sz w:val="32"/>
          <w:szCs w:val="32"/>
        </w:rPr>
        <w:t>&lt;/p&gt;&lt;p&gt;&lt;img src="/static-img/UdA3NlP4bbPEkwyaplzCMb-MJhSO7qimWzPCyOVnb7L5tRNIZlRYkQ21Nb6zieNHl92XI0nuKyMvg0dXg_J87MQlbaB04m2P799JQ50T38CZmA0Mpy9yurXS4HW4_Bv-QF0HjaLEtYVKtuqpwyMv4n0zZvonNaGYzmolhM_iekD93JgJOOAxNdcCm8YsujJp.jpg"&gt;&lt;/p&gt;&lt;p&gt;</w:t>
      </w:r>
      <w:r>
        <w:rPr>
          <w:sz w:val="32"/>
          <w:szCs w:val="32"/>
        </w:rPr>
        <w:t>在追求强大的过程中，每个人都会遇到选择：是否放弃现有的生活去追求更高境界；是否为了爱人而牺牲个人的利益；或者是否要用暴力的方式来解决问题等等。这本书通过这些选择展示了不同的道德标准，以及每个人的价值观念，这些都是现代社会也常见的问题，只不过它们是在更宏大的宇宙背景下进行展开。</w:t>
      </w:r>
      <w:r>
        <w:rPr>
          <w:sz w:val="32"/>
          <w:szCs w:val="32"/>
        </w:rPr>
        <w:t>&lt;/p&gt;&lt;p&gt;</w:t>
      </w:r>
      <w:r>
        <w:rPr>
          <w:sz w:val="32"/>
          <w:szCs w:val="32"/>
        </w:rPr>
        <w:t>它对读者的启示是什么？</w:t>
      </w:r>
      <w:r>
        <w:rPr>
          <w:sz w:val="32"/>
          <w:szCs w:val="32"/>
        </w:rPr>
        <w:t>&lt;/p&gt;&lt;p&gt;&lt;img src="/static-img/RB0DBsrQ-X5SNU5vLx3FOr-MJhSO7qimWzPCyOVnb7L5tRNIZlRYkQ21Nb6zieNHl92XI0nuKyMvg0dXg_J87MQlbaB04m2P799JQ50T38CZmA0Mpy9yurXS4HW4_Bv-QF0HjaLEtYVKtuqpwyMv4n0zZvonNaGYzmolhM_iekD93JgJOOAxNdcCm8YsujJp.jpg"&gt;&lt;/p&gt;&lt;p&gt;</w:t>
      </w:r>
      <w:r>
        <w:rPr>
          <w:sz w:val="32"/>
          <w:szCs w:val="32"/>
        </w:rPr>
        <w:t>尽管小说充满了一些超自然元素，但最终还是围绕着人性做文章。对于那些渴望改变现状、追求自我完善的人来说，《还剑奇情录》提供了一种希望——即便身处逆境，也可以通过不断努力，最终实现自己的梦想。此外，对于那些迷茫失措、不知道该如何抉择的人来说，这本书也提醒我们，无论何时何地，都要保持信念并勇敢前行，因为真正意义上的成长总是在挑战和困难中得到体验。</w:t>
      </w:r>
      <w:r>
        <w:rPr>
          <w:sz w:val="32"/>
          <w:szCs w:val="32"/>
        </w:rPr>
        <w:t>&lt;/p&gt;&lt;p&gt;</w:t>
      </w:r>
      <w:r>
        <w:rPr>
          <w:sz w:val="32"/>
          <w:szCs w:val="32"/>
        </w:rPr>
        <w:t>将来会怎样影响后续作品吗？</w:t>
      </w:r>
      <w:r>
        <w:rPr>
          <w:sz w:val="32"/>
          <w:szCs w:val="32"/>
        </w:rPr>
        <w:t>&lt;/p&gt;&lt;p&gt;</w:t>
      </w:r>
      <w:r>
        <w:rPr>
          <w:sz w:val="32"/>
          <w:szCs w:val="32"/>
        </w:rPr>
        <w:t>作为仙侠文学的一个代表作，《还剑奇情录》的成功不仅源于其独特风格，还因为其对这一类别未来的影响力。这部作品可能会激发更多作者创作出新的故事，同时也可能会推动整个文学领域对这种类型进行创新，将其带入新的时代。同时，由于此类作品往往具有很强的可持续性，所以我们期待看到更多基于这部经典之上的新篇章出现。</w:t>
      </w:r>
      <w:r>
        <w:rPr>
          <w:sz w:val="32"/>
          <w:szCs w:val="32"/>
        </w:rPr>
        <w:t>&lt;/p&gt;&lt;p&gt;&lt;a href = "/doc/611063-</w:t>
      </w:r>
      <w:r>
        <w:rPr>
          <w:sz w:val="32"/>
          <w:szCs w:val="32"/>
        </w:rPr>
        <w:t>还剑奇情录古风仙侠世界的缔造者</w:t>
      </w:r>
      <w:r>
        <w:rPr>
          <w:sz w:val="32"/>
          <w:szCs w:val="32"/>
        </w:rPr>
        <w:t>.doc" rel="alternate" download="611063-</w:t>
      </w:r>
      <w:r>
        <w:rPr>
          <w:sz w:val="32"/>
          <w:szCs w:val="32"/>
        </w:rPr>
        <w:t>还剑奇情录古风仙侠世界的缔造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