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S</w:t>
      </w:r>
      <w:r>
        <w:rPr>
          <w:sz w:val="48"/>
          <w:szCs w:val="48"/>
        </w:rPr>
        <w:t>电影影视之声的隐秘论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浩瀚大海中，有着一片被忽略的角落，那里是影视爱好者们交流心得、分享观点的地方，这就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。</w:t>
      </w:r>
      <w:r>
        <w:rPr>
          <w:sz w:val="32"/>
          <w:szCs w:val="32"/>
        </w:rPr>
        <w:t>BBS</w:t>
      </w:r>
      <w:r>
        <w:rPr>
          <w:sz w:val="32"/>
          <w:szCs w:val="32"/>
        </w:rPr>
        <w:t xml:space="preserve">， </w:t>
      </w:r>
      <w:r>
        <w:rPr>
          <w:sz w:val="32"/>
          <w:szCs w:val="32"/>
        </w:rPr>
        <w:t>Bulletin Board System</w:t>
      </w:r>
      <w:r>
        <w:rPr>
          <w:sz w:val="32"/>
          <w:szCs w:val="32"/>
        </w:rPr>
        <w:t>，即公告板系统，是一种早期互联网服务，它允许用户通过电话连接到服务器，阅读和发布信息。在这个时代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成为了一个特殊的社区，让人们能够更深入地探讨电影世界。</w:t>
      </w:r>
      <w:r>
        <w:rPr>
          <w:sz w:val="32"/>
          <w:szCs w:val="32"/>
        </w:rPr>
        <w:t>&lt;/p&gt;&lt;p&gt;&lt;img src="/static-img/y-5-QlGkFCK4MGwrw_Tfq_Wk0y3WUC6Ix4QYi0mKFH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历史回顾</w:t>
      </w:r>
      <w:r>
        <w:rPr>
          <w:sz w:val="32"/>
          <w:szCs w:val="32"/>
        </w:rPr>
        <w:t>&lt;/p&gt;&lt;p&gt;BBS</w:t>
      </w:r>
      <w:r>
        <w:rPr>
          <w:sz w:val="32"/>
          <w:szCs w:val="32"/>
        </w:rPr>
        <w:t>电影的历史可以追溯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当时互联网还不如今天普及，每个人都无法轻易接触到丰富的资源。那些有条件的人用拨号上网方式连接到服务器，从而与世界各地的人进行交流。这是一个互动性很强、内容多样的平台，无论是对新出的热门片子还是经典老作，都能找到相关讨论区。</w:t>
      </w:r>
      <w:r>
        <w:rPr>
          <w:sz w:val="32"/>
          <w:szCs w:val="32"/>
        </w:rPr>
        <w:t>&lt;/p&gt;&lt;p&gt;&lt;img src="/static-img/9HoFM5uLn3B5JqEjMNR1gEk1WgTBzVr0ALLuvlkx7G3gjdB88PfHWzZ1S5PSFyamyQ1ZPyl2qv1yIgcqR5WIB8mnwSbJ4JoY4h00uNFwLAtnQyqNa5E-GED7vvLntrt0hAP5z2TKUIUTDpxNVeErv23vetbG5MMaX8H66bKpntMbarix86ah9euHUIS66Hl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论坛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随着互联网技术的飞速发展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开始逐渐式微。但是在那个时代留下的影响依然存在于许多人的记忆中。论坛文化成为了一种独特的心灵港湾，在那里，不仅能找到关于影视作品的一手资料，还有真诚的情感交流。每个帖子的开头通常会标注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本帖已被编辑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版主审核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，这意味着这里有严格管理，也只有经过审核才能够看到真正高质量的话题。</w:t>
      </w:r>
      <w:r>
        <w:rPr>
          <w:sz w:val="32"/>
          <w:szCs w:val="32"/>
        </w:rPr>
        <w:t>&lt;/p&gt;&lt;p&gt;&lt;img src="/static-img/STtgTq38wjDia4dxi-VDd0k1WgTBzVr0ALLuvlkx7G3gjdB88PfHWzZ1S5PSFyamyQ1ZPyl2qv1yIgcqR5WIB8mnwSbJ4JoY4h00uNFwLAtnQyqNa5E-GED7vvLntrt0hAP5z2TKUIUTDpxNVeErv23vetbG5MMaX8H66bKpntMbarix86ah9euHUIS66Hl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专业人士来说，比如编剧、导演或者摄影师，他们可能会在此寻找灵感或者学习其他人的经验。在这样的环境下，一些业内人士会分享他们工作中的小技巧或者遇到的难题，并期待得到其他人的建议或批评。这种互相学习和提升，为行业带来了新的活力，同时也让普通观众更加理解电影背后的故事。</w:t>
      </w:r>
      <w:r>
        <w:rPr>
          <w:sz w:val="32"/>
          <w:szCs w:val="32"/>
        </w:rPr>
        <w:t>&lt;/p&gt;&lt;p&gt;&lt;img src="/static-img/qinNpCF5BaCmzuBMlICGo0k1WgTBzVr0ALLuvlkx7G3gjdB88PfHWzZ1S5PSFyamyQ1ZPyl2qv1yIgcqR5WIB8mnwSbJ4JoY4h00uNFwLAtnQyqNa5E-GED7vvLntrt0hAP5z2TKUIUTDpxNVeErv23vetbG5MMaX8H66bKpntMbarix86ah9euHUIS66Hl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品鉴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电影艺术充满热情的人来说，这个地方也是一个宝库。一方面，可以了解不同国家和地区不同的风格；另一方面，也可以发现一些不为人知的小制作，它们可能不会因为商业价值而出现在大银幕上，但却蕴含了无价的艺术价值。在这里，你可以欣赏一部部精彩绝伦的小短片，或是深入浅出的解析某位导演创作精神。</w:t>
      </w:r>
      <w:r>
        <w:rPr>
          <w:sz w:val="32"/>
          <w:szCs w:val="32"/>
        </w:rPr>
        <w:t>&lt;/p&gt;&lt;p&gt;&lt;img src="/static-img/eHY8P7BYnBC149AZK4Uet0k1WgTBzVr0ALLuvlkx7G3gjdB88PfHWzZ1S5PSFyamyQ1ZPyl2qv1yIgcqR5WIB8mnwSbJ4JoY4h00uNFwLAtnQyqNa5E-GED7vvLntrt0hAP5z2TKUIUTDpxNVeErv23vetbG5MMaX8H66bKpntMbarix86ah9euHUIS66HlQ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层面的讨论之外，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裡還有一個非常重要的事情，那就是社交活動。在這裡，你會發現許多同好聚集在一起討論電影，這是一種無形中間結下了友誼纽帶。而當一個新電影推出時，這裡就會成為觀眾們熱烈討論的地方。不僅如此，這裡還經常舉辦線上電影票選活動，使得大家都能參與其中，更增添了一份樂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》作为一种特殊类型的社区，它以其独特的地理位置和时间背景，对当代社会产生了深远影响。当我们谈及《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》，我们不仅是在谈论一个过去曾经存在过的事物，更是在谈论那种纯粹无暇、真挚的情感共鸣，以及它所激发出来的心灵启迪。虽然这个平台已经逐渐消失，但它留给我们的记忆，却永远不会磨损，而是越来越珍贵，因为它们代表了一个时代，我们曾经共同度过的一个美好的时光。</w:t>
      </w:r>
      <w:r>
        <w:rPr>
          <w:sz w:val="32"/>
          <w:szCs w:val="32"/>
        </w:rPr>
        <w:t>&lt;/p&gt;&lt;p&gt;&lt;a href = "/doc/611131-BBS</w:t>
      </w:r>
      <w:r>
        <w:rPr>
          <w:sz w:val="32"/>
          <w:szCs w:val="32"/>
        </w:rPr>
        <w:t>电影影视之声的隐秘论坛</w:t>
      </w:r>
      <w:r>
        <w:rPr>
          <w:sz w:val="32"/>
          <w:szCs w:val="32"/>
        </w:rPr>
        <w:t>.doc" rel="alternate" download="611131-BBS</w:t>
      </w:r>
      <w:r>
        <w:rPr>
          <w:sz w:val="32"/>
          <w:szCs w:val="32"/>
        </w:rPr>
        <w:t>电影影视之声的隐秘论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