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无度诱爱成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傅先生是一个成功的商人，他拥有着不菲的财富和权力，但他的生活一直缺乏温馨和爱。直到他遇见了一个名叫小柔的小姑娘，小柔天真纯洁，她对傅先生的一切都充满了敬仰。随着时间的推移，傅先生被小柔深深吸引，最终他们结下了夫妻之缘。</w:t>
      </w:r>
      <w:r>
        <w:rPr>
          <w:sz w:val="32"/>
          <w:szCs w:val="32"/>
        </w:rPr>
        <w:t>&lt;/p&gt;&lt;p&gt;&lt;img src="/static-img/J4Dt9OknRWb1zEfBcQ3tW0-RADS7i2fdlKr7MZT3Wada4UXLcRsFFm_ycE4dY2YW.jpg"&gt;&lt;/p&gt;&lt;p&gt;</w:t>
      </w:r>
      <w:r>
        <w:rPr>
          <w:sz w:val="32"/>
          <w:szCs w:val="32"/>
        </w:rPr>
        <w:t>誓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与小柔之间最开始是出于一种责任感，他们之间并没有强烈的情感联系。但随着时间的流逝，他们逐渐发现彼此有很多共同点，不仅是在事业上，还在价值观上。他们相互扶持，共同面对生活中的挑战，最终建立起了一段坚实的感情基础。</w:t>
      </w:r>
      <w:r>
        <w:rPr>
          <w:sz w:val="32"/>
          <w:szCs w:val="32"/>
        </w:rPr>
        <w:t>&lt;/p&gt;&lt;p&gt;&lt;img src="/static-img/rwuNHtGTtgtNpJF5rDQoz0-RADS7i2fdlKr7MZT3Waf9p9L6BfnqyTvNUO7gghqVYgKlaGSzxz3c724j0rltO3Lhh8aoi1GdPzngQeqsdv5A0eNWzhHPdWZNwPgy4P--hE-2o-GcCEEqvIBKHPm2eEMihRB74OffCOh24BT_YOA0-VIrgE_qMaeIV0Qq_3frUoiu3Lh9Hs2Wx5va5OAq0w.jpg"&gt;&lt;/p&gt;&lt;p&gt;</w:t>
      </w:r>
      <w:r>
        <w:rPr>
          <w:sz w:val="32"/>
          <w:szCs w:val="32"/>
        </w:rPr>
        <w:t>甜蜜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进入傅家的生活后，她用自己的方式治愈了傅家的人们。她善良、勤劳，对每个人都充满关怀，这让整个家庭都感到温暖。在她的影响下，傅家变得更加幸福美满。</w:t>
      </w:r>
      <w:r>
        <w:rPr>
          <w:sz w:val="32"/>
          <w:szCs w:val="32"/>
        </w:rPr>
        <w:t>&lt;/p&gt;&lt;p&gt;&lt;img src="/static-img/EAM_Nh2jJ-ux_mNWq8hMVE-RADS7i2fdlKr7MZT3Waf9p9L6BfnqyTvNUO7gghqVYgKlaGSzxz3c724j0rltO3Lhh8aoi1GdPzngQeqsdv5A0eNWzhHPdWZNwPgy4P--hE-2o-GcCEEqvIBKHPm2eEMihRB74OffCOh24BT_YOA0-VIrgE_qMaeIV0Qq_3frUoiu3Lh9Hs2Wx5va5OAq0w.jpg"&gt;&lt;/p&gt;&lt;p&gt;</w:t>
      </w:r>
      <w:r>
        <w:rPr>
          <w:sz w:val="32"/>
          <w:szCs w:val="32"/>
        </w:rPr>
        <w:t>逆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困难之后，小柔从一个普通的小镇女孩变成了一个独立自主的人。她不仅提升了自己的能力，还帮助丈夫解决了一些复杂的问题。这一切都是她为了证明自己以及实现自己梦想而努力付出的结果。</w:t>
      </w:r>
      <w:r>
        <w:rPr>
          <w:sz w:val="32"/>
          <w:szCs w:val="32"/>
        </w:rPr>
        <w:t>&lt;/p&gt;&lt;p&gt;&lt;img src="/static-img/VLNqLeB3NX2jmcL_mSLzAU-RADS7i2fdlKr7MZT3Waf9p9L6BfnqyTvNUO7gghqVYgKlaGSzxz3c724j0rltO3Lhh8aoi1GdPzngQeqsdv5A0eNWzhHPdWZNwPgy4P--hE-2o-GcCEEqvIBKHPm2eEMihRB74OffCOh24BT_YOA0-VIrgE_qMaeIV0Qq_3frUoiu3Lh9Hs2Wx5va5OAq0w.jpg"&gt;&lt;/p&gt;&lt;p&gt;</w:t>
      </w:r>
      <w:r>
        <w:rPr>
          <w:sz w:val="32"/>
          <w:szCs w:val="32"/>
        </w:rPr>
        <w:t>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和家庭两方面，小柔表现出了非凡的才能。她既能处理好家庭的事务，又能支持丈夫在职场上的发展。这种协同效应让两人关系更为牢固，也使得他们在各自的事业上取得了巨大进展。</w:t>
      </w:r>
      <w:r>
        <w:rPr>
          <w:sz w:val="32"/>
          <w:szCs w:val="32"/>
        </w:rPr>
        <w:t>&lt;/p&gt;&lt;p&gt;&lt;img src="/static-img/PFIY9OLkVNzFg2IzUCuN1k-RADS7i2fdlKr7MZT3Waf9p9L6BfnqyTvNUO7gghqVYgKlaGSzxz3c724j0rltO3Lhh8aoi1GdPzngQeqsdv5A0eNWzhHPdWZNwPgy4P--hE-2o-GcCEEqvIBKHPm2eEMihRB74OffCOh24BT_YOA0-VIrgE_qMaeIV0Qq_3frUoiu3Lh9Hs2Wx5va5OAq0w.jpg"&gt;&lt;/p&gt;&lt;p&gt;</w:t>
      </w:r>
      <w:r>
        <w:rPr>
          <w:sz w:val="32"/>
          <w:szCs w:val="32"/>
        </w:rPr>
        <w:t>守护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对于小柔始终保持着高度尊重和爱护。他理解到，只有当他能够给予她足够的心理空间和支持时，她才能发挥出最大潜力。在这个过程中，他学会如何成为一个真正合格且关心伴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章节展示的是一段平淡却又幸福至极的情感旅程。尽管外界可能会有一些挑战，但是由于两人内心世界已经建立起坚固的地基，这些挑战无法动摇他们所拥有的那种特殊情感。而这，就是“诱爱成婚”、“宠妻无度”的最终结果——一种久远而稳定的情感纽带，将两个人的生命紧密地连结起来。</w:t>
      </w:r>
      <w:r>
        <w:rPr>
          <w:sz w:val="32"/>
          <w:szCs w:val="32"/>
        </w:rPr>
        <w:t>&lt;/p&gt;&lt;p&gt;&lt;a href = "/doc/611132-</w:t>
      </w:r>
      <w:r>
        <w:rPr>
          <w:sz w:val="32"/>
          <w:szCs w:val="32"/>
        </w:rPr>
        <w:t>傅先生宠妻无度诱爱成婚的故事</w:t>
      </w:r>
      <w:r>
        <w:rPr>
          <w:sz w:val="32"/>
          <w:szCs w:val="32"/>
        </w:rPr>
        <w:t>.doc" rel="alternate" download="611132-</w:t>
      </w:r>
      <w:r>
        <w:rPr>
          <w:sz w:val="32"/>
          <w:szCs w:val="32"/>
        </w:rPr>
        <w:t>傅先生宠妻无度诱爱成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