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庭上的风采她是如何成为顶尖律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争议与挑战的行业中，有一位女性，她以卓越的法律能力和非凡的职业精神，赢得了“律师皇后”的美誉。她不仅在专业领域内占据了一席之地，更是在公众心中树立了无可争议的地位。她的故事，是关于坚持、智慧以及不断追求卓越的一次又一次证明。</w:t>
      </w:r>
      <w:r>
        <w:rPr>
          <w:sz w:val="32"/>
          <w:szCs w:val="32"/>
        </w:rPr>
        <w:t>&lt;/p&gt;&lt;p&gt;&lt;img src="/static-img/Syz4q5YfnowpHB1azfAfuLS-4BWcgJwhNSSSCF3hBpjtj2Au0zrSaIObzdQxRTyi.jpg"&gt;&lt;/p&gt;&lt;p&gt;</w:t>
      </w:r>
      <w:r>
        <w:rPr>
          <w:sz w:val="32"/>
          <w:szCs w:val="32"/>
        </w:rPr>
        <w:t>首先，她拥有扎实的法律基础。从大学时代起，她就对法律产生了浓厚兴趣，不断学习各种法律知识，参与模拟法庭活动，锻炼自己的辩论技巧。在进入法学院之后，她勤奋刻苦，用实际行动证明自己能够承受重压和高强度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具备出色的解决问题能力。在日常工作中，无论是处理复杂案件还是面对棘手客户问题，都能用冷静而深邃的思维找到最合适的解决方案。她擅长把握关键点，并且能够迅速理解客户需求，从而提供针对性的建议。</w:t>
      </w:r>
      <w:r>
        <w:rPr>
          <w:sz w:val="32"/>
          <w:szCs w:val="32"/>
        </w:rPr>
        <w:t>&lt;/p&gt;&lt;p&gt;&lt;img src="/static-img/xRyghEbFhK2RrWjJ6b_DsLS-4BWcgJwhNSSSCF3hBphxB7poytaXo3V49oCU2720eLYuMrqLmpud48eVKdUadgkwUClhuRNSZQ5-SMjyL40Ln_QWebzYXgBZwoevND56AI_avAAAc7p_itL8nhc2tQ.jpg"&gt;&lt;/p&gt;&lt;p&gt;</w:t>
      </w:r>
      <w:r>
        <w:rPr>
          <w:sz w:val="32"/>
          <w:szCs w:val="32"/>
        </w:rPr>
        <w:t>再者，她是一个有着极强团队协作精神的人物。无论是在紧张繁忙的情况下还是需要集体努力的时候，都能将个人优势发挥到最大限度，同时也鼓励并支持周围人的成长。这种领导力，使得她的团队效率高、士气旺盛，与她同事们相处愉快，也赢得了客户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律师皇后”还非常注重自身专业发展。她不满足于现状，总是寻找新的知识和技能来提升自己。这一点在当今快速变化的社会环境中尤为重要，让她始终保持领先一步，在竞争激烈的大环境中脱颖而出。</w:t>
      </w:r>
      <w:r>
        <w:rPr>
          <w:sz w:val="32"/>
          <w:szCs w:val="32"/>
        </w:rPr>
        <w:t>&lt;/p&gt;&lt;p&gt;&lt;img src="/static-img/6TLAfhmrEfhoFc0mfXNbdbS-4BWcgJwhNSSSCF3hBphxB7poytaXo3V49oCU2720eLYuMrqLmpud48eVKdUadgkwUClhuRNSZQ5-SMjyL40Ln_QWebzYXgBZwoevND56AI_avAAAc7p_itL8nhc2tQ.jpg"&gt;&lt;/p&gt;&lt;p&gt;</w:t>
      </w:r>
      <w:r>
        <w:rPr>
          <w:sz w:val="32"/>
          <w:szCs w:val="32"/>
        </w:rPr>
        <w:t>第四点要提的是她的沟通技巧超群。不管是向法院裁判员陈述证据、向陪审团解释案情，还是直接面对媒体进行话题讨论，都能清晰准确地传达信息，而且语气既有力量又温和，这让人印象深刻，使人们相信她的观点具有说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律师皇后”的道德操守也是不可忽视的一环。在业界乃至社会上都广泛认可她严谨负责、诚实守信等品质，这种正直的人格魅力使得她获得更多尊重与合作伙伴，而不是因为权势或金钱所换来的名声更持久且稳固。</w:t>
      </w:r>
      <w:r>
        <w:rPr>
          <w:sz w:val="32"/>
          <w:szCs w:val="32"/>
        </w:rPr>
        <w:t>&lt;/p&gt;&lt;p&gt;&lt;img src="/static-img/DvBmY2beztfvwk6q8C2NubS-4BWcgJwhNSSSCF3hBphxB7poytaXo3V49oCU2720eLYuMrqLmpud48eVKdUadgkwUClhuRNSZQ5-SMjyL40Ln_QWebzYXgBZwoevND56AI_avAAAc7p_itL8nhc2tQ.jpg"&gt;&lt;/p&gt;&lt;p&gt;</w:t>
      </w:r>
      <w:r>
        <w:rPr>
          <w:sz w:val="32"/>
          <w:szCs w:val="32"/>
        </w:rPr>
        <w:t>综上所述，“律师皇后”之所以如此成功，不仅仅因为她的聪明才智，更因为她那坚韧不拔的心态，以及不断追求卓越的心灵状态。对于那些渴望走上这一条道路的人来说，可以从这位传奇人物身上汲取动力去探索自我潜力的无限可能。</w:t>
      </w:r>
      <w:r>
        <w:rPr>
          <w:sz w:val="32"/>
          <w:szCs w:val="32"/>
        </w:rPr>
        <w:t>&lt;/p&gt;&lt;p&gt;&lt;a href = "/doc/611244-</w:t>
      </w:r>
      <w:r>
        <w:rPr>
          <w:sz w:val="32"/>
          <w:szCs w:val="32"/>
        </w:rPr>
        <w:t>法庭上的风采她是如何成为顶尖律师的</w:t>
      </w:r>
      <w:r>
        <w:rPr>
          <w:sz w:val="32"/>
          <w:szCs w:val="32"/>
        </w:rPr>
        <w:t>.doc" rel="alternate" download="611244-</w:t>
      </w:r>
      <w:r>
        <w:rPr>
          <w:sz w:val="32"/>
          <w:szCs w:val="32"/>
        </w:rPr>
        <w:t>法庭上的风采她是如何成为顶尖律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