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别人乘坐公交车的无奈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人们日常出行的重要交通工具。然而，有时候，当你正准备上车时，却发现座位已经被人占据，这种情况下，你只能选择站立或者等待下一班车。在这种经历中，你会感到一种无奈和沮丧。</w:t>
      </w:r>
      <w:r>
        <w:rPr>
          <w:sz w:val="32"/>
          <w:szCs w:val="32"/>
        </w:rPr>
        <w:t>&lt;/p&gt;&lt;p&gt;&lt;img src="/static-img/eh6iYpUDyqe_dZVGCW4Tq7Eqj3wzMSBeNLFG17r2rT7Irtca1OZoOEX3ilJ1q0No.jpg"&gt;&lt;/p&gt;&lt;p&gt;</w:t>
      </w:r>
      <w:r>
        <w:rPr>
          <w:sz w:val="32"/>
          <w:szCs w:val="32"/>
        </w:rPr>
        <w:t>无法预知的人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高峰或晚高峰时段，公交站前的人群往往密集异常。每个人都希望能尽快上车，但实际上，座位有限。这样的场景让人感到焦虑，因为你无法预知自己是否能够找到一个空闲的座位。</w:t>
      </w:r>
      <w:r>
        <w:rPr>
          <w:sz w:val="32"/>
          <w:szCs w:val="32"/>
        </w:rPr>
        <w:t>&lt;/p&gt;&lt;p&gt;&lt;img src="/static-img/mydkbnRRYU2frXQF-1NnKrEqj3wzMSBeNLFG17r2rT7N5w_zmzGWwxBxSY7XPAGt2vJlghOkzQLFt9zVNHjRHi9d1-gJh-ok7-O4w2aGHeb31-wSupGc_YkoGFmZLlOmhsk3dtOTLMqzlPaXYuY5pg3X4hmrw8htaFUwN5fZcf8xpNGqLNuIsI2iYWRE4_9O.jpg"&gt;&lt;/p&gt;&lt;p&gt;</w:t>
      </w:r>
      <w:r>
        <w:rPr>
          <w:sz w:val="32"/>
          <w:szCs w:val="32"/>
        </w:rPr>
        <w:t>被动地接受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位置可能会被他人取代时，那种紧张感油然而生。你开始观察周围的人，一旦有人准备离开你的位置，你必须迅速行动，以便不失去这个微不足道但对于通勤者来说极其宝贵的空间。</w:t>
      </w:r>
      <w:r>
        <w:rPr>
          <w:sz w:val="32"/>
          <w:szCs w:val="32"/>
        </w:rPr>
        <w:t>&lt;/p&gt;&lt;p&gt;&lt;img src="/static-img/fGo9k5oEvUMegYqXZYr4MrEqj3wzMSBeNLFG17r2rT7N5w_zmzGWwxBxSY7XPAGt2vJlghOkzQLFt9zVNHjRHi9d1-gJh-ok7-O4w2aGHeb31-wSupGc_YkoGFmZLlOmhsk3dtOTLMqzlPaXYuY5pg3X4hmrw8htaFUwN5fZcf8xpNGqLNuIsI2iYWRE4_9O.jpg"&gt;&lt;/p&gt;&lt;p&gt;</w:t>
      </w:r>
      <w:r>
        <w:rPr>
          <w:sz w:val="32"/>
          <w:szCs w:val="32"/>
        </w:rPr>
        <w:t>尝试与他人的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等待对方离去的时候，你会试图通过眼神交流来表明这是你的位置。但这并不是一个可靠的手段，因为有些乘客可能不会注意到你的暗示，他们可能只是因为习惯而坐在那里。</w:t>
      </w:r>
      <w:r>
        <w:rPr>
          <w:sz w:val="32"/>
          <w:szCs w:val="32"/>
        </w:rPr>
        <w:t>&lt;/p&gt;&lt;p&gt;&lt;img src="/static-img/yQA4-wQDKtTlmmlmSYilyLEqj3wzMSBeNLFG17r2rT7N5w_zmzGWwxBxSY7XPAGt2vJlghOkzQLFt9zVNHjRHi9d1-gJh-ok7-O4w2aGHeb31-wSupGc_YkoGFmZLlOmhsk3dtOTLMqzlPaXYuY5pg3X4hmrw8htaFUwN5fZcf8xpNGqLNuIsI2iYWRE4_9O.jpg"&gt;&lt;/p&gt;&lt;p&gt;</w:t>
      </w:r>
      <w:r>
        <w:rPr>
          <w:sz w:val="32"/>
          <w:szCs w:val="32"/>
        </w:rPr>
        <w:t>对公共交通资源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承载着大量人口，每个人的需求都是合理且迫切。但当你因为缺少座位而不得不站在路边时，这种感觉就像是在为公共事业做贡献一样，而没有得到应有的回报。</w:t>
      </w:r>
      <w:r>
        <w:rPr>
          <w:sz w:val="32"/>
          <w:szCs w:val="32"/>
        </w:rPr>
        <w:t>&lt;/p&gt;&lt;p&gt;&lt;img src="/static-img/t_ok8yuHuqSuA-9xa6RDhrEqj3wzMSBeNLFG17r2rT7N5w_zmzGWwxBxSY7XPAGt2vJlghOkzQLFt9zVNHjRHi9d1-gJh-ok7-O4w2aGHeb31-wSupGc_YkoGFmZLlOmhsk3dtOTLMqzlPaXYuY5pg3X4hmrw8htaFUwN5fZcf8xpNGqLNuIsI2iYWRE4_9O.jpg"&gt;&lt;/p&gt;&lt;p&gt;</w:t>
      </w:r>
      <w:r>
        <w:rPr>
          <w:sz w:val="32"/>
          <w:szCs w:val="32"/>
        </w:rPr>
        <w:t>寻找解决方案或避免这种状况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有些乘客选择提前规划他们的通勤时间，或许是从更远的地方起步以确保有足够的地面空间。此外，也有一些城市正在探索如何提高公交上的座位利用率，比如增加双层巴士或改进排队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自我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可以体验到一种社会责任感。当我们看到其他乘客因为身体原因需要用椅子支持，我们就会主动放弃我们的位置给予他们，让他们有更多舒适度。这是一种自我牺牲精神，是现代都市生活中的小细节，但却蕴含着深厚的情感和社会关怀。</w:t>
      </w:r>
      <w:r>
        <w:rPr>
          <w:sz w:val="32"/>
          <w:szCs w:val="32"/>
        </w:rPr>
        <w:t>&lt;/p&gt;&lt;p&gt;&lt;a href = "/doc/611254-</w:t>
      </w:r>
      <w:r>
        <w:rPr>
          <w:sz w:val="32"/>
          <w:szCs w:val="32"/>
        </w:rPr>
        <w:t>被别人乘坐公交车的无奈感</w:t>
      </w:r>
      <w:r>
        <w:rPr>
          <w:sz w:val="32"/>
          <w:szCs w:val="32"/>
        </w:rPr>
        <w:t>.doc" rel="alternate" download="611254-</w:t>
      </w:r>
      <w:r>
        <w:rPr>
          <w:sz w:val="32"/>
          <w:szCs w:val="32"/>
        </w:rPr>
        <w:t>被别人乘坐公交车的无奈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