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与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试探儿子想不想上我成功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&lt;/p&gt;&lt;p&gt;&lt;img src="/static-img/G1aflKmTqARca9uASnrV0Ls_S-e9U4gE2OkVlc5GBvFswDVyrkbprcN6-0TMW5vX.jpg"&gt;&lt;/p&gt;&lt;p&gt;</w:t>
      </w:r>
      <w:r>
        <w:rPr>
          <w:sz w:val="32"/>
          <w:szCs w:val="32"/>
        </w:rPr>
        <w:t>在这个快节奏的时代，成就自己已经成为每个家庭的共同目标。父母们渴望看到自己的孩子能够实现梦想，走上成功的人生道路。而对于孩子来说，他们也渴望得到父母的认可和支持。但有时候，如何平衡这些需求又是另一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就是这样一个父亲，他一直希望自己的儿子能像他一样，在商界取得辉煌。所以，他总是对儿子说：“你要努力学习，不要让爸爸失望。”但是随着时间的推移，李先生发现他的儿子并没有表现出特别热爱学业或工作的心态。</w:t>
      </w:r>
      <w:r>
        <w:rPr>
          <w:sz w:val="32"/>
          <w:szCs w:val="32"/>
        </w:rPr>
        <w:t>&lt;/p&gt;&lt;p&gt;&lt;img src="/static-img/xJHH-JwYm9NZxYGME8QY17s_S-e9U4gE2OkVlc5GBvF1isvCOfJnf7xa8TKyXp-O2dv0LZS5LbIvT23wrqP2vYB7o-UrT5k16zvPruCyGT2ioOX-9v670mPixABReIVOdhOw5IMAABUp9q5U4TaGc9DXCXH6sZFTuXATbUT-c_16tJLAmBwX_9jGNml4MbA9qXcpNtRuoR2b93CPTx3yaA.jpg"&gt;&lt;/p&gt;&lt;p&gt;</w:t>
      </w:r>
      <w:r>
        <w:rPr>
          <w:sz w:val="32"/>
          <w:szCs w:val="32"/>
        </w:rPr>
        <w:t>一天晚上，当李先生再次向儿子强调了他的期望时，那位年轻人突然站起来，说：“爸爸，我知道你希望我成功，但是我现在更在乎的是做自己喜欢的事情。我并不一定要走你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李先生感到有些意外，但同时也意识到，这可能是他长久以来的误解。他开始思考：是否真的应该强迫孩子按照自己的梦想去行？或者，我们应该给予他们更多空间来探索和发现他们真正想要追求的事物？</w:t>
      </w:r>
      <w:r>
        <w:rPr>
          <w:sz w:val="32"/>
          <w:szCs w:val="32"/>
        </w:rPr>
        <w:t>&lt;/p&gt;&lt;p&gt;&lt;img src="/static-img/ZDn3mimj4Yk887uh4sDuDLs_S-e9U4gE2OkVlc5GBvF1isvCOfJnf7xa8TKyXp-O2dv0LZS5LbIvT23wrqP2vYB7o-UrT5k16zvPruCyGT2ioOX-9v670mPixABReIVOdhOw5IMAABUp9q5U4TaGc9DXCXH6sZFTuXATbUT-c_16tJLAmBwX_9jGNml4MbA9qXcpNtRuoR2b93CPTx3yaA.jpg"&gt;&lt;/p&gt;&lt;p&gt;</w:t>
      </w:r>
      <w:r>
        <w:rPr>
          <w:sz w:val="32"/>
          <w:szCs w:val="32"/>
        </w:rPr>
        <w:t>正是在这样的疑惑中，李先生决定改变策略。他开始关注儿子的兴趣和能力，将教育变得更加贴近实际生活，让孩子在乐于学习中获得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很快显现出来。那个曾经被认为不够积极的少年，现在成了学校里的篮球明星，并且在课堂上成绩稳步提升。这一切都归功于父子的沟通改善，以及父亲从“试探”转变为“支持”的态度变化。</w:t>
      </w:r>
      <w:r>
        <w:rPr>
          <w:sz w:val="32"/>
          <w:szCs w:val="32"/>
        </w:rPr>
        <w:t>&lt;/p&gt;&lt;p&gt;&lt;img src="/static-img/eppGOU-Lr1ikaKvmo4_RP7s_S-e9U4gE2OkVlc5GBvF1isvCOfJnf7xa8TKyXp-O2dv0LZS5LbIvT23wrqP2vYB7o-UrT5k16zvPruCyGT2ioOX-9v670mPixABReIVOdhOw5IMAABUp9q5U4TaGc9DXCXH6sZFTuXATbUT-c_16tJLAmBwX_9jGNml4MbA9qXcpNtRuoR2b93CPTx3yaA.jpg"&gt;&lt;/p&gt;&lt;p&gt;</w:t>
      </w:r>
      <w:r>
        <w:rPr>
          <w:sz w:val="32"/>
          <w:szCs w:val="32"/>
        </w:rPr>
        <w:t>通过这次经历，李先生深刻理解到，每个人的成功之路都是独特而不可复制的。而作为父母，最重要的是提供一个宽广、包容以及鼓励性的环境，让孩子能够自由地成长，而不是盲目地按照我们设定的轨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每一位寻找答案、试探与支持之间平衡点的小小生命来说，这是一段漫长而充满挑战的人生旅程。但只要我们始终保持开放的心态，一起慢慢前行，就或许可以找到最适合彼此的一条路径。在这条旅途中，“试探”可能会成为我们宝贵经验的一部分，而最终，“成功”则将是一个全新的定义。</w:t>
      </w:r>
      <w:r>
        <w:rPr>
          <w:sz w:val="32"/>
          <w:szCs w:val="32"/>
        </w:rPr>
        <w:t>&lt;/p&gt;&lt;p&gt;&lt;img src="/static-img/ztHUlG1whQxOyrlril4ofbs_S-e9U4gE2OkVlc5GBvF1isvCOfJnf7xa8TKyXp-O2dv0LZS5LbIvT23wrqP2vYB7o-UrT5k16zvPruCyGT2ioOX-9v670mPixABReIVOdhOw5IMAABUp9q5U4TaGc9DXCXH6sZFTuXATbUT-c_16tJLAmBwX_9jGNml4MbA9qXcpNtRuoR2b93CPTx3yaA.jpg"&gt;&lt;/p&gt;&lt;p&gt;&lt;a href = "/doc/611333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.doc" rel="alternate" download="611333-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