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旋律解读阿司匹林着迷中的艺术意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成功和成就的渴望日益增长。然而，在这个快节奏、竞争激烈的时代，我们有时候会忘记了最重要的事情——追求自己的梦想。正是在这样的背景下，阿司匹林创作了《着迷》，这部作品不仅是一本书，更是一次深刻的思想启蒙。</w:t>
      </w:r>
      <w:r>
        <w:rPr>
          <w:sz w:val="32"/>
          <w:szCs w:val="32"/>
        </w:rPr>
        <w:t>&lt;/p&gt;&lt;p&gt;&lt;img src="/static-img/XkhE8Dw-YMQJr7lfn2PqMMg1TmdSueODSggmKWA27oCQ81tCpZbd_gQsllJnscQe.jpg"&gt;&lt;/p&gt;&lt;p&gt;</w:t>
      </w:r>
      <w:r>
        <w:rPr>
          <w:sz w:val="32"/>
          <w:szCs w:val="32"/>
        </w:rPr>
        <w:t>一、梦想与现实之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着迷》的开篇，我们首先被作者引入了一种特殊的心理状态——一种对生活美好的无限向往。这便是我们所说的“着迷”，一种心灵深处对未知事物的一种执着追求。在这里，阿司匹林以其独特的情感表达，将这种心理状态描绘得淋漓尽致，使读者仿佛置身于故事之中，与主人公一起体验那种无法抗拒的事物吸引力。</w:t>
      </w:r>
      <w:r>
        <w:rPr>
          <w:sz w:val="32"/>
          <w:szCs w:val="32"/>
        </w:rPr>
        <w:t>&lt;/p&gt;&lt;p&gt;&lt;img src="/static-img/6OcZ0_ualJbUTHGPTiiU6sg1TmdSueODSggmKWA27oCwxBQxSDlxMqIYSBentEOgAOzEt8oxNxgKdWR0LGlc4KmJxR7PVHxQO6MJXDAThhAgFyuD2o02zIEfWaXVyjTZhkddpDSJtIijYsFwJcoD1nOXSdeyeq0hcQbo4bvNG9t7uzSGMCdLQ5UeivhhlASg9F9QgO6MKkqPEMN66J7adA.jpg"&gt;&lt;/p&gt;&lt;p&gt;</w:t>
      </w:r>
      <w:r>
        <w:rPr>
          <w:sz w:val="32"/>
          <w:szCs w:val="32"/>
        </w:rPr>
        <w:t>二、从幻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种“着迷”并非只是空中的遐思，而是转化为了实际行动。主人公开始尝试将那些曾经只属于梦境中的理念付诸实践，无论是学习新技能还是改变生活方式，都显示出他对未来充满期待和信心。这一段让人思考的是，即使面对现实世界中可能存在的问题和挑战，我们也应该勇敢地去探索，并且相信自己能够找到解决问题的手段。</w:t>
      </w:r>
      <w:r>
        <w:rPr>
          <w:sz w:val="32"/>
          <w:szCs w:val="32"/>
        </w:rPr>
        <w:t>&lt;/p&gt;&lt;p&gt;&lt;img src="/static-img/5DriOLw1WL3NF0ScnDDkY8g1TmdSueODSggmKWA27oCwxBQxSDlxMqIYSBentEOgAOzEt8oxNxgKdWR0LGlc4KmJxR7PVHxQO6MJXDAThhAgFyuD2o02zIEfWaXVyjTZhkddpDSJtIijYsFwJcoD1nOXSdeyeq0hcQbo4bvNG9t7uzSGMCdLQ5UeivhhlASg9F9QgO6MKkqPEMN66J7adA.jpg"&gt;&lt;/p&gt;&lt;p&gt;</w:t>
      </w:r>
      <w:r>
        <w:rPr>
          <w:sz w:val="32"/>
          <w:szCs w:val="32"/>
        </w:rPr>
        <w:t>三、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主人公最终找到了自己真正想要追求的事业。他不再停留在原来的轨道上，而是选择了一条更加符合个性的道路，这正体现了《着迷》中强调的一个主题：自我发现与成长。在这里，阿司匹林提醒我们，要勇于摆脱既定的模式，不断寻找自我，让每一次失败都成为通往成功之路上的阶梯。</w:t>
      </w:r>
      <w:r>
        <w:rPr>
          <w:sz w:val="32"/>
          <w:szCs w:val="32"/>
        </w:rPr>
        <w:t>&lt;/p&gt;&lt;p&gt;&lt;img src="/static-img/nkmIVIDoHzrBC5GhqpBhf8g1TmdSueODSggmKWA27oCwxBQxSDlxMqIYSBentEOgAOzEt8oxNxgKdWR0LGlc4KmJxR7PVHxQO6MJXDAThhAgFyuD2o02zIEfWaXVyjTZhkddpDSJtIijYsFwJcoD1nOXSdeyeq0hcQbo4bvNG9t7uzSGMCdLQ5UeivhhlASg9F9QgO6MKkqPEMN66J7adA.jpg"&gt;&lt;/p&gt;&lt;p&gt;</w:t>
      </w:r>
      <w:r>
        <w:rPr>
          <w:sz w:val="32"/>
          <w:szCs w:val="32"/>
        </w:rPr>
        <w:t>四、真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着迷》中的人物形象鲜明，他们都是真诚而坚持的人。他们不会轻易放弃自己的愿景，即使遇到困难，也不会因为挫折而退缩。这让我想到一个词，那就是“毅力”。只有拥有坚定不移的心志和顽强拼搏的精神，我们才能真正实现自己的目标，就像书中的角色一样，用实际行动来证明我们的承诺。</w:t>
      </w:r>
      <w:r>
        <w:rPr>
          <w:sz w:val="32"/>
          <w:szCs w:val="32"/>
        </w:rPr>
        <w:t>&lt;/p&gt;&lt;p&gt;&lt;img src="/static-img/ttdjp5MRoh3sDGP2La4wwMg1TmdSueODSggmKWA27oCwxBQxSDlxMqIYSBentEOgAOzEt8oxNxgKdWR0LGlc4KmJxR7PVHxQO6MJXDAThhAgFyuD2o02zIEfWaXVyjTZhkddpDSJtIijYsFwJcoD1nOXSdeyeq0hcQbo4bvNG9t7uzSGMCdLQ5UeivhhlASg9F9QgO6MKkqPEMN66J7adA.jpg"&gt;&lt;/p&gt;&lt;p&gt;</w:t>
      </w:r>
      <w:r>
        <w:rPr>
          <w:sz w:val="32"/>
          <w:szCs w:val="32"/>
        </w:rPr>
        <w:t>五、《着迷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着迷》给我的最大启示就是，无论你的兴趣是什么，都要全情投入。如果你真的喜欢某件事情，那么不要害怕去做它，即使别人认为这是个错误或是不切实际。你永远不知道，你可能会发现新的爱好或者更大的潜能。而且，当你沉浸在这样的事情时，你会感到非常幸福，因为你正在做一些让你内心充满热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착迷 》 是一部关于追逐梦想、克服困难以及找到个人意义的小说，它通过生动的情节展开了一场关于生命意义的大讨论。这本书鼓励我们不要害怕冒险，不要畏惧失败，因为它们都是通往成功之路上的必经之途。当我们把这些哲学思想融入我们的日常生活时，我们就会发现自己已经开始走上了通向幸福和满足的地方。</w:t>
      </w:r>
      <w:r>
        <w:rPr>
          <w:sz w:val="32"/>
          <w:szCs w:val="32"/>
        </w:rPr>
        <w:t>&lt;/p&gt;&lt;p&gt;&lt;a href = "/doc/611649-</w:t>
      </w:r>
      <w:r>
        <w:rPr>
          <w:sz w:val="32"/>
          <w:szCs w:val="32"/>
        </w:rPr>
        <w:t>追逐梦想的旋律解读阿司匹林着迷中的艺术意涵</w:t>
      </w:r>
      <w:r>
        <w:rPr>
          <w:sz w:val="32"/>
          <w:szCs w:val="32"/>
        </w:rPr>
        <w:t>.doc" rel="alternate" download="611649-</w:t>
      </w:r>
      <w:r>
        <w:rPr>
          <w:sz w:val="32"/>
          <w:szCs w:val="32"/>
        </w:rPr>
        <w:t>追逐梦想的旋律解读阿司匹林着迷中的艺术意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