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四拍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的故事线</w:t>
      </w:r>
      <w:r>
        <w:rPr>
          <w:sz w:val="32"/>
          <w:szCs w:val="32"/>
        </w:rPr>
        <w:t>&lt;/p&gt;&lt;p&gt;&lt;img src="/static-img/skEGVjpX3Vh4dxkzJSCAx7Eqj3wzMSBeNLFG17r2rT4-m0HFibZbUWzPNrO79JHu.jpg"&gt;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新片中，青岛作为背景地带出了一个全新的故事线。影片通过对青岛这个城市独特风情的描绘，为观众呈现了一幅既有传统韵味又充满现代活力的画面。这不仅增强了影片的视觉冲击力，也为剧情注入了新的血液，让观众能够从不同的角度去感受和理解主角们的情感波动。</w:t>
      </w:r>
      <w:r>
        <w:rPr>
          <w:sz w:val="32"/>
          <w:szCs w:val="32"/>
        </w:rPr>
        <w:t>&lt;/p&gt;&lt;p&gt;4P</w:t>
      </w:r>
      <w:r>
        <w:rPr>
          <w:sz w:val="32"/>
          <w:szCs w:val="32"/>
        </w:rPr>
        <w:t>元素融合</w:t>
      </w:r>
      <w:r>
        <w:rPr>
          <w:sz w:val="32"/>
          <w:szCs w:val="32"/>
        </w:rPr>
        <w:t>&lt;/p&gt;&lt;p&gt;&lt;img src="/static-img/DLFgNIjUmjvZIw9SIK2HG7Eqj3wzMSBeNLFG17r2rT4lfS6fhB3tIsVz177w3OKlBd4_rz23eJUux7hNC75Y2j1j0HiyBLZvPTtWqFS3gX55VcZ0ZCoKW_jAScy0H-4N4NqvLmUirwdRCDEKfFt0Qoly0i1TaT8gepMiT_IByOh75YEIElvbKH_TTmkzED-oJgpQvYR0RJ7LDRJUi2yViQ.jpg"&gt;&lt;/p&gt;&lt;p&gt;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，即平衡、品质、专业和人文，是这部作品成功融合的一系列元素。影片中的每个角色都体现出这种</w:t>
      </w:r>
      <w:r>
        <w:rPr>
          <w:sz w:val="32"/>
          <w:szCs w:val="32"/>
        </w:rPr>
        <w:t>4P</w:t>
      </w:r>
      <w:r>
        <w:rPr>
          <w:sz w:val="32"/>
          <w:szCs w:val="32"/>
        </w:rPr>
        <w:t>精神，无论是主人公那股霸道与温柔的矛盾，还是其他配角那种真诚与坚持不懈的人生态度，都让人在欣赏剧情时也能深刻领悟到生活中这些重要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精细</w:t>
      </w:r>
      <w:r>
        <w:rPr>
          <w:sz w:val="32"/>
          <w:szCs w:val="32"/>
        </w:rPr>
        <w:t>&lt;/p&gt;&lt;p&gt;&lt;img src="/static-img/UhZs6vGWTaLnVEim5b-3AbEqj3wzMSBeNLFG17r2rT4lfS6fhB3tIsVz177w3OKlBd4_rz23eJUux7hNC75Y2j1j0HiyBLZvPTtWqFS3gX55VcZ0ZCoKW_jAScy0H-4N4NqvLmUirwdRCDEKfFt0Qoly0i1TaT8gepMiT_IByOh75YEIElvbKH_TTmkzED-oJgpQvYR0RJ7LDRJUi2yViQ.jpg"&gt;&lt;/p&gt;&lt;p&gt;CHINESE</w:t>
      </w:r>
      <w:r>
        <w:rPr>
          <w:sz w:val="32"/>
          <w:szCs w:val="32"/>
        </w:rPr>
        <w:t>霸道太子这个角色形象，在新片中得到了进一步的丰富和深化。主角虽然外表冷酷，但内心却隐藏着对爱情和责任感极其执着，这种复杂性使得他的形象更加立体，同时也更容易引起观众的情同以往。而周围人的反应和变化，也完美地映照出这一人物多维度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跌宕</w:t>
      </w:r>
      <w:r>
        <w:rPr>
          <w:sz w:val="32"/>
          <w:szCs w:val="32"/>
        </w:rPr>
        <w:t>&lt;/p&gt;&lt;p&gt;&lt;img src="/static-img/KU91DuiH0EbpaC2xiR45mbEqj3wzMSBeNLFG17r2rT4lfS6fhB3tIsVz177w3OKlBd4_rz23eJUux7hNC75Y2j1j0HiyBLZvPTtWqFS3gX55VcZ0ZCoKW_jAScy0H-4N4NqvLmUirwdRCDEKfFt0Qoly0i1TaT8gepMiT_IByOh75YEIElvbKH_TTmkzED-oJgpQvYR0RJ7LDRJUi2yViQ.jpg"&gt;&lt;/p&gt;&lt;p&gt;</w:t>
      </w:r>
      <w:r>
        <w:rPr>
          <w:sz w:val="32"/>
          <w:szCs w:val="32"/>
        </w:rPr>
        <w:t>电影的情节设计紧张而跌宕，不仅保持了高潮迭起的节奏，还巧妙地将各种戏剧性事件串联起来，使得整部作品充满悬疑感。在这样的氛围下，观众仿佛置身于一场不断上演的小型戏剧，每一次转折都是意料之外，却又自相逼迫，让人难以预测结局，从而提升了整个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表现</w:t>
      </w:r>
      <w:r>
        <w:rPr>
          <w:sz w:val="32"/>
          <w:szCs w:val="32"/>
        </w:rPr>
        <w:t>&lt;/p&gt;&lt;p&gt;&lt;img src="/static-img/wFkz-ihFxa1lNTga7-8v7LEqj3wzMSBeNLFG17r2rT4lfS6fhB3tIsVz177w3OKlBd4_rz23eJUux7hNC75Y2j1j0HiyBLZvPTtWqFS3gX55VcZ0ZCoKW_jAScy0H-4N4NqvLmUirwdRCDEKfFt0Qoly0i1TaT8gepMiT_IByOh75YEIElvbKH_TTmkzED-oJgpQvYR0RJ7LDRJUi2yViQ.jpg"&gt;&lt;/p&gt;&lt;p&gt;</w:t>
      </w:r>
      <w:r>
        <w:rPr>
          <w:sz w:val="32"/>
          <w:szCs w:val="32"/>
        </w:rPr>
        <w:t>导演对于叙事手法的掌控非常娴熟，他巧妙地运用镜头语言，将人物间复杂的情感状态展现在屏幕上。此外，对于环境营造方面也不遗余力，详尽描绘了青岛的地理气候特色，以及那些非言语交流所蕴含的情愫，使得每一帧画面都成为一种艺术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青岛四拍》的影响可能会超越单纯的一个娱乐产品，它可能激发人们对于生活品质、工作专业以及人文关怀等方面进行思考。同时，它还提供了一种新的视觉文化输出方式，将中国文化展示给全球各国人民，这无疑是一次跨文化交流的大好机会，为推广中国文化做出了贡献。</w:t>
      </w:r>
      <w:r>
        <w:rPr>
          <w:sz w:val="32"/>
          <w:szCs w:val="32"/>
        </w:rPr>
        <w:t>&lt;/p&gt;&lt;p&gt;&lt;a href = "/doc/611706-</w:t>
      </w:r>
      <w:r>
        <w:rPr>
          <w:sz w:val="32"/>
          <w:szCs w:val="32"/>
        </w:rPr>
        <w:t>青岛四拍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篇章</w:t>
      </w:r>
      <w:r>
        <w:rPr>
          <w:sz w:val="32"/>
          <w:szCs w:val="32"/>
        </w:rPr>
        <w:t>.doc" rel="alternate" download="611706-</w:t>
      </w:r>
      <w:r>
        <w:rPr>
          <w:sz w:val="32"/>
          <w:szCs w:val="32"/>
        </w:rPr>
        <w:t>青岛四拍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