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街头韵味与流行文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街头，一个名为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地方成为了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创作和表演的热门场所。这里不仅是年轻音乐人的聚集地，也是流行文化和街头艺术的交汇点。以下是对这个地方的一些特色的描述。</w:t>
      </w:r>
      <w:r>
        <w:rPr>
          <w:sz w:val="32"/>
          <w:szCs w:val="32"/>
        </w:rPr>
        <w:t>&lt;/p&gt;&lt;p&gt;&lt;img src="/static-img/ZBDmO5JK1XMXkrSM1gyf6Ii9f-Er1IpZIZ6tUg_kZWt9wE3hTro375vhxCHPllT8.png"&gt;&lt;/p&gt;&lt;p&gt;</w:t>
      </w:r>
      <w:r>
        <w:rPr>
          <w:sz w:val="32"/>
          <w:szCs w:val="32"/>
        </w:rPr>
        <w:t>音乐创作之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作为许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进行创作和练习的地方，不乏才华横溢的人才。在这里，他们可以自由地表达自己的思想、情感以及社会现象，这些都反映在他们的歌曲中，使得这些歌曲充满了真实感和时代精神。每当夜幕降临，“三区”便成为一片嘈杂而活跃的地方，响起了各种节奏不同的音乐声浪。</w:t>
      </w:r>
      <w:r>
        <w:rPr>
          <w:sz w:val="32"/>
          <w:szCs w:val="32"/>
        </w:rPr>
        <w:t>&lt;/p&gt;&lt;p&gt;&lt;img src="/static-img/lz9PohRaRdJCJX268RN5q4i9f-Er1IpZIZ6tUg_kZWvi2anOGOIPKsaq3bwRj34h6TlRK5ikNzIyssAMF2UY8ru2-I1xTfy8DGVK4Rm2YoYxWiKDTlxkSbQ5Wio_MYhkUQAcaxSGyHWYvLt6EPU3Q29dHkujTMoArLa3FEj7OSOQ0x-U7G4PyC9tZO9Vo4yTVfZfa-nHWz_KKEPOG8QZIw.jpg"&gt;&lt;/p&gt;&lt;p&gt;</w:t>
      </w:r>
      <w:r>
        <w:rPr>
          <w:sz w:val="32"/>
          <w:szCs w:val="32"/>
        </w:rPr>
        <w:t>流行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“三区”还是一处流行文化交流平台。这里有着各式各样的服装店、时尚品牌旗舰店，以及专注于手工艺品的小型工作室。这使得来自世界各地的人士能够在此相遇，并分享彼此的观念和风格，有助于推动不同文化元素之间的融合与发展。</w:t>
      </w:r>
      <w:r>
        <w:rPr>
          <w:sz w:val="32"/>
          <w:szCs w:val="32"/>
        </w:rPr>
        <w:t>&lt;/p&gt;&lt;p&gt;&lt;img src="/static-img/8k-GVDhHwihw7h4Si_hs14i9f-Er1IpZIZ6tUg_kZWvi2anOGOIPKsaq3bwRj34h6TlRK5ikNzIyssAMF2UY8ru2-I1xTfy8DGVK4Rm2YoYxWiKDTlxkSbQ5Wio_MYhkUQAcaxSGyHWYvLt6EPU3Q29dHkujTMoArLa3FEj7OSOQ0x-U7G4PyC9tZO9Vo4yTVfZfa-nHWz_KKEPOG8QZIw.jpg"&gt;&lt;/p&gt;&lt;p&gt;</w:t>
      </w:r>
      <w:r>
        <w:rPr>
          <w:sz w:val="32"/>
          <w:szCs w:val="32"/>
        </w:rPr>
        <w:t>街头艺术展示场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区”的墙壁上常常涂满了各种形态多样的标语、绘画等街头艺术作品，这些都是当地或世界知名艺术家留下的痕迹。在这里，你不仅能欣赏到色彩斑斓且富有个性的墙画，还能体会到城市生活中的另一种形式美学。</w:t>
      </w:r>
      <w:r>
        <w:rPr>
          <w:sz w:val="32"/>
          <w:szCs w:val="32"/>
        </w:rPr>
        <w:t>&lt;/p&gt;&lt;p&gt;&lt;img src="/static-img/51ZGwQcqBKL9iDkl-GOEqoi9f-Er1IpZIZ6tUg_kZWvi2anOGOIPKsaq3bwRj34h6TlRK5ikNzIyssAMF2UY8ru2-I1xTfy8DGVK4Rm2YoYxWiKDTlxkSbQ5Wio_MYhkUQAcaxSGyHWYvLt6EPU3Q29dHkujTMoArLa3FEj7OSOQ0x-U7G4PyC9tZO9Vo4yTVfZfa-nHWz_KKEPOG8QZIw.jpg"&gt;&lt;/p&gt;&lt;p&gt;</w:t>
      </w:r>
      <w:r>
        <w:rPr>
          <w:sz w:val="32"/>
          <w:szCs w:val="32"/>
        </w:rPr>
        <w:t>年轻人聚集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“三区”是一个放松心情、释放压力的好去处。不论是在周末还是假日，无数年轻人都会聚集在此，享受着自由自在地聊天、听音乐或参与即兴舞蹈等活动。此外，每逢节日或者特别活动，“三区”的气氛也会更加热闹起来，让人们共同庆祝生活中的小确幸。</w:t>
      </w:r>
      <w:r>
        <w:rPr>
          <w:sz w:val="32"/>
          <w:szCs w:val="32"/>
        </w:rPr>
        <w:t>&lt;/p&gt;&lt;p&gt;&lt;img src="/static-img/cHEtPmrxN1DkpsBztUlqfoi9f-Er1IpZIZ6tUg_kZWvi2anOGOIPKsaq3bwRj34h6TlRK5ikNzIyssAMF2UY8ru2-I1xTfy8DGVK4Rm2YoYxWiKDTlxkSbQ5Wio_MYhkUQAcaxSGyHWYvLt6EPU3Q29dHkujTMoArLa3FEj7OSOQ0x-U7G4PyC9tZO9Vo4yTVfZfa-nHWz_KKEPOG8QZIw.jpg"&gt;&lt;/p&gt;&lt;p&gt;</w:t>
      </w:r>
      <w:r>
        <w:rPr>
          <w:sz w:val="32"/>
          <w:szCs w:val="32"/>
        </w:rPr>
        <w:t>多元化餐饮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三区”吸引了众多不同背景的人群，所以这里提供了一系列多样化且独具特色的餐饮选项，从传统日式食物到国际美食，再到特色甜品，每种口味都让顾客大开眼界。此外，由于该地区不断更新换代，因此你可能会发现一些新颖的小吃或咖啡馆，这也是游客喜欢这儿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商业气息，但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并未忽视其社会责任。其中一些商家积极参与环保运动，比如减少单次使用塑料制品，鼓励顾客使用可重复使用容器。此外，一些组织也致力于支持本地艺术家及社区项目，为这一地区带来了更多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不仅是一片充满活力的都市景观，更是一个连接创意产业与城市生活实践的地方，它以其独有的魅力吸引着来自世界各方的人们前来探索。如果你想体验一次真正的大都市风情，那么加入这片被称为全球最酷的地带吧！</w:t>
      </w:r>
      <w:r>
        <w:rPr>
          <w:sz w:val="32"/>
          <w:szCs w:val="32"/>
        </w:rPr>
        <w:t>&lt;/p&gt;&lt;p&gt;&lt;a href = "/doc/61171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街头韵味与流行文化的交汇点</w:t>
      </w:r>
      <w:r>
        <w:rPr>
          <w:sz w:val="32"/>
          <w:szCs w:val="32"/>
        </w:rPr>
        <w:t>.doc" rel="alternate" download="61171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街头韵味与流行文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