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忘村迅雷下载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《健忘村》的迅雷下载内容，并从多个角度进行分析。</w:t>
      </w:r>
      <w:r>
        <w:rPr>
          <w:sz w:val="32"/>
          <w:szCs w:val="32"/>
        </w:rPr>
        <w:t>&lt;/p&gt;&lt;p&gt;&lt;img src="/static-img/EFUBNm6UvfARVDi9eYbTSXB5u5szOaF6StBc2Bgssvt2XS7x8ooecyd-JlqJxtQ7.jpg"&gt;&lt;/p&gt;&lt;p&gt;</w:t>
      </w:r>
      <w:r>
        <w:rPr>
          <w:sz w:val="32"/>
          <w:szCs w:val="32"/>
        </w:rPr>
        <w:t>故事背景与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健忘村》是一部以奇幻为题材的小说，它讲述了一个名叫“健忘”的小镇，那里的居民都有一种神秘的记忆消除能力。这个小镇隐藏着古老的魔法和未知的力量，吸引了一大批好奇心旺盛的人前往探索。通过迅雷下载，这本书可以让读者一探究竟，不仅能体验到精彩纷呈的情节，还能发现更多关于记忆、时间和空间的奥秘。</w:t>
      </w:r>
      <w:r>
        <w:rPr>
          <w:sz w:val="32"/>
          <w:szCs w:val="32"/>
        </w:rPr>
        <w:t>&lt;/p&gt;&lt;p&gt;&lt;img src="/static-img/y6u38S4WJntWCPiYBcupJXB5u5szOaF6StBc2BgssvvJuWfE9d00sm9N6nJjZ5Jf6LUuXk9xRauzKAcxMAFJHeJZhySJxJ4K0dfQ6iABGYud1YRoyspSLOSJjJpKCHq3gehAXQ4LlyiS4dYTyc0tnrV3IbUTgJQvbgih3UO4oZXLGVux-DJVTvl0kwONgSBZHjD6brASQbAqgiW1irwe3w.jpg"&gt;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每一个角色都是独特而复杂的，他们各自拥有不同的过去和目标。主角们在面对各种挑战时，经历了成长和转变，而这些变化正是通过作者细腻的心理描写来展现出来。在迅雷下载中，可以更容易地追踪每个角色的进程，以及他们如何影响整个故事走向。</w:t>
      </w:r>
      <w:r>
        <w:rPr>
          <w:sz w:val="32"/>
          <w:szCs w:val="32"/>
        </w:rPr>
        <w:t>&lt;/p&gt;&lt;p&gt;&lt;img src="/static-img/G7WPu6866knu83K2ZDwzxHB5u5szOaF6StBc2BgssvvJuWfE9d00sm9N6nJjZ5Jf6LUuXk9xRauzKAcxMAFJHeJZhySJxJ4K0dfQ6iABGYud1YRoyspSLOSJjJpKCHq3gehAXQ4LlyiS4dYTyc0tnrV3IbUTgJQvbgih3UO4oZXLGVux-DJVTvl0kwONgSBZHjD6brASQbAqgiW1irwe3w.jpg"&gt;&lt;/p&gt;&lt;p&gt;</w:t>
      </w:r>
      <w:r>
        <w:rPr>
          <w:sz w:val="32"/>
          <w:szCs w:val="32"/>
        </w:rPr>
        <w:t>情节推进与悬疑元素</w:t>
      </w:r>
      <w:r>
        <w:rPr>
          <w:sz w:val="32"/>
          <w:szCs w:val="32"/>
        </w:rPr>
        <w:t>&lt;/p&gt;&lt;p&gt;novel</w:t>
      </w:r>
      <w:r>
        <w:rPr>
          <w:sz w:val="32"/>
          <w:szCs w:val="32"/>
        </w:rPr>
        <w:t>中的情节设计巧妙，有惊喜又有预兆，让读者难以放下。这不仅因为情节紧凑且充满悬疑，而且也因为作者精心布局，使得每一次翻页都可能揭开新的谜团。在迅雷上下载这本书，就能够尽快了解所有的情节发展，让自己陷入故事之中无法自拔。</w:t>
      </w:r>
      <w:r>
        <w:rPr>
          <w:sz w:val="32"/>
          <w:szCs w:val="32"/>
        </w:rPr>
        <w:t>&lt;/p&gt;&lt;p&gt;&lt;img src="/static-img/LVM-LeI2Gey8pqPm1s3tpXB5u5szOaF6StBc2BgssvvJuWfE9d00sm9N6nJjZ5Jf6LUuXk9xRauzKAcxMAFJHeJZhySJxJ4K0dfQ6iABGYud1YRoyspSLOSJjJpKCHq3gehAXQ4LlyiS4dYTyc0tnrV3IbUTgJQvbgih3UO4oZXLGVux-DJVTvl0kwONgSBZHjD6brASQbAqgiW1irwe3w.jpg"&gt;&lt;/p&gt;&lt;p&gt;</w:t>
      </w:r>
      <w:r>
        <w:rPr>
          <w:sz w:val="32"/>
          <w:szCs w:val="32"/>
        </w:rPr>
        <w:t>文化元素与世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融合了传统民间故事、历史事件以及现代科技因素的小说，《健忘村》展示了丰富多彩的文化特色。它不仅是一个普通人的冒险故事，更是对不同文化相互作用的一次深刻思考。在阅读过程中，可以感受到作者对不同时代背景下的创意运用，这也是其独特魅力所在。</w:t>
      </w:r>
      <w:r>
        <w:rPr>
          <w:sz w:val="32"/>
          <w:szCs w:val="32"/>
        </w:rPr>
        <w:t>&lt;/p&gt;&lt;p&gt;&lt;img src="/static-img/pQg4m6UhB9cFnVcwgPAuxHB5u5szOaF6StBc2BgssvvJuWfE9d00sm9N6nJjZ5Jf6LUuXk9xRauzKAcxMAFJHeJZhySJxJ4K0dfQ6iABGYud1YRoyspSLOSJjJpKCHq3gehAXQ4LlyiS4dYTyc0tnrV3IbUTgJQvbgih3UO4oZXLGVux-DJVTvl0kwONgSBZHjD6brASQbAqgiW1irwe3w.jpg"&gt;&lt;/p&gt;&lt;p&gt;</w:t>
      </w:r>
      <w:r>
        <w:rPr>
          <w:sz w:val="32"/>
          <w:szCs w:val="32"/>
        </w:rPr>
        <w:t>主题探讨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们不断试图恢复失去记忆的手段，我们可以看到对于个人身份认同、社会责任感以及知识传承等问题的一系列反思。而这种思考方式，也促使我们重新审视我们的生活方式，以及我们如何看待记忆和时间这一基本概念。此外，在技术日新月异的今天，对于如何保护个人隐私信息也有着重要启示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形式与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使用生动形象并富有诗意的话语，将读者带入一个全新的世界。不论是在描述自然景观还是人物心理状态方面，都展现出极高水平的手法技巧。通过迅雷快速获取这本书，读者能够欣赏到文字背后的美学价值，并体会到作为文学作品的一个艺术品质层面的享受。</w:t>
      </w:r>
      <w:r>
        <w:rPr>
          <w:sz w:val="32"/>
          <w:szCs w:val="32"/>
        </w:rPr>
        <w:t>&lt;/p&gt;&lt;p&gt;&lt;a href = "/doc/611867-</w:t>
      </w:r>
      <w:r>
        <w:rPr>
          <w:sz w:val="32"/>
          <w:szCs w:val="32"/>
        </w:rPr>
        <w:t>健忘村迅雷下载总结</w:t>
      </w:r>
      <w:r>
        <w:rPr>
          <w:sz w:val="32"/>
          <w:szCs w:val="32"/>
        </w:rPr>
        <w:t>.doc" rel="alternate" download="611867-</w:t>
      </w:r>
      <w:r>
        <w:rPr>
          <w:sz w:val="32"/>
          <w:szCs w:val="32"/>
        </w:rPr>
        <w:t>健忘村迅雷下载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