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做到哭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洒机油我如何让自己的创意工坊成为了我的心灵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洒机油：我如何让自己的创意工坊成为了我的心灵之痛</w:t>
      </w:r>
      <w:r>
        <w:rPr>
          <w:sz w:val="32"/>
          <w:szCs w:val="32"/>
        </w:rPr>
        <w:t>&lt;/p&gt;&lt;p&gt;&lt;img src="/static-img/DH_0_WV9ZX6U_IkS2aiKdc78skdGnC8Mp66ZpW2Fm_dxj82tmslKINLF0LUecvqM.jpg"&gt;&lt;/p&gt;&lt;p&gt;</w:t>
      </w:r>
      <w:r>
        <w:rPr>
          <w:sz w:val="32"/>
          <w:szCs w:val="32"/>
        </w:rPr>
        <w:t>在这个充满创新与技术的时代，很多人都追求通过购买高科技设备来提升生活质量或是工作效率。然而，故事并非总是一帆风顺。在追求完美和进步的道路上，有些人可能会不经意间发现，他们其实已经被自己买的机器做到了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被自己买的机器做到哭”的含义，它代表了对于那些曾经激动地投资于某件新设备，只为实现梦想，但最终因为各种原因导致失望而落泪的人们。这些设备可能包括从个人电脑到工业级机械，从智能手机到专业摄影器材，每一种都有其独特的用途和魅力。</w:t>
      </w:r>
      <w:r>
        <w:rPr>
          <w:sz w:val="32"/>
          <w:szCs w:val="32"/>
        </w:rPr>
        <w:t>&lt;/p&gt;&lt;p&gt;&lt;img src="/static-img/biA16U4g6GXEpqksOAXD3M78skdGnC8Mp66ZpW2Fm_c8Dz9q6ohDHX2bHa_0rQL9E7K8F9LyorCSTwrQORN-LDN7VgAbG_tWzARCM1cQKsQyoKyxV5OHSaaTy7mRm8kIJdxPEv8y3oBw5xVmfn7INq1fGNROVGBg7sKPjM5OYcA6t1y3gigVnD2dV_ZyGRaRrrs820SNSh5cAsRs6UBICSlR8wmweD2q3SJ3PpcfvB2Bl9ckVbO9oaGXVYNfc4KI.jpg"&gt;&lt;/p&gt;&lt;p&gt;</w:t>
      </w:r>
      <w:r>
        <w:rPr>
          <w:sz w:val="32"/>
          <w:szCs w:val="32"/>
        </w:rPr>
        <w:t>举个例子，就像小明，他曾经是一个热爱手工艺的小男孩，后来长大成人后决定开一家小型的手工艺品店。他听说了一种最新款的手工艺自动化工具，这款工具可以极大提高生产效率，并且价格相对较低，小明便迫不及待地购买了它。起初，他确实看到了一定的生产力提升，但随着时间推移，他发现这台自动化工具并不如他想象中的那么容易操作，而且还需要不断维护，以保持其最佳状态。此外，由于产品定制性的问题，小明无法找到合适的零件替换，而这又增加了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还有李华，她是一名职业摄影师。她一直梦想拥有那部顶级高清数码相机，因为她相信它能帮助她捕捉更精彩、更细腻的画面。但是，当她的新相机会出现故障时，她才意识到，那些高端功能并不能弥补缺乏专业知识和经验带来的损失。她不得不花费额外资金去修理，还浪费了大量宝贵时间等待服务人员解决问题，这直接影响到了她的工作进度和收入。</w:t>
      </w:r>
      <w:r>
        <w:rPr>
          <w:sz w:val="32"/>
          <w:szCs w:val="32"/>
        </w:rPr>
        <w:t>&lt;/p&gt;&lt;p&gt;&lt;img src="/static-img/h81LHZQNIvIrim4CmRyFa878skdGnC8Mp66ZpW2Fm_c8Dz9q6ohDHX2bHa_0rQL9E7K8F9LyorCSTwrQORN-LDN7VgAbG_tWzARCM1cQKsQyoKyxV5OHSaaTy7mRm8kIJdxPEv8y3oBw5xVmfn7INq1fGNROVGBg7sKPjM5OYcA6t1y3gigVnD2dV_ZyGRaRrrs820SNSh5cAsRs6UBICSlR8wmweD2q3SJ3PpcfvB2Bl9ckVbO9oaGXVYNfc4KI.png"&gt;&lt;/p&gt;&lt;p&gt;</w:t>
      </w:r>
      <w:r>
        <w:rPr>
          <w:sz w:val="32"/>
          <w:szCs w:val="32"/>
        </w:rPr>
        <w:t>最后，还有张伟，他想要建立一个全新的电子商务平台。他听说了一种先进的大数据分析软件，可以帮助他更好地了解顾客行为，从而优化营销策略。这款软件确实给他的业务带来了显著提升，但是当遇到系统升级的问题时，张伟不得不花费大量时间重新调整数据流程，同时也付出了巨大的金钱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以上案例所示，被自己买的机器做到哭通常源自对技术过分依赖、缺乏实际应用能力以及忽视周边因素（如维护成本、用户体验等）的错误认识。在未来的发展中，我们应当更加注重教育培训，不仅仅是在使用这些高科技产品方面，更在于如何利用它们达到最大效果，同时学会在必要时放手，不断寻找解决方案以避免类似悲剧再次发生。</w:t>
      </w:r>
      <w:r>
        <w:rPr>
          <w:sz w:val="32"/>
          <w:szCs w:val="32"/>
        </w:rPr>
        <w:t>&lt;/p&gt;&lt;p&gt;&lt;img src="/static-img/n5C1z-5jGGNfTuYA1JB74s78skdGnC8Mp66ZpW2Fm_c8Dz9q6ohDHX2bHa_0rQL9E7K8F9LyorCSTwrQORN-LDN7VgAbG_tWzARCM1cQKsQyoKyxV5OHSaaTy7mRm8kIJdxPEv8y3oBw5xVmfn7INq1fGNROVGBg7sKPjM5OYcA6t1y3gigVnD2dV_ZyGRaRrrs820SNSh5cAsRs6UBICSlR8wmweD2q3SJ3PpcfvB2Bl9ckVbO9oaGXVYNfc4KI.jpg"&gt;&lt;/p&gt;&lt;p&gt;&lt;a href = "/doc/612059-</w:t>
      </w:r>
      <w:r>
        <w:rPr>
          <w:sz w:val="32"/>
          <w:szCs w:val="32"/>
        </w:rPr>
        <w:t>被自己买的机器做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洒机油我如何让自己的创意工坊成为了我的心灵之痛</w:t>
      </w:r>
      <w:r>
        <w:rPr>
          <w:sz w:val="32"/>
          <w:szCs w:val="32"/>
        </w:rPr>
        <w:t>.doc" rel="alternate" download="612059-</w:t>
      </w:r>
      <w:r>
        <w:rPr>
          <w:sz w:val="32"/>
          <w:szCs w:val="32"/>
        </w:rPr>
        <w:t>被自己买的机器做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洒机油我如何让自己的创意工坊成为了我的心灵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