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总结探索内心世界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世界的深度</w:t>
      </w:r>
      <w:r>
        <w:rPr>
          <w:sz w:val="32"/>
          <w:szCs w:val="32"/>
        </w:rPr>
        <w:t>&lt;/p&gt;&lt;p&gt;&lt;img src="/static-img/PyUA66isXPlOXHYM1HBNoj6D76zumku5Q5kR9-VD9FSvtO8XsoJTNoKHTC5pCTq-.jpg"&gt;&lt;/p&gt;&lt;p&gt;</w:t>
      </w:r>
      <w:r>
        <w:rPr>
          <w:sz w:val="32"/>
          <w:szCs w:val="32"/>
        </w:rPr>
        <w:t>在甄珠全文阅读中，我们发现她的内心世界是一片复杂而迷雾重重的领域。她的思想如同一座由古老石块砌成的城堡，每一面都隐藏着不同的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WpW0jaTpQ67d5h0gL4VztD6D76zumku5Q5kR9-VD9FTr0elBq9lxEfzd3EUt032bz-kGU-jeKShhkeS1tS1wA7ha3gltheWT2NbZkOa6OzYZPKzJHtwcVnVr4jh6GDqvVatwmv6oZ07AgERa6T6Ql-8kdWwhJWAHPpuGZLMo0CQtU0V9rBURVIfuY8QJuquI18AG0K_rAkI592T-Ehee28SG-iFBZpRO3WLTM2Tpeds.jpg"&gt;&lt;/p&gt;&lt;p&gt;</w:t>
      </w:r>
      <w:r>
        <w:rPr>
          <w:sz w:val="32"/>
          <w:szCs w:val="32"/>
        </w:rPr>
        <w:t>甄珠的情感世界犹如一张错综复杂的地图，充满了曲折与变数。她对周围人的感情波动莫测，让人难以捉摸她的真实想法。每一次的心动，都像是地图上的一个未知区域，需要她自己去探索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</w:t>
      </w:r>
      <w:r>
        <w:rPr>
          <w:sz w:val="32"/>
          <w:szCs w:val="32"/>
        </w:rPr>
        <w:t>&lt;/p&gt;&lt;p&gt;&lt;img src="/static-img/d7gwLv5q7veqdN6eWzn1FD6D76zumku5Q5kR9-VD9FTr0elBq9lxEfzd3EUt032bz-kGU-jeKShhkeS1tS1wA7ha3gltheWT2NbZkOa6OzYZPKzJHtwcVnVr4jh6GDqvVatwmv6oZ07AgERa6T6Ql-8kdWwhJWAHPpuGZLMo0CQtU0V9rBURVIfuY8QJuquI18AG0K_rAkI592T-Ehee28SG-iFBZpRO3WLTM2Tpeds.jpg"&gt;&lt;/p&gt;&lt;p&gt;</w:t>
      </w:r>
      <w:r>
        <w:rPr>
          <w:sz w:val="32"/>
          <w:szCs w:val="32"/>
        </w:rPr>
        <w:t>在甄珠身上，我们看到了一系列的心理冲突，这些冲突像是在黑夜中闪烁的灯塔，为我们指明了她内心深处最隐秘的地方。在这些灯塔下，她不断地寻求答案，却总是被新的疑惑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ooKNJKzp4Fyh-i86vWBAsT6D76zumku5Q5kR9-VD9FTr0elBq9lxEfzd3EUt032bz-kGU-jeKShhkeS1tS1wA7ha3gltheWT2NbZkOa6OzYZPKzJHtwcVnVr4jh6GDqvVatwmv6oZ07AgERa6T6Ql-8kdWwhJWAHPpuGZLMo0CQtU0V9rBURVIfuY8QJuquI18AG0K_rAkI592T-Ehee28SG-iFBZpRO3WLTM2Tpeds.jpg"&gt;&lt;/p&gt;&lt;p&gt;</w:t>
      </w:r>
      <w:r>
        <w:rPr>
          <w:sz w:val="32"/>
          <w:szCs w:val="32"/>
        </w:rPr>
        <w:t>通过阅读甄珠全文，我们发现她是一个自我反思的人。在这过程中，她不仅在外界问题上寻找答案，更在自己的内心深处进行着艰苦卓绝的探索。这是一场与自己最终达成共识、理解彼此的手舞足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WKPuwxrnEOJJ-52NsDx84j6D76zumku5Q5kR9-VD9FTr0elBq9lxEfzd3EUt032bz-kGU-jeKShhkeS1tS1wA7ha3gltheWT2NbZkOa6OzYZPKzJHtwcVnVr4jh6GDqvVatwmv6oZ07AgERa6T6Ql-8kdWwhJWAHPpuGZLMo0CQtU0V9rBURVIfuY8QJuquI18AG0K_rAkI592T-Ehee28SG-iFBZpRO3WLTM2Tpeds.jpg"&gt;&lt;/p&gt;&lt;p&gt;</w:t>
      </w:r>
      <w:r>
        <w:rPr>
          <w:sz w:val="32"/>
          <w:szCs w:val="32"/>
        </w:rPr>
        <w:t>甄珠对于生活有着独特的看法，她用自己的经历来构建起属于自己的价值观和信念体系。就像一位旅行者在地图上标记下来的路线，她将每一次经历都视为生命道路上的重要里程碑，用以指导未来行走的人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于任何一个人来说都是多么重要，而对于那些性格敏感、情感丰富的人来说，更是如此。我们可以从书中的描述看出，尽管她在处理人际关系时显得有些棘手，但同时也展现出了对他人的关怀和理解，这种复杂的情感交织，是她人际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毕之后，我们能够清晰地看到一个人物形象正在逐渐塑造出来——这个形象既坚韧又脆弱，它代表了一个正在不断成长、学习如何适应这个世界，并且找到属于自己位置的人物。这段旅程虽然充满挑战，但正是这些挑战让她更加坚强，也让我们的灵魂受益匪浅。</w:t>
      </w:r>
      <w:r>
        <w:rPr>
          <w:sz w:val="32"/>
          <w:szCs w:val="32"/>
        </w:rPr>
        <w:t>&lt;/p&gt;&lt;p&gt;&lt;a href = "/doc/612452-</w:t>
      </w:r>
      <w:r>
        <w:rPr>
          <w:sz w:val="32"/>
          <w:szCs w:val="32"/>
        </w:rPr>
        <w:t>甄珠全文阅读总结探索内心世界的深度</w:t>
      </w:r>
      <w:r>
        <w:rPr>
          <w:sz w:val="32"/>
          <w:szCs w:val="32"/>
        </w:rPr>
        <w:t>.doc" rel="alternate" download="612452-</w:t>
      </w:r>
      <w:r>
        <w:rPr>
          <w:sz w:val="32"/>
          <w:szCs w:val="32"/>
        </w:rPr>
        <w:t>甄珠全文阅读总结探索内心世界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