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萧逸武侠世界刀剑与梦想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萧逸武侠小说中，作者精心构筑了一片充满幻想与现实相结合的世界。这个世界里，不仅存在着高超绝技和血雨腥风，还有着深邃的情感和人性的探讨。</w:t>
      </w:r>
      <w:r>
        <w:rPr>
          <w:sz w:val="32"/>
          <w:szCs w:val="32"/>
        </w:rPr>
        <w:t>&lt;/p&gt;&lt;p&gt;&lt;img src="/static-img/xpRLK-Wz-YXu9WMsExy8908ehUp5Om2zQplrF0Io3nk3nI3Kq_PTrSlUjRBqzuff.jpg"&gt;&lt;/p&gt;&lt;p&gt;</w:t>
      </w:r>
      <w:r>
        <w:rPr>
          <w:sz w:val="32"/>
          <w:szCs w:val="32"/>
        </w:rPr>
        <w:t>江湖纷争与英雄崛起</w:t>
      </w:r>
      <w:r>
        <w:rPr>
          <w:sz w:val="32"/>
          <w:szCs w:val="32"/>
        </w:rPr>
        <w:t>&lt;/p&gt;&lt;p&gt;</w:t>
      </w:r>
      <w:r>
        <w:rPr>
          <w:sz w:val="32"/>
          <w:szCs w:val="32"/>
        </w:rPr>
        <w:t>萧逸武侠小说中的江湖，是一个由无数个小世界组成的大舞台。在这里，每个人物都有自己的故事，他们之间的恩怨情仇，就如同天地间的自然法则一样不可避免。然而，这些纷争背后，却隐藏着英雄们为了正义而斗争的情感，也是他们最终能够崛起的动力。</w:t>
      </w:r>
      <w:r>
        <w:rPr>
          <w:sz w:val="32"/>
          <w:szCs w:val="32"/>
        </w:rPr>
        <w:t>&lt;/p&gt;&lt;p&gt;&lt;img src="/static-img/wBUCj0FB96mFLL6Or6GMU08ehUp5Om2zQplrF0Io3nlYlBCqWORG7BYFGcANtVYreNBWR9vYbWq2LqevWYMR3ed41WzHVX_TNDXC4cTZga1cMhPTyAuJHVX7v-McG2gXph_RmVekYq1PHtjlksQXd14jTF6Ny6Kwzouujt8THz-Toqn8OazcGfjy2Tq5iju_QW2OrZDb0MMmGXvuTvmBwg.jpg"&gt;&lt;/p&gt;&lt;p&gt;</w:t>
      </w:r>
      <w:r>
        <w:rPr>
          <w:sz w:val="32"/>
          <w:szCs w:val="32"/>
        </w:rPr>
        <w:t>修炼之路与内心探索</w:t>
      </w:r>
      <w:r>
        <w:rPr>
          <w:sz w:val="32"/>
          <w:szCs w:val="32"/>
        </w:rPr>
        <w:t>&lt;/p&gt;&lt;p&gt;</w:t>
      </w:r>
      <w:r>
        <w:rPr>
          <w:sz w:val="32"/>
          <w:szCs w:val="32"/>
        </w:rPr>
        <w:t>修炼在萧逸武侠小说中是一个重要的话题，它不仅是身体上的锻炼，更是一种精神上的提升。在这条修行之路上，角色们不断地面对挑战，通过不断地自我突破来寻找内心真正的声音。这样的过程不仅锻造了他们肉体，也磨砺了他们的心性，使得他们变得更加坚韧不拔。</w:t>
      </w:r>
      <w:r>
        <w:rPr>
          <w:sz w:val="32"/>
          <w:szCs w:val="32"/>
        </w:rPr>
        <w:t>&lt;/p&gt;&lt;p&gt;&lt;img src="/static-img/bl-eiextoVwInMOVPoq9Fk8ehUp5Om2zQplrF0Io3nlYlBCqWORG7BYFGcANtVYreNBWR9vYbWq2LqevWYMR3ed41WzHVX_TNDXC4cTZga1cMhPTyAuJHVX7v-McG2gXph_RmVekYq1PHtjlksQXd14jTF6Ny6Kwzouujt8THz-Toqn8OazcGfjy2Tq5iju_QW2OrZDb0MMmGXvuTvmBwg.jpg"&gt;&lt;/p&gt;&lt;p&gt;</w:t>
      </w:r>
      <w:r>
        <w:rPr>
          <w:sz w:val="32"/>
          <w:szCs w:val="32"/>
        </w:rPr>
        <w:t>情感纠葛与人性解析</w:t>
      </w:r>
      <w:r>
        <w:rPr>
          <w:sz w:val="32"/>
          <w:szCs w:val="32"/>
        </w:rPr>
        <w:t>&lt;/p&gt;&lt;p&gt;</w:t>
      </w:r>
      <w:r>
        <w:rPr>
          <w:sz w:val="32"/>
          <w:szCs w:val="32"/>
        </w:rPr>
        <w:t>人物之间的情感纠葛也是萧逸武侠小说中不可或缺的一部分。这不仅包括爱恨情仇，更包含了复杂的人性关系，比如亲情、友情、忠诚等等。在这些关系中，每个角色的选择都蕴含着深刻的人生哲理，让读者在阅读过程中能获得一些关于如何处理人际关系以及如何做出正确选择的启示。</w:t>
      </w:r>
      <w:r>
        <w:rPr>
          <w:sz w:val="32"/>
          <w:szCs w:val="32"/>
        </w:rPr>
        <w:t>&lt;/p&gt;&lt;p&gt;&lt;img src="/static-img/8l3Tfy1DI9Ha6nLKfYNnIU8ehUp5Om2zQplrF0Io3nlYlBCqWORG7BYFGcANtVYreNBWR9vYbWq2LqevWYMR3ed41WzHVX_TNDXC4cTZga1cMhPTyAuJHVX7v-McG2gXph_RmVekYq1PHtjlksQXd14jTF6Ny6Kwzouujt8THz-Toqn8OazcGfjy2Tq5iju_QW2OrZDb0MMmGXvuTvmBwg.jpg"&gt;&lt;/p&gt;&lt;p&gt;</w:t>
      </w:r>
      <w:r>
        <w:rPr>
          <w:sz w:val="32"/>
          <w:szCs w:val="32"/>
        </w:rPr>
        <w:t>古代背景下的现代思考</w:t>
      </w:r>
      <w:r>
        <w:rPr>
          <w:sz w:val="32"/>
          <w:szCs w:val="32"/>
        </w:rPr>
        <w:t>&lt;/p&gt;&lt;p&gt;</w:t>
      </w:r>
      <w:r>
        <w:rPr>
          <w:sz w:val="32"/>
          <w:szCs w:val="32"/>
        </w:rPr>
        <w:t>虽然萧逸武侠小说设定在古代，但其所展现的问题却触及到了现代人的很多关切，比如权力腐败、社会矛盾、个人价值观等。在这种跨越时空的视角下，我们可以从不同的历史背景下看待现在的问题，从而获得新的思考方式和解决问题的手段。</w:t>
      </w:r>
      <w:r>
        <w:rPr>
          <w:sz w:val="32"/>
          <w:szCs w:val="32"/>
        </w:rPr>
        <w:t>&lt;/p&gt;&lt;p&gt;&lt;img src="/static-img/gn_EMqdRA7zsOFCPY_lNRk8ehUp5Om2zQplrF0Io3nlYlBCqWORG7BYFGcANtVYreNBWR9vYbWq2LqevWYMR3ed41WzHVX_TNDXC4cTZga1cMhPTyAuJHVX7v-McG2gXph_RmVekYq1PHtjlksQXd14jTF6Ny6Kwzouujt8THz-Toqn8OazcGfjy2Tq5iju_QW2OrZDb0MMmGXvuTvmBwg.png"&gt;&lt;/p&gt;&lt;p&gt;</w:t>
      </w:r>
      <w:r>
        <w:rPr>
          <w:sz w:val="32"/>
          <w:szCs w:val="32"/>
        </w:rPr>
        <w:t>文化底蕴与艺术表达</w:t>
      </w:r>
      <w:r>
        <w:rPr>
          <w:sz w:val="32"/>
          <w:szCs w:val="32"/>
        </w:rPr>
        <w:t>&lt;/p&gt;&lt;p&gt;</w:t>
      </w:r>
      <w:r>
        <w:rPr>
          <w:sz w:val="32"/>
          <w:szCs w:val="32"/>
        </w:rPr>
        <w:t>萧逸武侠小说以其独特的笔触，将中国传统文化融入到作品之中，无论是在人物塑造还是故事叙述上，都充满了浓郁的地道气息。这使得作品不仅具有很强的事实吸引力，更具有丰富多彩的情感表达，为读者提供了一次全面的文化体验。</w:t>
      </w:r>
      <w:r>
        <w:rPr>
          <w:sz w:val="32"/>
          <w:szCs w:val="32"/>
        </w:rPr>
        <w:t>&lt;/p&gt;&lt;p&gt;</w:t>
      </w:r>
      <w:r>
        <w:rPr>
          <w:sz w:val="32"/>
          <w:szCs w:val="32"/>
        </w:rPr>
        <w:t>未来发展潜力巨大</w:t>
      </w:r>
      <w:r>
        <w:rPr>
          <w:sz w:val="32"/>
          <w:szCs w:val="32"/>
        </w:rPr>
        <w:t>&lt;/p&gt;&lt;p&gt;</w:t>
      </w:r>
      <w:r>
        <w:rPr>
          <w:sz w:val="32"/>
          <w:szCs w:val="32"/>
        </w:rPr>
        <w:t>随着时代变迁，文学形式也在不断演化，而萧逸武侦系列作为一种特殊类型，其未来发展潜力巨大。不断更新内容，以适应不同年龄层次和地域市场需求，同时也会吸收新兴技术，如虚拟现实（</w:t>
      </w:r>
      <w:r>
        <w:rPr>
          <w:sz w:val="32"/>
          <w:szCs w:val="32"/>
        </w:rPr>
        <w:t>VR</w:t>
      </w:r>
      <w:r>
        <w:rPr>
          <w:sz w:val="32"/>
          <w:szCs w:val="32"/>
        </w:rPr>
        <w:t>）、增强现实（</w:t>
      </w:r>
      <w:r>
        <w:rPr>
          <w:sz w:val="32"/>
          <w:szCs w:val="32"/>
        </w:rPr>
        <w:t>AR</w:t>
      </w:r>
      <w:r>
        <w:rPr>
          <w:sz w:val="32"/>
          <w:szCs w:val="32"/>
        </w:rPr>
        <w:t>）等，使得整个系列保持鲜活和前沿。此外，加强国际合作，可以让更多海外读者了解并享受这部优秀作品，从而扩大影响力。</w:t>
      </w:r>
      <w:r>
        <w:rPr>
          <w:sz w:val="32"/>
          <w:szCs w:val="32"/>
        </w:rPr>
        <w:t>&lt;/p&gt;&lt;p&gt;&lt;a href = "/doc/612807-</w:t>
      </w:r>
      <w:r>
        <w:rPr>
          <w:sz w:val="32"/>
          <w:szCs w:val="32"/>
        </w:rPr>
        <w:t>萧逸武侠世界刀剑与梦想的交响</w:t>
      </w:r>
      <w:r>
        <w:rPr>
          <w:sz w:val="32"/>
          <w:szCs w:val="32"/>
        </w:rPr>
        <w:t>.doc" rel="alternate" download="612807-</w:t>
      </w:r>
      <w:r>
        <w:rPr>
          <w:sz w:val="32"/>
          <w:szCs w:val="32"/>
        </w:rPr>
        <w:t>萧逸武侠世界刀剑与梦想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