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黑暗森林宇宙探险科幻小说三体系列的黑暗森林战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体宇宙的深渊探索</w:t>
      </w:r>
      <w:r>
        <w:rPr>
          <w:sz w:val="32"/>
          <w:szCs w:val="32"/>
        </w:rPr>
        <w:t>&lt;/p&gt;&lt;p&gt;&lt;img src="/static-img/ZM-Xg90363J7x8js2icB-xrkMcReWX65m85L1n5x8zEmLHiUxYn1XlgbrzS4s7Pq.jpeg"&gt;&lt;/p&gt;&lt;p&gt;</w:t>
      </w:r>
      <w:r>
        <w:rPr>
          <w:sz w:val="32"/>
          <w:szCs w:val="32"/>
        </w:rPr>
        <w:t>在遥远的未来，人类首次接触外星文明时，他们发现了一个被称为“三体”的太阳系，其中居住着三个完全不同于地球生命形式的智慧生物。《三体》系列小说由刘慈欣所著，以其独特而深邃的科幻视角和对宇宙奥秘的无限想象，被誉为当代中国科幻文学的一部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《三体》能够如此震撼人心？</w:t>
      </w:r>
      <w:r>
        <w:rPr>
          <w:sz w:val="32"/>
          <w:szCs w:val="32"/>
        </w:rPr>
        <w:t>&lt;/p&gt;&lt;p&gt;&lt;img src="/static-img/4BoK55vMcrXi9D9-BWLydRrkMcReWX65m85L1n5x8zFYlDEsMoVIZbTb3E1HngWJcnpJf-Jz-vwT6Jrf2GNfftzVn7xgzZHZaNgNwvU7DTsbyEY2ZZjfX_QCB2CkTAHE1eOnf_3KLxhS68vjJn7zXkFyIkz1a_ieBuMtlCXmFsmlTpTregD6bjAfmRDEm8GVSZj6wATjC3Ky2u0equJJTw.jpeg"&gt;&lt;/p&gt;&lt;p&gt;</w:t>
      </w:r>
      <w:r>
        <w:rPr>
          <w:sz w:val="32"/>
          <w:szCs w:val="32"/>
        </w:rPr>
        <w:t>在这部作品中，作者巧妙地构建了一个充满未知与惊喜的小说世界。在这个世界里，人类与外星文明之间存在着复杂的情感纠葛和生死较量。故事从一群科学家在对抗严重环境灾害时，意外接收到来自“三体”星球上的信息开始，一路推演至整个地球社会面临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三体》中的“黑暗森林”策略成为了关键词？</w:t>
      </w:r>
      <w:r>
        <w:rPr>
          <w:sz w:val="32"/>
          <w:szCs w:val="32"/>
        </w:rPr>
        <w:t>&lt;/p&gt;&lt;p&gt;&lt;img src="/static-img/X7i4p_J3CAtsbQGB2DgALBrkMcReWX65m85L1n5x8zFYlDEsMoVIZbTb3E1HngWJcnpJf-Jz-vwT6Jrf2GNfftzVn7xgzZHZaNgNwvU7DTsbyEY2ZZjfX_QCB2CkTAHE1eOnf_3KLxhS68vjJn7zXkFyIkz1a_ieBuMtlCXmFsmlTpTregD6bjAfmRDEm8GVSZj6wATjC3Ky2u0equJJTw.jpeg"&gt;&lt;/p&gt;&lt;p&gt;</w:t>
      </w:r>
      <w:r>
        <w:rPr>
          <w:sz w:val="32"/>
          <w:szCs w:val="32"/>
        </w:rPr>
        <w:t>随着情节发展，我们逐渐了解到，“黑暗森林”是一种宇宙间所有高级文明都采用的自我保护策略，即任何文明一旦发展到某个水平，都会遭遇其他同样高度发达文明的攻击，因此必须保持绝对隐蔽，不得不采取这种极端手段来保证自己的存续。这一点揭示了宇宙间普遍存在的地缘政治博弈，以及每个智能生命形态如何通过科技、文化等多方面手段进行自我防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看待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哲学内涵？</w:t>
      </w:r>
      <w:r>
        <w:rPr>
          <w:sz w:val="32"/>
          <w:szCs w:val="32"/>
        </w:rPr>
        <w:t>&lt;/p&gt;&lt;p&gt;&lt;img src="/static-img/UPla_RluwfuU0X0AOPRI3RrkMcReWX65m85L1n5x8zFYlDEsMoVIZbTb3E1HngWJcnpJf-Jz-vwT6Jrf2GNfftzVn7xgzZHZaNgNwvU7DTsbyEY2ZZjfX_QCB2CkTAHE1eOnf_3KLxhS68vjJn7zXkFyIkz1a_ieBuMtlCXmFsmlTpTregD6bjAfmRDEm8GVSZj6wATjC3Ky2u0equJJTw.jpeg"&gt;&lt;/p&gt;&lt;p&gt;</w:t>
      </w:r>
      <w:r>
        <w:rPr>
          <w:sz w:val="32"/>
          <w:szCs w:val="32"/>
        </w:rPr>
        <w:t>通过对比人类自身以及其他生命形态的心理活动和行为，《三体》展现了一种超越物质层面的思考方式——对于知识、信任、自由等概念的反思。在这样的背景下，每个人都可能成为或失去自己身份的一部分，这种转变带来的冲击是巨大的，同时也引发了我们对于道德、伦理的问题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新的可能性在《三体》的背景下出现？</w:t>
      </w:r>
      <w:r>
        <w:rPr>
          <w:sz w:val="32"/>
          <w:szCs w:val="32"/>
        </w:rPr>
        <w:t>&lt;/p&gt;&lt;p&gt;&lt;img src="/static-img/g3GcaKEwRaRCZn36MbvmEBrkMcReWX65m85L1n5x8zFYlDEsMoVIZbTb3E1HngWJcnpJf-Jz-vwT6Jrf2GNfftzVn7xgzZHZaNgNwvU7DTsbyEY2ZZjfX_QCB2CkTAHE1eOnf_3KLxhS68vjJn7zXkFyIkz1a_ieBuMtlCXmFsmlTpTregD6bjAfmRDEm8GVSZj6wATjC3Ky2u0equJJTw.jpeg"&gt;&lt;/p&gt;&lt;p&gt;</w:t>
      </w:r>
      <w:r>
        <w:rPr>
          <w:sz w:val="32"/>
          <w:szCs w:val="32"/>
        </w:rPr>
        <w:t>小说中的各种科技进步，如量子计算机、大数据分析系统等，对于理解现代技术发展提供了启示。而更重要的是，它揭示了我们的未来可能面临什么样的选择：是否要继续追求科技进步，无论成本有多大；还是要寻找一种更加谨慎稳健的人类未来道路？这些问题都是值得我们深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可以怎样从《三天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学到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我们不仅能享受精彩刺激的情节，更能获得关于人性、社会结构以及我们处于何种位置以及将来走向的大型思考。它提醒我们，在追求知识与力量的时候，也不能忽视安全与隐私，而应该始终保持警惕，因为真正强大的敌人往往隐藏在最不可预见的地方。</w:t>
      </w:r>
      <w:r>
        <w:rPr>
          <w:sz w:val="32"/>
          <w:szCs w:val="32"/>
        </w:rPr>
        <w:t>&lt;/p&gt;&lt;p&gt;&lt;a href = "/doc/612876-</w:t>
      </w:r>
      <w:r>
        <w:rPr>
          <w:sz w:val="32"/>
          <w:szCs w:val="32"/>
        </w:rPr>
        <w:t>三体黑暗森林宇宙探险科幻小说三体系列的黑暗森林战略</w:t>
      </w:r>
      <w:r>
        <w:rPr>
          <w:sz w:val="32"/>
          <w:szCs w:val="32"/>
        </w:rPr>
        <w:t>.doc" rel="alternate" download="612876-</w:t>
      </w:r>
      <w:r>
        <w:rPr>
          <w:sz w:val="32"/>
          <w:szCs w:val="32"/>
        </w:rPr>
        <w:t>三体黑暗森林宇宙探险科幻小说三体系列的黑暗森林战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