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她身体里的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意志与力量</w:t>
      </w:r>
      <w:r>
        <w:rPr>
          <w:sz w:val="32"/>
          <w:szCs w:val="32"/>
        </w:rPr>
        <w:t>&lt;/p&gt;&lt;p&gt;&lt;img src="/static-img/Ovbpb9gy_5gz-s_nzQICc4P5j9wfmvkF2w1nSxMi1_tq_HdP39peDpUfKUej9okh.jpg"&gt;&lt;/p&gt;&lt;p&gt;</w:t>
      </w:r>
      <w:r>
        <w:rPr>
          <w:sz w:val="32"/>
          <w:szCs w:val="32"/>
        </w:rPr>
        <w:t>在她的眼里，总裁不仅仅是一个职位，更是一种精神和力量。他的每一个决定，都像是天籁之音般回荡在她的心灵深处，每一次行动，都像是最强大的电流穿梭于她的血液中。他的一言一行，都在无声地告诉她：只有最坚韧的人才能站稳人生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的脚步</w:t>
      </w:r>
      <w:r>
        <w:rPr>
          <w:sz w:val="32"/>
          <w:szCs w:val="32"/>
        </w:rPr>
        <w:t>&lt;/p&gt;&lt;p&gt;&lt;img src="/static-img/nNmEAMZN16myzJZbZssKDIP5j9wfmvkF2w1nSxMi1_s1IToFFqX692iN3LMk6ccuivWdL7U55osoLC1U9s5wpuo1cEhvht61vE5Kv-LrLLrSrDdywPMPRE3UOAVq8S7WygaPU1uMBYkrwayEpFpCwQ.jpg"&gt;&lt;/p&gt;&lt;p&gt;</w:t>
      </w:r>
      <w:r>
        <w:rPr>
          <w:sz w:val="32"/>
          <w:szCs w:val="32"/>
        </w:rPr>
        <w:t>总裁走过的地方，无论是繁华的大都市还是宁静的小村庄，他都留下了自己的脚印。这些脚印，不只是地面上的痕迹，更是对生活、对工作、对人际关系的深刻体验。在他走过的地方，她仿佛能感受到那份超凡脱俗的气息，那份只属于他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XxV3H-308MT1RsMJ-rcxHIP5j9wfmvkF2w1nSxMi1_s1IToFFqX692iN3LMk6ccuivWdL7U55osoLC1U9s5wpuo1cEhvht61vE5Kv-LrLLrSrDdywPMPRE3UOAVq8S7WygaPU1uMBYkrwayEpFpCwQ.jpg"&gt;&lt;/p&gt;&lt;p&gt;</w:t>
      </w:r>
      <w:r>
        <w:rPr>
          <w:sz w:val="32"/>
          <w:szCs w:val="32"/>
        </w:rPr>
        <w:t>总裁虽然离开了这个世界，但他留给她的不仅仅是一笔巨大的财富，更重要的是一种责任和使命。她必须将这份遗产发扬光大，将总裁曾经树立起的事业推向更高峰，同时也要面对那些未知的挑战和风险，这些都是她需要不断努力去证明自己能力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中的导航者</w:t>
      </w:r>
      <w:r>
        <w:rPr>
          <w:sz w:val="32"/>
          <w:szCs w:val="32"/>
        </w:rPr>
        <w:t>&lt;/p&gt;&lt;p&gt;&lt;img src="/static-img/fyMMUWmjvmSaku5g0Jwb-4P5j9wfmvkF2w1nSxMi1_s1IToFFqX692iN3LMk6ccuivWdL7U55osoLC1U9s5wpuo1cEhvht61vE5Kv-LrLLrSrDdywPMPRE3UOAVq8S7WygaPU1uMBYkrwayEpFpCwQ.png"&gt;&lt;/p&gt;&lt;p&gt;</w:t>
      </w:r>
      <w:r>
        <w:rPr>
          <w:sz w:val="32"/>
          <w:szCs w:val="32"/>
        </w:rPr>
        <w:t>在茫茫人海中，总裁就像一颗北极星，为她指引方向。无论是在何种困境或是什么选择上，他的心理状态都会成为她内心的声音，让她能够做出最明智且正确的决策。他教会了她如何听取内心的声音，如何通过自我反思来找到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&lt;img src="/static-img/t9rOiivwn8HX4ISLfmbnP4P5j9wfmvkF2w1nSxMi1_s1IToFFqX692iN3LMk6ccuivWdL7U55osoLC1U9s5wpuo1cEhvht61vE5Kv-LrLLrSrDdywPMPRE3UOAVq8S7WygaPU1uMBYkrwayEpFpCwQ.png"&gt;&lt;/p&gt;&lt;p&gt;</w:t>
      </w:r>
      <w:r>
        <w:rPr>
          <w:sz w:val="32"/>
          <w:szCs w:val="32"/>
        </w:rPr>
        <w:t>即便身去了另一边界，总裁依然与她的情感保持着联系。这份情感纽带，是一种超越生死、空间时间限制的情谊。她可以感觉到他的关怀和支持，就如同他还站在这里一样，而这种感觉让她感到温暖，也让她更加坚定地朝着自己的梦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并不是关于一个人的死亡，而是关于他们之间永恒的情谊。而这段情谊，是以生命为媒介，在时间长河中绘制出的独特篇章。它提醒我们，即使身分不同，只要有共同语言，有相互理解，那么灵魂之间所能达成的共鸣，就是世间最珍贵的事情。</w:t>
      </w:r>
      <w:r>
        <w:rPr>
          <w:sz w:val="32"/>
          <w:szCs w:val="32"/>
        </w:rPr>
        <w:t>&lt;/p&gt;&lt;p&gt;&lt;a href = "/doc/613037-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.doc" rel="alternate" download="613037-</w:t>
      </w:r>
      <w:r>
        <w:rPr>
          <w:sz w:val="32"/>
          <w:szCs w:val="32"/>
        </w:rPr>
        <w:t>留在她身体里的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