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音乐分享平台上的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G6X7_6owjMGLKvOW4QgPr_yBX5WMRgEY9_KbDLdEaRgr-2pywbGB5VWVnCfedHl.jpg"&gt;&lt;/p&gt;&lt;p&gt;</w:t>
      </w:r>
      <w:r>
        <w:rPr>
          <w:sz w:val="32"/>
          <w:szCs w:val="32"/>
        </w:rPr>
        <w:t>在音乐分享平台上，一个新的词汇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最近引起了广泛的讨论。这个词汇似乎代表了一种新的音乐文化现象，但它到底是什么？我们首先需要了解这个词汇背后的含义和它所代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怎样的现象？</w:t>
      </w:r>
      <w:r>
        <w:rPr>
          <w:sz w:val="32"/>
          <w:szCs w:val="32"/>
        </w:rPr>
        <w:t>&lt;/p&gt;&lt;p&gt;&lt;img src="/static-img/pTEkLJSC8h27iJ2O118z4r_yBX5WMRgEY9_KbDLdEaTygqEXvFttTzgpRnwnOSgefHMDm6EWjX-n8cApMyYyPAvNanYubu3BCSG8R9Pcy39Qk1B8jy9J7NjEltuQdV6u6UaWnYCePEheWyvW5Antye-yudhMqG-VqSTYZpQVICtrFxmK8ArH7ALlUuUD2fe5FNrdcnwpqB4_b5rkaGg-fbPQx669nYlDDcHGwpCufvg.jpg"&gt;&lt;/p&gt;&lt;p&gt;&amp;#34;</w:t>
      </w:r>
      <w:r>
        <w:rPr>
          <w:sz w:val="32"/>
          <w:szCs w:val="32"/>
        </w:rPr>
        <w:t>阳春三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传统的中国成语，用来形容天气转暖、生机勃勃的时候。而</w:t>
      </w:r>
      <w:r>
        <w:rPr>
          <w:sz w:val="32"/>
          <w:szCs w:val="32"/>
        </w:rPr>
        <w:t>&amp;#34;Soulmate PO&amp;#34;</w:t>
      </w:r>
      <w:r>
        <w:rPr>
          <w:sz w:val="32"/>
          <w:szCs w:val="32"/>
        </w:rPr>
        <w:t>则是指那些与自己灵魂相契合的人。在这里，我们可以将其扩展为一种音乐共鸣，即人们通过音乐找到彼此之间的情感联系。这就像是在不同的季节中找到共同语言一样，人们在不同的心境下寻找着同频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如何形成？</w:t>
      </w:r>
      <w:r>
        <w:rPr>
          <w:sz w:val="32"/>
          <w:szCs w:val="32"/>
        </w:rPr>
        <w:t>&lt;/p&gt;&lt;p&gt;&lt;img src="/static-img/NCNHmcf8BufxQXABpxkRIr_yBX5WMRgEY9_KbDLdEaTygqEXvFttTzgpRnwnOSgefHMDm6EWjX-n8cApMyYyPAvNanYubu3BCSG8R9Pcy39Qk1B8jy9J7NjEltuQdV6u6UaWnYCePEheWyvW5Antye-yudhMqG-VqSTYZpQVICtrFxmK8ArH7ALlUuUD2fe5FNrdcnwpqB4_b5rkaGg-fbPQx669nYlDDcHGwpCufvg.jpg"&gt;&lt;/p&gt;&lt;p&gt;</w:t>
      </w:r>
      <w:r>
        <w:rPr>
          <w:sz w:val="32"/>
          <w:szCs w:val="32"/>
        </w:rPr>
        <w:t>这类现象通常是在网络社区中逐渐形成的。用户们通过社交媒体平台或者专门的音频分享应用，将他们最喜欢或最能表达自己的歌曲进行分享，并且会附上一些个人心得或者故事，这些内容往往能够触动到其他人的心弦。随着更多人加入这种互动，一种特殊的氛围就慢慢地构建起来，它既是一种情感交流，也是一种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带来的影响</w:t>
      </w:r>
      <w:r>
        <w:rPr>
          <w:sz w:val="32"/>
          <w:szCs w:val="32"/>
        </w:rPr>
        <w:t>&lt;/p&gt;&lt;p&gt;&lt;img src="/static-img/3oBntoZ9L2snmsL6JNyqHb_yBX5WMRgEY9_KbDLdEaTygqEXvFttTzgpRnwnOSgefHMDm6EWjX-n8cApMyYyPAvNanYubu3BCSG8R9Pcy39Qk1B8jy9J7NjEltuQdV6u6UaWnYCePEheWyvW5Antye-yudhMqG-VqSTYZpQVICtrFxmK8ArH7ALlUuUD2fe5FNrdcnwpqB4_b5rkaGg-fbPQx669nYlDDcHGwpCufvg.jpg"&gt;&lt;/p&gt;&lt;p&gt;</w:t>
      </w:r>
      <w:r>
        <w:rPr>
          <w:sz w:val="32"/>
          <w:szCs w:val="32"/>
        </w:rPr>
        <w:t>这种现象不仅改变了人们获取信息和娱乐方式，还促进了艺术创作和文化交流。当一首歌曲被多个用户点赞时，就可能吸引到更多人的注意力，从而帮助艺术家获得更大的曝光率。这也让普通用户有机会发现新乐趣、新艺术，而这些都反过来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并体验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GYppzBL8cN5S7EVqXQ29L_yBX5WMRgEY9_KbDLdEaTygqEXvFttTzgpRnwnOSgefHMDm6EWjX-n8cApMyYyPAvNanYubu3BCSG8R9Pcy39Qk1B8jy9J7NjEltuQdV6u6UaWnYCePEheWyvW5Antye-yudhMqG-VqSTYZpQVICtrFxmK8ArH7ALlUuUD2fe5FNrdcnwpqB4_b5rkaGg-fbPQx669nYlDDcHGwpCufvg.jpg"&gt;&lt;/p&gt;&lt;p&gt;</w:t>
      </w:r>
      <w:r>
        <w:rPr>
          <w:sz w:val="32"/>
          <w:szCs w:val="32"/>
        </w:rPr>
        <w:t>想要体验这样的乐趣，你只需要打开你的手机应用商店下载一些热门的音频分享软件，比如“火山小视频”、“抖音短视频”等，然后根据你的兴趣选择一些你喜欢的声音录制或上传。你还可以关注相关话题标签，看看有什么特别的话题正在热烈讨论，比如</w:t>
      </w:r>
      <w:r>
        <w:rPr>
          <w:sz w:val="32"/>
          <w:szCs w:val="32"/>
        </w:rPr>
        <w:t>#</w:t>
      </w:r>
      <w:r>
        <w:rPr>
          <w:sz w:val="32"/>
          <w:szCs w:val="32"/>
        </w:rPr>
        <w:t>阳春美声挑战</w:t>
      </w:r>
      <w:r>
        <w:rPr>
          <w:sz w:val="32"/>
          <w:szCs w:val="32"/>
        </w:rPr>
        <w:t xml:space="preserve">#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#SoulMateMusicShare# </w:t>
      </w:r>
      <w:r>
        <w:rPr>
          <w:sz w:val="32"/>
          <w:szCs w:val="32"/>
        </w:rPr>
        <w:t>等，这样你就能加入到这个大潮流中去，与世界上的其他人一起享受这份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预见未来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形式将更加多样化。不仅限于音乐，更可能包括各种类型的声音作品，如诗歌朗读、故事讲述甚至是生活中的小事儿。一旦这种声音共享成为主流，那么我们的日常生活就会充满无数意想不到的小惊喜，每一次打开手机，都可能听到一个全新的故事，或许会遇见未知的一面，让我们共同期待这一切美好的事情发生！</w:t>
      </w:r>
      <w:r>
        <w:rPr>
          <w:sz w:val="32"/>
          <w:szCs w:val="32"/>
        </w:rPr>
        <w:t>&lt;/p&gt;&lt;p&gt;&lt;a href = "/doc/613247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音乐分享平台上的新希望</w:t>
      </w:r>
      <w:r>
        <w:rPr>
          <w:sz w:val="32"/>
          <w:szCs w:val="32"/>
        </w:rPr>
        <w:t>.doc" rel="alternate" download="613247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音乐分享平台上的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