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帮帮忙</w:t>
      </w:r>
      <w:r>
        <w:rPr>
          <w:sz w:val="48"/>
          <w:szCs w:val="48"/>
        </w:rPr>
        <w:t>h</w:t>
      </w:r>
      <w:r>
        <w:rPr>
          <w:sz w:val="48"/>
          <w:szCs w:val="48"/>
        </w:rPr>
        <w:t>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动的课外辅导学长的无私帮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的课外辅导：学长的无私帮助</w:t>
      </w:r>
      <w:r>
        <w:rPr>
          <w:sz w:val="32"/>
          <w:szCs w:val="32"/>
        </w:rPr>
        <w:t>&lt;/p&gt;&lt;p&gt;&lt;img src="/static-img/BN9mTxVEL-9Em2vmEvdSdI4p5LQkeKjh5fB9GgrsnV6hGG_6TEqLks6ON1NvpMSR.jpg"&gt;&lt;/p&gt;&lt;p&gt;</w:t>
      </w:r>
      <w:r>
        <w:rPr>
          <w:sz w:val="32"/>
          <w:szCs w:val="32"/>
        </w:rPr>
        <w:t>在校园里，学长往往是同学们向往的一种存在。他们不仅知识渊博，更有着丰富的人生经验。对于那些遇到学习上的困难或者生活中的小确幸，学长总能伸出援手。以下是一些真实发生的故事，展示了学长们如何以实际行动帮助同学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明是一个初中二年级学生，他对数学感到非常头疼。在家里，他已经尝试了各种方法，但还是无法解决一些复杂的问题。一天，在放学后，他遇到了班上最聪明的一个学生李华。李华听完张明的情况后，没有犹豫地邀请他一起回家做作业。在他的指导下，张明终于明白了之前没有理解的地方，并且开始能够独立解题。这段经历，让张明深刻感受到了“学长帮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”的重要性。</w:t>
      </w:r>
      <w:r>
        <w:rPr>
          <w:sz w:val="32"/>
          <w:szCs w:val="32"/>
        </w:rPr>
        <w:t>&lt;/p&gt;&lt;p&gt;&lt;img src="/static-img/vuOYzzpYivkg9wUDYUrRk44p5LQkeKjh5fB9GgrsnV6FAx56fvQmsoBuVJu5P9Z9GTEybmrQiW_ve5jnqDxEEC6BDnuAuai84jU8Gmvd8R0m9VRwBybiSNFXGZ7XkYLvQdD3ADY24S5Ek6qLPE1C83KMecCkASeSCcSgDVlgxNtC2TXfIwF9KoDo3RkZILe3IEbI5A82b6mnM-L18kcdnw.jpg"&gt;&lt;/p&gt;&lt;p&gt;</w:t>
      </w:r>
      <w:r>
        <w:rPr>
          <w:sz w:val="32"/>
          <w:szCs w:val="32"/>
        </w:rPr>
        <w:t>另一个例子，是关于陈晨和她的英语学习。她想要提高自己的听力和口语能力，但是学校提供的资源有限。她通过网络搜索发现了一本名为《</w:t>
      </w:r>
      <w:r>
        <w:rPr>
          <w:sz w:val="32"/>
          <w:szCs w:val="32"/>
        </w:rPr>
        <w:t>English for Everyone</w:t>
      </w:r>
      <w:r>
        <w:rPr>
          <w:sz w:val="32"/>
          <w:szCs w:val="32"/>
        </w:rPr>
        <w:t>》的书籍，这本书详细介绍了如何提高英语水平。但是，她却找不到这本书的全文内容，因为它只在图书馆内可借阅。而就在这个时候，她遇到了大学生的王磊。他知道这本书并且愿意将其内容分享给陈晨。不仅如此，他还提供了很多自己学习英语的心得体会，这让陈晨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在我们的大脑中不断重演，每一次都是“学长帮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”的最佳诠释。当我们需要的时候，他们总是在那里；当我们快乐的时候，他们也与我们同行。因此，我们应该珍惜每一次与他们相处的机会，不断向他们学习，不断进步，用我们的行动来表达对他们无私帮助的感激之情。</w:t>
      </w:r>
      <w:r>
        <w:rPr>
          <w:sz w:val="32"/>
          <w:szCs w:val="32"/>
        </w:rPr>
        <w:t>&lt;/p&gt;&lt;p&gt;&lt;img src="/static-img/HmW9A8Qf5GlLYH3RvtamHY4p5LQkeKjh5fB9GgrsnV6FAx56fvQmsoBuVJu5P9Z9GTEybmrQiW_ve5jnqDxEEC6BDnuAuai84jU8Gmvd8R0m9VRwBybiSNFXGZ7XkYLvQdD3ADY24S5Ek6qLPE1C83KMecCkASeSCcSgDVlgxNtC2TXfIwF9KoDo3RkZILe3IEbI5A82b6mnM-L18kcdnw.jpg"&gt;&lt;/p&gt;&lt;p&gt;</w:t>
      </w:r>
      <w:r>
        <w:rPr>
          <w:sz w:val="32"/>
          <w:szCs w:val="32"/>
        </w:rPr>
        <w:t>最后，“学长帮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”不仅是关于知识传递，更是一种人际关系建立和维护的手段，它教会我们要勇于求助，同时要有责任心去帮助他人，只有这样，我们才能构建起一个更加温馨、充满智慧和力量的地方。</w:t>
      </w:r>
      <w:r>
        <w:rPr>
          <w:sz w:val="32"/>
          <w:szCs w:val="32"/>
        </w:rPr>
        <w:t>&lt;/p&gt;&lt;p&gt;&lt;a href = "/doc/613486-</w:t>
      </w:r>
      <w:r>
        <w:rPr>
          <w:sz w:val="32"/>
          <w:szCs w:val="32"/>
        </w:rPr>
        <w:t>学长帮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的课外辅导学长的无私帮助</w:t>
      </w:r>
      <w:r>
        <w:rPr>
          <w:sz w:val="32"/>
          <w:szCs w:val="32"/>
        </w:rPr>
        <w:t>.doc" rel="alternate" download="613486-</w:t>
      </w:r>
      <w:r>
        <w:rPr>
          <w:sz w:val="32"/>
          <w:szCs w:val="32"/>
        </w:rPr>
        <w:t>学长帮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的课外辅导学长的无私帮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