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心潮澎湃我是如何被你深深地爱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潮澎湃：我是如何被你深深地爱上的</w:t>
      </w:r>
      <w:r>
        <w:rPr>
          <w:sz w:val="32"/>
          <w:szCs w:val="32"/>
        </w:rPr>
        <w:t>&lt;/p&gt;&lt;p&gt;&lt;img src="/static-img/0pWUjUjrbSr8bobfNkBpW0ppW0-9ZgkalSl3xOG6FcIOpduoasdWFdQ76uGpIhOG.jpeg"&gt;&lt;/p&gt;&lt;p&gt;</w:t>
      </w:r>
      <w:r>
        <w:rPr>
          <w:sz w:val="32"/>
          <w:szCs w:val="32"/>
        </w:rPr>
        <w:t>记得那天，我在人群中迷失，眼神交错的瞬间，你的笑容如同夜空中最亮的星辰，吸引了我的目光。那一刻起，我就知道，我们之间有着无法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总是会无意识地想起你。你的一举一动，都能让我的心跳加速。我开始怀疑，是不是我太过敏感？但每当我们相遇，那份爱意汹涌，就像是一场无法抗拒的洪流，将我裹挟其中。</w:t>
      </w:r>
      <w:r>
        <w:rPr>
          <w:sz w:val="32"/>
          <w:szCs w:val="32"/>
        </w:rPr>
        <w:t>&lt;/p&gt;&lt;p&gt;&lt;img src="/static-img/TZEyisBaStKVsBorzifsvkppW0-9ZgkalSl3xOG6FcL9Dq155fy3bTrr0_LdUniYuK4YlX2QTxS40N1saP4nvXxX2Ri4T6344oWw8ug4eFav3014jjvuYjRbggGLgaYzmFfhHSAvzg1CCcZZDdTw3g.jpeg"&gt;&lt;/p&gt;&lt;p&gt;</w:t>
      </w:r>
      <w:r>
        <w:rPr>
          <w:sz w:val="32"/>
          <w:szCs w:val="32"/>
        </w:rPr>
        <w:t>有一次，我们一起走在海边的小路上，你轻声细语，让我的内心充满温暖。你的声音，如同海浪拍打岸边的声音，让我感到安慰和安全。在那个宁静而又美丽的地方，我明白了，这种感觉，是真正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我们分开的时候，我会觉得整个世界都暗淡无光。但只要想到你的笑容，那份黑暗就会被驱散。我开始意识到，这个世界上，只有你能让我如此深刻地感受到生活中的每一个瞬间。</w:t>
      </w:r>
      <w:r>
        <w:rPr>
          <w:sz w:val="32"/>
          <w:szCs w:val="32"/>
        </w:rPr>
        <w:t>&lt;/p&gt;&lt;p&gt;&lt;img src="/static-img/tt58rep1ADLXrl0uUqCt0kppW0-9ZgkalSl3xOG6FcL9Dq155fy3bTrr0_LdUniYuK4YlX2QTxS40N1saP4nvXxX2Ri4T6344oWw8ug4eFav3014jjvuYjRbggGLgaYzmFfhHSAvzg1CCcZZDdTw3g.jpeg"&gt;&lt;/p&gt;&lt;p&gt;</w:t>
      </w:r>
      <w:r>
        <w:rPr>
          <w:sz w:val="32"/>
          <w:szCs w:val="32"/>
        </w:rPr>
        <w:t>现在，每当夜晚降临，你不在身边的时候，我都会闭上眼睛，回忆那些与你共度的时光。那份爱意汹涌，就像是宇宙最强大的力量，将我们的灵魂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说，这不过是情感的一部分，但对我来说，它比任何事物都要重要。当你再次出现在我的视线里，那份既温柔又坚定的情感，便如同潮水般冲刷过我的灵魂，使我更加确定——这就是真爱，它不会消退，也不会改变。</w:t>
      </w:r>
      <w:r>
        <w:rPr>
          <w:sz w:val="32"/>
          <w:szCs w:val="32"/>
        </w:rPr>
        <w:t>&lt;/p&gt;&lt;p&gt;&lt;img src="/static-img/H6kNOUJc2OOK9LznyhpBvEppW0-9ZgkalSl3xOG6FcL9Dq155fy3bTrr0_LdUniYuK4YlX2QTxS40N1saP4nvXxX2Ri4T6344oWw8ug4eFav3014jjvuYjRbggGLgaYzmFfhHSAvzg1CCcZZDdTw3g.jpeg"&gt;&lt;/p&gt;&lt;p&gt;&lt;a href = "/doc/613585-</w:t>
      </w:r>
      <w:r>
        <w:rPr>
          <w:sz w:val="32"/>
          <w:szCs w:val="32"/>
        </w:rPr>
        <w:t>爱意汹涌心潮澎湃我是如何被你深深地爱上的</w:t>
      </w:r>
      <w:r>
        <w:rPr>
          <w:sz w:val="32"/>
          <w:szCs w:val="32"/>
        </w:rPr>
        <w:t>.doc" rel="alternate" download="613585-</w:t>
      </w:r>
      <w:r>
        <w:rPr>
          <w:sz w:val="32"/>
          <w:szCs w:val="32"/>
        </w:rPr>
        <w:t>爱意汹涌心潮澎湃我是如何被你深深地爱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