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滩上的奇幻冒险把腿再掰大点揭秘贝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夏日午后，阳光洒在沙滩上，海浪轻轻拍打着岸边。海滩上，一群孩子们兴奋地围坐在一位老渔夫的身边，他们眼睛里充满了好奇和期待。</w:t>
      </w:r>
      <w:r>
        <w:rPr>
          <w:sz w:val="32"/>
          <w:szCs w:val="32"/>
        </w:rPr>
        <w:t>&lt;/p&gt;&lt;p&gt;&lt;img src="/static-img/8MBZDocOG2akWt8J-rTY9UcEc1NuGCx26C5qDLZTjVCNd1c3rDi00XhXNrZaSlyK.jpg"&gt;&lt;/p&gt;&lt;p&gt;&amp;#34;</w:t>
      </w:r>
      <w:r>
        <w:rPr>
          <w:sz w:val="32"/>
          <w:szCs w:val="32"/>
        </w:rPr>
        <w:t>今天，我们要去哪里探险？</w:t>
      </w:r>
      <w:r>
        <w:rPr>
          <w:sz w:val="32"/>
          <w:szCs w:val="32"/>
        </w:rPr>
        <w:t xml:space="preserve">&amp;#34; </w:t>
      </w:r>
      <w:r>
        <w:rPr>
          <w:sz w:val="32"/>
          <w:szCs w:val="32"/>
        </w:rPr>
        <w:t>一个孩子小声问道。</w:t>
      </w:r>
      <w:r>
        <w:rPr>
          <w:sz w:val="32"/>
          <w:szCs w:val="32"/>
        </w:rPr>
        <w:t>&lt;/p&gt;&lt;p&gt;</w:t>
      </w:r>
      <w:r>
        <w:rPr>
          <w:sz w:val="32"/>
          <w:szCs w:val="32"/>
        </w:rPr>
        <w:t>老渔夫微笑着看着他们，他的手中紧握着一根长长的木棍子。他的眼神中闪烁着智慧和经验，他对这些年轻的小伙伴说：</w:t>
      </w:r>
      <w:r>
        <w:rPr>
          <w:sz w:val="32"/>
          <w:szCs w:val="32"/>
        </w:rPr>
        <w:t>&lt;/p&gt;&lt;p&gt;&lt;img src="/static-img/ArpO_U_g1kUupzS9ucORNkcEc1NuGCx26C5qDLZTjVBo-68eI14meBa1rRLV_sA9w2P_MiIF14XzM3mWpc4HaVSA2cbpeSoYq-5k0bhXDCdHK2qHTtz9PiDLpjk_wqOeGNpx--R35SljF_RTNqtnZHEFeTEk4fUHfW5a75NxGFlmJffVj9ZsIEkVNKjynpXXkGtBIXdbN2PG9xfW0Zt_AA.jpg"&gt;&lt;/p&gt;&lt;p&gt;&amp;#34;</w:t>
      </w:r>
      <w:r>
        <w:rPr>
          <w:sz w:val="32"/>
          <w:szCs w:val="32"/>
        </w:rPr>
        <w:t>把腿再掰大点，就能吃到贝壳！我们要去寻找那些隐藏在水下的大宝藏——美味的贝类</w:t>
      </w:r>
      <w:r>
        <w:rPr>
          <w:sz w:val="32"/>
          <w:szCs w:val="32"/>
        </w:rPr>
        <w:t>!&amp;#34;&lt;/p&gt;&lt;p&gt;</w:t>
      </w:r>
      <w:r>
        <w:rPr>
          <w:sz w:val="32"/>
          <w:szCs w:val="32"/>
        </w:rPr>
        <w:t>孩子们听后都惊讶地抬起头来，他们知道这个传说，但从未真正尝试过。在老渔夫带领下，他们开始了这次冒险旅程。</w:t>
      </w:r>
      <w:r>
        <w:rPr>
          <w:sz w:val="32"/>
          <w:szCs w:val="32"/>
        </w:rPr>
        <w:t>&lt;/p&gt;&lt;p&gt;&lt;img src="/static-img/2HYIVyyI1L9Alxr4VmlkikcEc1NuGCx26C5qDLZTjVBo-68eI14meBa1rRLV_sA9w2P_MiIF14XzM3mWpc4HaVSA2cbpeSoYq-5k0bhXDCdHK2qHTtz9PiDLpjk_wqOeGNpx--R35SljF_RTNqtnZHEFeTEk4fUHfW5a75NxGFlmJffVj9ZsIEkVNKjynpXXkGtBIXdbN2PG9xfW0Zt_AA.jpg"&gt;&lt;/p&gt;&lt;p&gt;</w:t>
      </w:r>
      <w:r>
        <w:rPr>
          <w:sz w:val="32"/>
          <w:szCs w:val="32"/>
        </w:rPr>
        <w:t>段落</w:t>
      </w:r>
      <w:r>
        <w:rPr>
          <w:sz w:val="32"/>
          <w:szCs w:val="32"/>
        </w:rPr>
        <w:t>1</w:t>
      </w:r>
      <w:r>
        <w:rPr>
          <w:sz w:val="32"/>
          <w:szCs w:val="32"/>
        </w:rPr>
        <w:t>：准备出发</w:t>
      </w:r>
      <w:r>
        <w:rPr>
          <w:sz w:val="32"/>
          <w:szCs w:val="32"/>
        </w:rPr>
        <w:t>&lt;/p&gt;&lt;p&gt;</w:t>
      </w:r>
      <w:r>
        <w:rPr>
          <w:sz w:val="32"/>
          <w:szCs w:val="32"/>
        </w:rPr>
        <w:t>为了成功找到那些隐藏在深海中的珍珠，我们必须做好充分的准备。老渔夫教会他们如何使用木棍子，这是一种古老而有效的手法，可以帮助我们探索更深层次的地面。同时，他还教授了如何观察周围环境，以便识别可能藏有贝类的地方。此外，还需要提前了解各种贝类的特征，比如它们喜欢栖息的地方、食物来源以及生活习性等知识，这些都是成功之路上的重要因素之一。</w:t>
      </w:r>
      <w:r>
        <w:rPr>
          <w:sz w:val="32"/>
          <w:szCs w:val="32"/>
        </w:rPr>
        <w:t>&lt;/p&gt;&lt;p&gt;&lt;img src="/static-img/gKIucpgZwNRKl_Czx4W3JUcEc1NuGCx26C5qDLZTjVBo-68eI14meBa1rRLV_sA9w2P_MiIF14XzM3mWpc4HaVSA2cbpeSoYq-5k0bhXDCdHK2qHTtz9PiDLpjk_wqOeGNpx--R35SljF_RTNqtnZHEFeTEk4fUHfW5a75NxGFlmJffVj9ZsIEkVNKjynpXXkGtBIXdbN2PG9xfW0Zt_AA.jpg"&gt;&lt;/p&gt;&lt;p&gt;</w:t>
      </w:r>
      <w:r>
        <w:rPr>
          <w:sz w:val="32"/>
          <w:szCs w:val="32"/>
        </w:rPr>
        <w:t>段落</w:t>
      </w:r>
      <w:r>
        <w:rPr>
          <w:sz w:val="32"/>
          <w:szCs w:val="32"/>
        </w:rPr>
        <w:t>2</w:t>
      </w:r>
      <w:r>
        <w:rPr>
          <w:sz w:val="32"/>
          <w:szCs w:val="32"/>
        </w:rPr>
        <w:t>：解锁秘密</w:t>
      </w:r>
      <w:r>
        <w:rPr>
          <w:sz w:val="32"/>
          <w:szCs w:val="32"/>
        </w:rPr>
        <w:t>&lt;/p&gt;&lt;p&gt;</w:t>
      </w:r>
      <w:r>
        <w:rPr>
          <w:sz w:val="32"/>
          <w:szCs w:val="32"/>
        </w:rPr>
        <w:t>随着时间的推移，随着每一次努力和学习，我们逐渐掌握了更多关于贝壳世界的事实。这不仅仅是简单地把腿掰开，更是一种精神上的成长过程。在这个过程中，每个人都会发现自己内心深处的一份勇气与坚持，以及对于自然界奥秘所抱有的热爱与敬畏之情。</w:t>
      </w:r>
      <w:r>
        <w:rPr>
          <w:sz w:val="32"/>
          <w:szCs w:val="32"/>
        </w:rPr>
        <w:t>&lt;/p&gt;&lt;p&gt;&lt;img src="/static-img/jAeu7O_3Dk-bz374Saf-bkcEc1NuGCx26C5qDLZTjVBo-68eI14meBa1rRLV_sA9w2P_MiIF14XzM3mWpc4HaVSA2cbpeSoYq-5k0bhXDCdHK2qHTtz9PiDLpjk_wqOeGNpx--R35SljF_RTNqtnZHEFeTEk4fUHfW5a75NxGFlmJffVj9ZsIEkVNKjynpXXkGtBIXdbN2PG9xfW0Zt_AA.jpg"&gt;&lt;/p&gt;&lt;p&gt;</w:t>
      </w:r>
      <w:r>
        <w:rPr>
          <w:sz w:val="32"/>
          <w:szCs w:val="32"/>
        </w:rPr>
        <w:t>段落</w:t>
      </w:r>
      <w:r>
        <w:rPr>
          <w:sz w:val="32"/>
          <w:szCs w:val="32"/>
        </w:rPr>
        <w:t>3</w:t>
      </w:r>
      <w:r>
        <w:rPr>
          <w:sz w:val="32"/>
          <w:szCs w:val="32"/>
        </w:rPr>
        <w:t>：体验收获</w:t>
      </w:r>
      <w:r>
        <w:rPr>
          <w:sz w:val="32"/>
          <w:szCs w:val="32"/>
        </w:rPr>
        <w:t>&lt;/p&gt;&lt;p&gt;</w:t>
      </w:r>
      <w:r>
        <w:rPr>
          <w:sz w:val="32"/>
          <w:szCs w:val="32"/>
        </w:rPr>
        <w:t>终于，在那漫长而艰辛的一天之后，我们找到了那个地方，那里是那么多可口又珍贵的地产。而当我们的脚步接近时，那个熟悉的声音回荡在耳畔回响——咕咕咕！那不是什么其他声音，而是我们自己的欢笑，因为终于达成了目标。当我们用手触摸到那些冰凉且光泽的大宝藏时，感觉仿佛整个世界都被打开了一扇门，让人无比激动和满足感涌上了心头。</w:t>
      </w:r>
      <w:r>
        <w:rPr>
          <w:sz w:val="32"/>
          <w:szCs w:val="32"/>
        </w:rPr>
        <w:t>&lt;/p&gt;&lt;p&gt;</w:t>
      </w:r>
      <w:r>
        <w:rPr>
          <w:sz w:val="32"/>
          <w:szCs w:val="32"/>
        </w:rPr>
        <w:t>总结</w:t>
      </w:r>
      <w:r>
        <w:rPr>
          <w:sz w:val="32"/>
          <w:szCs w:val="32"/>
        </w:rPr>
        <w:t>&lt;/p&gt;&lt;p&gt;</w:t>
      </w:r>
      <w:r>
        <w:rPr>
          <w:sz w:val="32"/>
          <w:szCs w:val="32"/>
        </w:rPr>
        <w:t>通过这次经历，不仅让我们学会了一个新的技能，即如何使用一种独特而高效的手法来探索远离视线范围内的地面区域，而且也让我们的灵魂得到了洗礼。这种方法不仅限于寻找貝類，它可以应用于任何情况，只要你愿意付出努力，并且相信自己的潜力。你现在就可以尝试，把你的腿再掰大一点，看看你能不能发现更多隐藏在地下的宝藏吧！</w:t>
      </w:r>
      <w:r>
        <w:rPr>
          <w:sz w:val="32"/>
          <w:szCs w:val="32"/>
        </w:rPr>
        <w:t>&lt;/p&gt;&lt;p&gt;&lt;a href = "/doc/613622-</w:t>
      </w:r>
      <w:r>
        <w:rPr>
          <w:sz w:val="32"/>
          <w:szCs w:val="32"/>
        </w:rPr>
        <w:t>海滩上的奇幻冒险把腿再掰大点揭秘贝壳世界</w:t>
      </w:r>
      <w:r>
        <w:rPr>
          <w:sz w:val="32"/>
          <w:szCs w:val="32"/>
        </w:rPr>
        <w:t>.doc" rel="alternate" download="613622-</w:t>
      </w:r>
      <w:r>
        <w:rPr>
          <w:sz w:val="32"/>
          <w:szCs w:val="32"/>
        </w:rPr>
        <w:t>海滩上的奇幻冒险把腿再掰大点揭秘贝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