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奇妙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的奇妙互动</w:t>
      </w:r>
      <w:r>
        <w:rPr>
          <w:sz w:val="32"/>
          <w:szCs w:val="32"/>
        </w:rPr>
        <w:t>&lt;/p&gt;&lt;p&gt;&lt;img src="/static-img/ZmAw3ivJQbE6jfrrAJI0ZzlaksRT5IxS5tmArL8F3hZyeR_AF_tTmh7yRmG_sm4k.jpg"&gt;&lt;/p&gt;&lt;p&gt;</w:t>
      </w:r>
      <w:r>
        <w:rPr>
          <w:sz w:val="32"/>
          <w:szCs w:val="32"/>
        </w:rPr>
        <w:t>畜禽之于人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赖以生存的食物，很大程度上来源于畜牧业。通过观察人与畜禽之间的互动，我们可以更深刻地理解这一点。例如，牛羊提供了丰富的肉类和乳制品，而家鸡则是蛋类的主要来源。此外，狗作为人类忠实的伴侣，在家庭生活中扮演着不可或缺的角色。</w:t>
      </w:r>
      <w:r>
        <w:rPr>
          <w:sz w:val="32"/>
          <w:szCs w:val="32"/>
        </w:rPr>
        <w:t>&lt;/p&gt;&lt;p&gt;&lt;img src="/static-img/MYby8xepZzsTOm6FWUCaaTlaksRT5IxS5tmArL8F3hb-f9nEBMqf-D8-qRGUguv4zmPjtCnNJKIc4GUttre8EmY1-RdR0AU2fTcmZgSnjT8HgywMtvBB81_D5jJrVV4uXhEkoKN5hD1NCcbVHRnCXHrAD_CyXy5vcsjvVE7PVPUkVwLSbBUgp_gHcdG-STO8.jpg"&gt;&lt;/p&gt;&lt;p&gt;</w:t>
      </w:r>
      <w:r>
        <w:rPr>
          <w:sz w:val="32"/>
          <w:szCs w:val="32"/>
        </w:rPr>
        <w:t>畜禽如何影响人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人们与宠物动物之间的情感交流，我们可以看到人与畜禽之间的情感联系。这不仅限于宠物，更包括在农场工作的人们对他们饲养动物的情感投入。这种情感连接有助于减少孤独、提高生活质量，并且在某些情况下还能帮助人们克服心理障碍。</w:t>
      </w:r>
      <w:r>
        <w:rPr>
          <w:sz w:val="32"/>
          <w:szCs w:val="32"/>
        </w:rPr>
        <w:t>&lt;/p&gt;&lt;p&gt;&lt;img src="/static-img/vy790Xx_VotKi_SgDlc1TzlaksRT5IxS5tmArL8F3hb-f9nEBMqf-D8-qRGUguv4zmPjtCnNJKIc4GUttre8EmY1-RdR0AU2fTcmZgSnjT8HgywMtvBB81_D5jJrVV4uXhEkoKN5hD1NCcbVHRnCXHrAD_CyXy5vcsjvVE7PVPUkVwLSbBUgp_gHcdG-STO8.jpg"&gt;&lt;/p&gt;&lt;p&gt;</w:t>
      </w:r>
      <w:r>
        <w:rPr>
          <w:sz w:val="32"/>
          <w:szCs w:val="32"/>
        </w:rPr>
        <w:t>畜禽在文化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动物往往被赋予了特定的象征意义。在一些宗教信仰中，牲畜甚至被视为神圣生物。而在艺术作品和文学创作中，畜兽常常出现在故事背景中，以此来反映社会现实或者展现作者的心理状态。</w:t>
      </w:r>
      <w:r>
        <w:rPr>
          <w:sz w:val="32"/>
          <w:szCs w:val="32"/>
        </w:rPr>
        <w:t>&lt;/p&gt;&lt;p&gt;&lt;img src="/static-img/NSYndlDVTI79v-lswsR4SzlaksRT5IxS5tmArL8F3hb-f9nEBMqf-D8-qRGUguv4zmPjtCnNJKIc4GUttre8EmY1-RdR0AU2fTcmZgSnjT8HgywMtvBB81_D5jJrVV4uXhEkoKN5hD1NCcbVHRnCXHrAD_CyXy5vcsjvVE7PVPUkVwLSbBUgp_gHcdG-STO8.jpeg"&gt;&lt;/p&gt;&lt;p&gt;</w:t>
      </w:r>
      <w:r>
        <w:rPr>
          <w:sz w:val="32"/>
          <w:szCs w:val="32"/>
        </w:rPr>
        <w:t>如何平衡人与畜生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管理方法不断进步，对待动物的手段也变得更加高效，但同时也引发了一系列伦理问题。观看免费完整版的人与畜生的影片，可以让我们更好地了解到如何建立一种健康、尊重性的关系，让两者都得到满足，同时维护环境安全。</w:t>
      </w:r>
      <w:r>
        <w:rPr>
          <w:sz w:val="32"/>
          <w:szCs w:val="32"/>
        </w:rPr>
        <w:t>&lt;/p&gt;&lt;p&gt;&lt;img src="/static-img/c004gWtj5Kn9h29jaHpJ4zlaksRT5IxS5tmArL8F3hb-f9nEBMqf-D8-qRGUguv4zmPjtCnNJKIc4GUttre8EmY1-RdR0AU2fTcmZgSnjT8HgywMtvBB81_D5jJrVV4uXhEkoKN5hD1NCcbVHRnCXHrAD_CyXy5vcsjvVE7PVPUkVwLSbBUgp_gHcdG-STO8.jpeg"&gt;&lt;/p&gt;&lt;p&gt;</w:t>
      </w:r>
      <w:r>
        <w:rPr>
          <w:sz w:val="32"/>
          <w:szCs w:val="32"/>
        </w:rPr>
        <w:t>宠物如何改善人的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宠物共处能够显著降低心血管疾病风险，并可能减少抑郁症状。此外，它们还能够增加社交活动，从而促进社区建设。这一方面强调了拥有宠物对于个人健康至关重要的一面，以及它们对社会整体福祉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智能化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快速发展，对待农业生产尤其是饲料和养殖行业，也出现了新的变革，比如使用数据分析来优化饲料配比，或是利用自动化设备进行监控等。但这些新技术必须考虑到环境保护以及对动物福利的问题，以确保所有利益相关者都能从这些改变中受益。</w:t>
      </w:r>
      <w:r>
        <w:rPr>
          <w:sz w:val="32"/>
          <w:szCs w:val="32"/>
        </w:rPr>
        <w:t>&lt;/p&gt;&lt;p&gt;&lt;a href = "/doc/613653-</w:t>
      </w:r>
      <w:r>
        <w:rPr>
          <w:sz w:val="32"/>
          <w:szCs w:val="32"/>
        </w:rPr>
        <w:t>人与畜禽的奇妙互动</w:t>
      </w:r>
      <w:r>
        <w:rPr>
          <w:sz w:val="32"/>
          <w:szCs w:val="32"/>
        </w:rPr>
        <w:t>.doc" rel="alternate" download="613653-</w:t>
      </w:r>
      <w:r>
        <w:rPr>
          <w:sz w:val="32"/>
          <w:szCs w:val="32"/>
        </w:rPr>
        <w:t>人与畜禽的奇妙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