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眼中的那片微微发霉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微微发霉的梦想。它曾经是那么灿烂，像夏日里最鲜艳的一朵花。但岁月流转，我却始终未能让它绽放。</w:t>
      </w:r>
      <w:r>
        <w:rPr>
          <w:sz w:val="32"/>
          <w:szCs w:val="32"/>
        </w:rPr>
        <w:t>&lt;/p&gt;&lt;p&gt;&lt;img src="/static-img/MYjpTd01Y2PN6EEyNGUjn4-5jmufAnM9jtBDwKNvsm9rXCFPGeMKOPIY_88AM3Dh.jpg"&gt;&lt;/p&gt;&lt;p&gt;</w:t>
      </w:r>
      <w:r>
        <w:rPr>
          <w:sz w:val="32"/>
          <w:szCs w:val="32"/>
        </w:rPr>
        <w:t>记得年轻时，我对未来充满了无限憧憬。那份热情，就像一股不可阻挡的力量，将我推向前行。我梦想着能够在某个领域做出改变，为这个世界带来些许光彩，但现实总是在提醒我，那些梦想还远远没有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如今我的心中那个灿烂的梦想已不再是我当初所期望的样子。我开始意识到，生活给予我们的可能并非我们最初设想的那样辉煌。那些未曾实现、逐渐逝去的理想，让我的心变得沉重起来，仿佛有了一层难以挥散的阴影。</w:t>
      </w:r>
      <w:r>
        <w:rPr>
          <w:sz w:val="32"/>
          <w:szCs w:val="32"/>
        </w:rPr>
        <w:t>&lt;/p&gt;&lt;p&gt;&lt;img src="/static-img/80VTe5RfwUJDiNk0DbS3D4-5jmufAnM9jtBDwKNvsm9zrTCNo7BRhPTg6N939b1C32e0KXE18Yluwy9wLmVQHdi0psF7ToNwGfWOQOlb1V7jI-CzLQTqfio1SMqqIFw_o_X7WB_cNsC4JwFoQF2Nl0PbhVqOevv18UTIc6yR0vA.jpg"&gt;&lt;/p&gt;&lt;p&gt;</w:t>
      </w:r>
      <w:r>
        <w:rPr>
          <w:sz w:val="32"/>
          <w:szCs w:val="32"/>
        </w:rPr>
        <w:t>但即便如此，我依然不愿放弃。那份灿烂，只是被尘埃掩盖了而已。在这片微微发霉的心境中，我仍旧坚持着那份执着与希望。也许，这就是成长吧——从一个追求完美、期待灿烂的人，一步步走向现实，以一种更加谦逊和真诚的心态去面对生活中的每一个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得灿烂，不代表失去了追求，而是意味着找到了一种新的勇气和智慧去继续前行。这条路上，或许不会再有如昔日般耀眼夺目的风景，但每一步都是自己走出来的一段旅程，每一次跌倒都是一次成长。我会继续努力，不断寻找属于自己的那片璀璨星空，即使现在，它只是一抹遥远天边隐约可见的地平线。</w:t>
      </w:r>
      <w:r>
        <w:rPr>
          <w:sz w:val="32"/>
          <w:szCs w:val="32"/>
        </w:rPr>
        <w:t>&lt;/p&gt;&lt;p&gt;&lt;img src="/static-img/tkaMVfhjA6b6kPItD7A7Ro-5jmufAnM9jtBDwKNvsm9zrTCNo7BRhPTg6N939b1C32e0KXE18Yluwy9wLmVQHdi0psF7ToNwGfWOQOlb1V7jI-CzLQTqfio1SMqqIFw_o_X7WB_cNsC4JwFoQF2Nl0PbhVqOevv18UTIc6yR0vA.jpg"&gt;&lt;/p&gt;&lt;p&gt;&lt;a href = "/doc/613662-</w:t>
      </w:r>
      <w:r>
        <w:rPr>
          <w:sz w:val="32"/>
          <w:szCs w:val="32"/>
        </w:rPr>
        <w:t>未得灿烂我眼中的那片微微发霉的梦想</w:t>
      </w:r>
      <w:r>
        <w:rPr>
          <w:sz w:val="32"/>
          <w:szCs w:val="32"/>
        </w:rPr>
        <w:t>.doc" rel="alternate" download="613662-</w:t>
      </w:r>
      <w:r>
        <w:rPr>
          <w:sz w:val="32"/>
          <w:szCs w:val="32"/>
        </w:rPr>
        <w:t>未得灿烂我眼中的那片微微发霉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