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呵护宝贝乖张腿疼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呵护：宝贝乖张腿疼你的故事</w:t>
      </w:r>
      <w:r>
        <w:rPr>
          <w:sz w:val="32"/>
          <w:szCs w:val="32"/>
        </w:rPr>
        <w:t>&lt;/p&gt;&lt;p&gt;&lt;img src="/static-img/xIYHUN73fyLFYcFDuIflKo89NqDO9bRkxbu_ORIS7OMAEbU01lCg0KzVrR69bcG2.jpg"&gt;&lt;/p&gt;&lt;p&gt;</w:t>
      </w:r>
      <w:r>
        <w:rPr>
          <w:sz w:val="32"/>
          <w:szCs w:val="32"/>
        </w:rPr>
        <w:t>在这个世界上，家人之间的关怀和支持是最美好的东西。有时候，宝贝可能会因为各种原因而感到不舒服，比如张腿疼痛，这时作为父母或家长，我们应该如何去呵护他们，让他们感受到我们的爱与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发现宝贝张腿疼痛时，我们要立即采取行动。可以询问宝贝疼痛的具体部位，以及疼痛的情况，比如是否伴随着红肿、发热等症状。了解到这些信息后，可以根据情况决定是否需要就医。</w:t>
      </w:r>
      <w:r>
        <w:rPr>
          <w:sz w:val="32"/>
          <w:szCs w:val="32"/>
        </w:rPr>
        <w:t>&lt;/p&gt;&lt;p&gt;&lt;img src="/static-img/abWjw_i0GaIkvIxLGeOYLI89NqDO9bRkxbu_ORIS7OOsDh_W_7gjg2CpzJzRZUcgU4lg9wJhJ5r4qCVeXUcU5Bt_JgIk7I3A3qr5Kw2EwPVM88gR1MPdimEY2aQqhSeS0gnmaU1Aa2k3AS48F2o03-Wz-WmHOQkBP2FalAoK9J8.jpg"&gt;&lt;/p&gt;&lt;p&gt;</w:t>
      </w:r>
      <w:r>
        <w:rPr>
          <w:sz w:val="32"/>
          <w:szCs w:val="32"/>
        </w:rPr>
        <w:t>如果是轻微的肌肉拉伤或者疲劳导致的疼痛，可以通过一些简单的手段来缓解，如给予适当的休息时间，让宝贝多做些放松运动，比如瑜伽或深呼吸练习。此外，适量地使用冰敷可以帮助减少炎症和肿胀，同时也能让宝贝感觉更加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疼痛持续存在或者加重，甚至伴随着其他严重症状，那么我们就不能忽视了。这时候，就需要带着宝贝去医院进行检查，以确保没有更严重的问题。如果诊断出的是某种慢性疾病，如骨关节炎，那么需要按照医生的建议进行治疗和管理。</w:t>
      </w:r>
      <w:r>
        <w:rPr>
          <w:sz w:val="32"/>
          <w:szCs w:val="32"/>
        </w:rPr>
        <w:t>&lt;/p&gt;&lt;p&gt;&lt;img src="/static-img/zVWTmLl8oOW1vlySU67gfo89NqDO9bRkxbu_ORIS7OOsDh_W_7gjg2CpzJzRZUcgU4lg9wJhJ5r4qCVeXUcU5Bt_JgIk7I3A3qr5Kw2EwPVM88gR1MPdimEY2aQqhSeS0gnmaU1Aa2k3AS48F2o03-Wz-WmHOQkBP2FalAoK9J8.jpg"&gt;&lt;/p&gt;&lt;p&gt;</w:t>
      </w:r>
      <w:r>
        <w:rPr>
          <w:sz w:val="32"/>
          <w:szCs w:val="32"/>
        </w:rPr>
        <w:t>在日常生活中，也有一些小妙招可以帮忙缓解宝贝的张腿疼痛。一旦发现问题，一定要及时调整坐姿站姿，使得脊椎保持正常曲线；避免长时间保持同一姿势，这样可能会造成肌肉紧绷，从而引起不必要的压力对骨骺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非常重要的事情，就是要培养孩子自我保护意识。当他们遇到任何身体不适的时候，要教会他们说出来，不要忍受，因为只有说出来才能得到正确处理。而且，在家庭中营造一种开放沟通氛围，让孩子知道，无论发生什么，他们都能向你倾诉，并得到妥善处理。</w:t>
      </w:r>
      <w:r>
        <w:rPr>
          <w:sz w:val="32"/>
          <w:szCs w:val="32"/>
        </w:rPr>
        <w:t>&lt;/p&gt;&lt;p&gt;&lt;img src="/static-img/3mXK4UXMDHCI_gKKlWGhZY89NqDO9bRkxbu_ORIS7OOsDh_W_7gjg2CpzJzRZUcgU4lg9wJhJ5r4qCVeXUcU5Bt_JgIk7I3A3qr5Kw2EwPVM88gR1MPdimEY2aQqhSeS0gnmaU1Aa2k3AS48F2o03-Wz-WmHOQkBP2FalAoK9J8.jpg"&gt;&lt;/p&gt;&lt;p&gt;</w:t>
      </w:r>
      <w:r>
        <w:rPr>
          <w:sz w:val="32"/>
          <w:szCs w:val="32"/>
        </w:rPr>
        <w:t>最后，每个家庭都是独一无二，所以解决方案也应该是针对性的。在这过程中，最重要的是耐心和理解。记住，每一次“寶貝乖張腿疼你”，背后都是一份深切的情感，是我们作为家人的责任与义务，用实际行动展现给我们的孩子们。</w:t>
      </w:r>
      <w:r>
        <w:rPr>
          <w:sz w:val="32"/>
          <w:szCs w:val="32"/>
        </w:rPr>
        <w:t>&lt;/p&gt;&lt;p&gt;&lt;a href = "/doc/613855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呵护宝贝乖张腿疼你的故事</w:t>
      </w:r>
      <w:r>
        <w:rPr>
          <w:sz w:val="32"/>
          <w:szCs w:val="32"/>
        </w:rPr>
        <w:t>.doc" rel="alternate" download="613855-</w:t>
      </w:r>
      <w:r>
        <w:rPr>
          <w:sz w:val="32"/>
          <w:szCs w:val="32"/>
        </w:rPr>
        <w:t>宝贝乖张腿疼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呵护宝贝乖张腿疼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