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媒体免费观看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潘甜甜媒体免费观看：开启无限娱乐世界的钥匙</w:t>
      </w:r>
      <w:r>
        <w:rPr>
          <w:sz w:val="32"/>
          <w:szCs w:val="32"/>
        </w:rPr>
        <w:t>&lt;/p&gt;&lt;p&gt;&lt;img src="/static-img/BelPlIYQZtdY_46H_781smj8bzFUALOzBwoCouAavSFg4XbZJRRANupoRD6Z-qtl.jpg"&gt;&lt;/p&gt;&lt;p&gt;</w:t>
      </w:r>
      <w:r>
        <w:rPr>
          <w:sz w:val="32"/>
          <w:szCs w:val="32"/>
        </w:rPr>
        <w:t>在当今这个信息爆炸的时代，人们对于高质量、多样化的内容有着越来越高的追求。果冻传媒作为一个以创新和品质著称的品牌，其旗下的潘甜甜媒体正是为满足这一需求而诞生的。今天，我们就一起探索这背后的故事，并体验一下它提供给我们的“免费观看”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：创新的精神与实践</w:t>
      </w:r>
      <w:r>
        <w:rPr>
          <w:sz w:val="32"/>
          <w:szCs w:val="32"/>
        </w:rPr>
        <w:t>&lt;/p&gt;&lt;p&gt;&lt;img src="/static-img/uFDps_tDpDrZXQPHuOgjnWj8bzFUALOzBwoCouAavSEqeoH_FrCk16o9qVgGKhm_tGJu9JdvfhOnU741UCpFAVTI3qxRxLU_b1IVNHsWAfw2zH9nIBU1p3rhMCzvqoKDCJv1xqS4qElEIq8iYkiet7H60B8Xxo8JlvA6VBJKNT7hJtVnVpv0FfB93gsajKJa.jpg"&gt;&lt;/p&gt;&lt;p&gt;</w:t>
      </w:r>
      <w:r>
        <w:rPr>
          <w:sz w:val="32"/>
          <w:szCs w:val="32"/>
        </w:rPr>
        <w:t>首先要了解的是，果冻传媒是一家专注于新媒体内容创作和发布平台，它以其独特的视角和风格，为广大观众带来了前所未有的视听盛宴。通过不断地探索和尝试，不断打破传统规则，果冻传媒成为了业界的一个风向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潘甜甜媒体：自由与个性的舞台</w:t>
      </w:r>
      <w:r>
        <w:rPr>
          <w:sz w:val="32"/>
          <w:szCs w:val="32"/>
        </w:rPr>
        <w:t>&lt;/p&gt;&lt;p&gt;&lt;img src="/static-img/YPx4FjufBGgojKCDiaAB42j8bzFUALOzBwoCouAavSEqeoH_FrCk16o9qVgGKhm_tGJu9JdvfhOnU741UCpFAVTI3qxRxLU_b1IVNHsWAfw2zH9nIBU1p3rhMCzvqoKDCJv1xqS4qElEIq8iYkiet7H60B8Xxo8JlvA6VBJKNT7hJtVnVpv0FfB93gsajKJa.jpg"&gt;&lt;/p&gt;&lt;p&gt;</w:t>
      </w:r>
      <w:r>
        <w:rPr>
          <w:sz w:val="32"/>
          <w:szCs w:val="32"/>
        </w:rPr>
        <w:t>潘甜甜媒体作为果冻传媒的一部分，其核心价值观就是“自由表达”，旨在为那些想要在文化领域发光发热的人们提供一个舞台。在这里，无论是艺术家、音乐人还是普通用户，只要你有想法，有才华，都能在这里找到展示自己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：解锁更多可能</w:t>
      </w:r>
      <w:r>
        <w:rPr>
          <w:sz w:val="32"/>
          <w:szCs w:val="32"/>
        </w:rPr>
        <w:t>&lt;/p&gt;&lt;p&gt;&lt;img src="/static-img/bnajUl6KtPLPeg3-H7Aip2j8bzFUALOzBwoCouAavSEqeoH_FrCk16o9qVgGKhm_tGJu9JdvfhOnU741UCpFAVTI3qxRxLU_b1IVNHsWAfw2zH9nIBU1p3rhMCzvqoKDCJv1xqS4qElEIq8iYkiet7H60B8Xxo8JlvA6VBJKNT7hJtVnVpv0FfB93gsajKJa.jpg"&gt;&lt;/p&gt;&lt;p&gt;</w:t>
      </w:r>
      <w:r>
        <w:rPr>
          <w:sz w:val="32"/>
          <w:szCs w:val="32"/>
        </w:rPr>
        <w:t>那么，“免费观看”究竟意味着什么呢？简单来说，就是让每个人都能享受到高质量内容，而不需要支付额外费用。这不仅节省了观众大量金钱，也极大地扩展了他们对不同类型作品的接触范围，让知识和艺术更加普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内容，为用户带来惊喜</w:t>
      </w:r>
      <w:r>
        <w:rPr>
          <w:sz w:val="32"/>
          <w:szCs w:val="32"/>
        </w:rPr>
        <w:t>&lt;/p&gt;&lt;p&gt;&lt;img src="/static-img/SzCfJT9M0rT1jf7dY4xNnGj8bzFUALOzBwoCouAavSEqeoH_FrCk16o9qVgGKhm_tGJu9JdvfhOnU741UCpFAVTI3qxRxLU_b1IVNHsWAfw2zH9nIBU1p3rhMCzvqoKDCJv1xqS4qElEIq8iYkiet7H60B8Xxo8JlvA6VBJKNT7hJtVnVpv0FfB93gsajKJa.jpg"&gt;&lt;/p&gt;&lt;p&gt;</w:t>
      </w:r>
      <w:r>
        <w:rPr>
          <w:sz w:val="32"/>
          <w:szCs w:val="32"/>
        </w:rPr>
        <w:t>从电影到电视剧，从综艺到纪录片，再到各种各样的原创短视频，潘甜腾涵盖了几乎所有流行文化产品。这些内容既精心制作，又能够迅速更新，这种丰富多彩且时效性强的节目安排，使得用户总是充满期待，每天都能发现新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交流，让社区活力四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优质资源之外，潘甜腾还特别注重建立起一套完善的心理互动机制。这使得原本单纯消费者的角色转变成了参与者，他们可以直接参与讨论、分享感受甚至影响作品方向，这种紧密联系也增强了社区之间的情感纽带，使整个氛围变得更加生机勃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，让体验更上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层面上，潘甜腾同样投入巨大的资源进行研发，以确保无论是在</w:t>
      </w:r>
      <w:r>
        <w:rPr>
          <w:sz w:val="32"/>
          <w:szCs w:val="32"/>
        </w:rPr>
        <w:t>PC</w:t>
      </w:r>
      <w:r>
        <w:rPr>
          <w:sz w:val="32"/>
          <w:szCs w:val="32"/>
        </w:rPr>
        <w:t>端还是移动端，一切操作流畅自然。此外，对于网络速度较慢或者设备性能有限的情况下也做出了相应优化，让每一个人都能轻松享受高清晰度视频，即便是在最基层条件下也是如此，这些细节显然不是偶然发生，而是深思熟虑后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结束这篇文章之前，我想提醒大家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果冻传媒潘甜腾免费观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仅仅是一个服务，更是一种生活态度，是一种开放共享文化中的一小步。但这种小步，却蕴含着巨大的意义，因为它承载着希望——希望每个人都能拥有更多美好的时光，无论身处何方，都能轻易获得那份属于自己的小确幸。在这样的时代背景下，我们期待看到更多这样的项目，它们将改变我们的日常生活，将娱乐与学习融合，将孤独转换为连接，让我们共同构建一个更加丰富多彩、包容并进的大环境。</w:t>
      </w:r>
      <w:r>
        <w:rPr>
          <w:sz w:val="32"/>
          <w:szCs w:val="32"/>
        </w:rPr>
        <w:t>&lt;/p&gt;&lt;p&gt;&lt;a href = "/doc/613955-</w:t>
      </w:r>
      <w:r>
        <w:rPr>
          <w:sz w:val="32"/>
          <w:szCs w:val="32"/>
        </w:rPr>
        <w:t>果冻传媒潘甜甜媒体免费观看盛宴</w:t>
      </w:r>
      <w:r>
        <w:rPr>
          <w:sz w:val="32"/>
          <w:szCs w:val="32"/>
        </w:rPr>
        <w:t>.doc" rel="alternate" download="613955-</w:t>
      </w:r>
      <w:r>
        <w:rPr>
          <w:sz w:val="32"/>
          <w:szCs w:val="32"/>
        </w:rPr>
        <w:t>果冻传媒潘甜甜媒体免费观看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