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曾经和哪些亲戚共享过被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说自己睡过哪些亲戚</w:t>
      </w:r>
      <w:r>
        <w:rPr>
          <w:sz w:val="32"/>
          <w:szCs w:val="32"/>
        </w:rPr>
        <w:t>&lt;/p&gt;&lt;p&gt;&lt;img src="/static-img/xQR55OLHF6bdSTs7bCqiObC4AXIIem_WBhBQ3cmxEftDhSm7dvu3RxAzp_vn1vn4.jpg"&gt;&lt;/p&gt;&lt;p&gt;</w:t>
      </w:r>
      <w:r>
        <w:rPr>
          <w:sz w:val="32"/>
          <w:szCs w:val="32"/>
        </w:rPr>
        <w:t>在这个温馨的家中，记忆总是随着窗外落叶的声音悄然浮现。今天，我想和大家分享一个关于亲情的故事，它就隐藏在那些曾经与我共享过被窝的人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，我就习惯了和各种各样亲戚同住一室。每个人的气息、笑声、甚至是呼吸都让我印象深刻。我还记得，那时候的床铺总是紧凑得像拼图一样，每个人都必须找出自己的位置。而夜晚，当灯光渐渐熄灭，成为了我们之间最为私密的时光。</w:t>
      </w:r>
      <w:r>
        <w:rPr>
          <w:sz w:val="32"/>
          <w:szCs w:val="32"/>
        </w:rPr>
        <w:t>&lt;/p&gt;&lt;p&gt;&lt;img src="/static-img/mM96SKvEwypM8iOX1ONDabC4AXIIem_WBhBQ3cmxEftAqSwGNzeTSEP7E76PNjw7Tap6pIfHJiwyqbUCdRZjSpq5VDTXXDmIoOwx1Nzt_lJik-56HBqpBAcra4IRbxEangnKPeoV933f0pmWLf_7EEP7IjjZ8IJRsLyqOyobMhvXkAbpao8wo_hJKehDWTgvrDYFFgdYmV2AmurQyO2766H-cBSmydnR5qtM5e879Uk.jpg"&gt;&lt;/p&gt;&lt;p&gt;</w:t>
      </w:r>
      <w:r>
        <w:rPr>
          <w:sz w:val="32"/>
          <w:szCs w:val="32"/>
        </w:rPr>
        <w:t>我睡过很多次与表哥同床，这种关系让我们像是兄弟一般，从不需要言语，就能感受到彼此的心意。那时候，我们会聊天直到入睡，也有时默默地躺着，听着对方呼吸的声音，一种无需言语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和姑妈一起睡觉，她带来的香薰味道让我倍感安心。在她的陪伴下，我学会了放松身心，让身体完全沉浸于梦境之中。那一夜里，是她教会我如何做一个真正意义上的孩子，即使是在困难面前也要勇敢地拥抱希望。</w:t>
      </w:r>
      <w:r>
        <w:rPr>
          <w:sz w:val="32"/>
          <w:szCs w:val="32"/>
        </w:rPr>
        <w:t>&lt;/p&gt;&lt;p&gt;&lt;img src="/static-img/YyjZehunE63ZPcixsBZ6SrC4AXIIem_WBhBQ3cmxEftAqSwGNzeTSEP7E76PNjw7Tap6pIfHJiwyqbUCdRZjSpq5VDTXXDmIoOwx1Nzt_lJik-56HBqpBAcra4IRbxEangnKPeoV933f0pmWLf_7EEP7IjjZ8IJRsLyqOyobMhvXkAbpao8wo_hJKehDWTgvrDYFFgdYmV2AmurQyO2766H-cBSmydnR5qtM5e879Uk.jpg"&gt;&lt;/p&gt;&lt;p&gt;</w:t>
      </w:r>
      <w:r>
        <w:rPr>
          <w:sz w:val="32"/>
          <w:szCs w:val="32"/>
        </w:rPr>
        <w:t>当然，也有那种偶尔不得不依靠叔叔或阿姨帮忙的地方，那些时候，他们成了我的守护者，无论风雨，只要你需要他们，他们就会伸出援手。即便是在梦中的追逐战中，他们也始终是我坚强后盾，不怕黑暗，因为他们就在那里等着保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明白了什么才是真正的家庭，是一种能够跨越时间和空间的情感纽带。这份情谊，无论发生什么变化，都不会消失，它如同生命的一部分，与我们的生长息息相关。当回首往昔，那些共同度过的小确幸，就像是一场场温柔而又充满力量的手牵手走向未来。</w:t>
      </w:r>
      <w:r>
        <w:rPr>
          <w:sz w:val="32"/>
          <w:szCs w:val="32"/>
        </w:rPr>
        <w:t>&lt;/p&gt;&lt;p&gt;&lt;img src="/static-img/H1TxsPcSivMuVdNV-ijifrC4AXIIem_WBhBQ3cmxEftAqSwGNzeTSEP7E76PNjw7Tap6pIfHJiwyqbUCdRZjSpq5VDTXXDmIoOwx1Nzt_lJik-56HBqpBAcra4IRbxEangnKPeoV933f0pmWLf_7EEP7IjjZ8IJRsLyqOyobMhvXkAbpao8wo_hJKehDWTgvrDYFFgdYmV2AmurQyO2766H-cBSmydnR5qtM5e879Uk.jpg"&gt;&lt;/p&gt;&lt;p&gt;</w:t>
      </w:r>
      <w:r>
        <w:rPr>
          <w:sz w:val="32"/>
          <w:szCs w:val="32"/>
        </w:rPr>
        <w:t>因此，在这条路上，或许有些人会因为生活而远去，但在我的心里，他们永远都是那个温暖被窝里的伙伴。告诉你们，如果有一天，你们再次回到家乡，那么无论多么遥远，最美好的地方就是那些曾经陪伴你的亲人所在的地方——它们既是你的过去，又是我未来的旅途上不可或缺的一部分。在这里，我们可以找到属于自己的归宿，而不是仅仅是一个地方，更是一段故事、一段历史、一段命运。而当你闭上眼睛，将这些珍贵瞬间重现脑海之中，你会发现，有那么几个人，在你最孤独的时候，还能给予你最真挚的情感支持，那就是你的亲戚——无论何时何地，他们都是值得信赖的人选。你想知道吗？我们寝室里究竟有多少位“熟人”呢？</w:t>
      </w:r>
      <w:r>
        <w:rPr>
          <w:sz w:val="32"/>
          <w:szCs w:val="32"/>
        </w:rPr>
        <w:t>&lt;/p&gt;&lt;p&gt;&lt;a href = "/doc/613998-</w:t>
      </w:r>
      <w:r>
        <w:rPr>
          <w:sz w:val="32"/>
          <w:szCs w:val="32"/>
        </w:rPr>
        <w:t>说说自己睡过哪些亲戚我曾经和哪些亲戚共享过被窝</w:t>
      </w:r>
      <w:r>
        <w:rPr>
          <w:sz w:val="32"/>
          <w:szCs w:val="32"/>
        </w:rPr>
        <w:t>.doc" rel="alternate" download="613998-</w:t>
      </w:r>
      <w:r>
        <w:rPr>
          <w:sz w:val="32"/>
          <w:szCs w:val="32"/>
        </w:rPr>
        <w:t>说说自己睡过哪些亲戚我曾经和哪些亲戚共享过被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