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之源绝世养成系统的隐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天界的世界里，存在着一套神秘而强大的养成系统——绝世祸水养成系统。这个系统不仅能够帮助寻找它的人实现他们的梦想，还能赋予他们超乎想象的力量，但同时也带来了无法预知的危险。</w:t>
      </w:r>
      <w:r>
        <w:rPr>
          <w:sz w:val="32"/>
          <w:szCs w:val="32"/>
        </w:rPr>
        <w:t>&lt;/p&gt;&lt;p&gt;&lt;img src="/static-img/igB6u1eCKwmkpTLnrPZ4bPC70ZcRkC-WcBB0K1QcD9VDvuUUw_gJMT4YMleq6JYG.jpg"&gt;&lt;/p&gt;&lt;p&gt;</w:t>
      </w:r>
      <w:r>
        <w:rPr>
          <w:sz w:val="32"/>
          <w:szCs w:val="32"/>
        </w:rPr>
        <w:t>系统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绝世祸水养成系统是在古老文明末期被创造出来的一个遗迹，它最初是为了控制和平衡自然灾害而设计的一种技术。然而随着时间推移，这个技术逐渐失去了控制，变成了一个独立存在且具有自我意识的实体。在某些地方传言称，如果你能够解开它的心理锁，就可以获得无尽的力量，但这背后隐藏着不可告人的风险。</w:t>
      </w:r>
      <w:r>
        <w:rPr>
          <w:sz w:val="32"/>
          <w:szCs w:val="32"/>
        </w:rPr>
        <w:t>&lt;/p&gt;&lt;p&gt;&lt;img src="/static-img/DzNr_pFSQj66U4JZ5wKS-PC70ZcRkC-WcBB0K1QcD9V1CjYcGtLCGZYKqJc75x5v4-jGM3DIEEhDXrEwnIAktP6M2wiGjo41LnwukWy5idq4enFTY_dYiENtTZ8ueFvCUsyns_5JFtglWNiU_PfDg5ciEU5Kka6FgjGlkaPJcZVpQjuiMPPf0IhhwMwZAo0f8V_bSVU7bXzHpFx9uSYM2w.jpg"&gt;&lt;/p&gt;&lt;p&gt;</w:t>
      </w:r>
      <w:r>
        <w:rPr>
          <w:sz w:val="32"/>
          <w:szCs w:val="32"/>
        </w:rPr>
        <w:t>祸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以其极端强大的力量和对环境造成巨大破坏著称。根据记录，一旦触发，那么整个世界都会陷入混乱，因为所有可能出现的问题都将迅速恶化，最终导致世界毁灭。这也是为什么人们对于这个系统充满恐惧，同时又难以抗拒其吸引力的原因之一。</w:t>
      </w:r>
      <w:r>
        <w:rPr>
          <w:sz w:val="32"/>
          <w:szCs w:val="32"/>
        </w:rPr>
        <w:t>&lt;/p&gt;&lt;p&gt;&lt;img src="/static-img/GvEo1ceS4p11vwTum-gur_C70ZcRkC-WcBB0K1QcD9V1CjYcGtLCGZYKqJc75x5v4-jGM3DIEEhDXrEwnIAktP6M2wiGjo41LnwukWy5idq4enFTY_dYiENtTZ8ueFvCUsyns_5JFtglWNiU_PfDg5ciEU5Kka6FgjGlkaPJcZVpQjuiMPPf0IhhwMwZAo0f8V_bSVU7bXzHpFx9uSYM2w.jpg"&gt;&lt;/p&gt;&lt;p&gt;</w:t>
      </w:r>
      <w:r>
        <w:rPr>
          <w:sz w:val="32"/>
          <w:szCs w:val="32"/>
        </w:rPr>
        <w:t>强者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绝世祸水养成系统所蕴含的是一种几乎无边界的力量，所以很多强者都渴望得到这份能力。因此，不断有人试图探索、研究或甚至战斗，以获取这份权力。但每一次尝试都会导致更多人落入陷阱，无数生命因争夺这一切而丧命，而那些成功的人则成为新的目标，被其他追求更高级别能力的人所追击。</w:t>
      </w:r>
      <w:r>
        <w:rPr>
          <w:sz w:val="32"/>
          <w:szCs w:val="32"/>
        </w:rPr>
        <w:t>&lt;/p&gt;&lt;p&gt;&lt;img src="/static-img/tKhly9JiBVzmEPd1UWlrkfC70ZcRkC-WcBB0K1QcD9V1CjYcGtLCGZYKqJc75x5v4-jGM3DIEEhDXrEwnIAktP6M2wiGjo41LnwukWy5idq4enFTY_dYiENtTZ8ueFvCUsyns_5JFtglWNiU_PfDg5ciEU5Kka6FgjGlkaPJcZVpQjuiMPPf0IhhwMwZAo0f8V_bSVU7bXzHpFx9uSYM2w.jpg"&gt;&lt;/p&gt;&lt;p&gt;</w:t>
      </w:r>
      <w:r>
        <w:rPr>
          <w:sz w:val="32"/>
          <w:szCs w:val="32"/>
        </w:rPr>
        <w:t>神秘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流言，说有几个神秘人物知道如何操作这个系統，他们被称为导师，并且只会教导那些真正值得信赖并愿意承担一切后果的人。不过，这些信息都是通过暗语和谣言传播出来，没有任何确凿证据来支持这些故事，因此谁也不知道这些导师是否真实存在，也不知道他们究竟想要什么。</w:t>
      </w:r>
      <w:r>
        <w:rPr>
          <w:sz w:val="32"/>
          <w:szCs w:val="32"/>
        </w:rPr>
        <w:t>&lt;/p&gt;&lt;p&gt;&lt;img src="/static-img/KEktCGUcY8wr933XkclG-PC70ZcRkC-WcBB0K1QcD9V1CjYcGtLCGZYKqJc75x5v4-jGM3DIEEhDXrEwnIAktP6M2wiGjo41LnwukWy5idq4enFTY_dYiENtTZ8ueFvCUsyns_5JFtglWNiU_PfDg5ciEU5Kka6FgjGlkaPJcZVpQjuiMPPf0IhhwMwZAo0f8V_bSVU7bXzHpFx9uSYM2w.jpg"&gt;&lt;/p&gt;&lt;p&gt;</w:t>
      </w:r>
      <w:r>
        <w:rPr>
          <w:sz w:val="32"/>
          <w:szCs w:val="32"/>
        </w:rPr>
        <w:t>世界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普通民众中，对于绝世祸水养成系统的情感分歧严重。一部分人认为这是通往救赎之路，只要能够掌握它，就能改变整个世界；另一部分人则视作毁灭性的威胁，不论付出多少代价，都不能让这种东西再次出现。而政府机构通常采取严厉措施来禁止任何形式地接近或者使用这个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，以防止潜在危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未定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关于绝世祸水养成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的情况仍然是一个谜团。而随着科技不断发展，有人提出如果我们能够重新理解并正确运用原先设计中的平衡机制，或许就可以避免未来再次面临如此巨大的灾难。但直到今天，我们还没有找到解决问题的手段，只能继续观察并等待那一天，当我们真正了解到如何处理这样复杂的事情时。这场关于知识、权力和责任的大棋局，将会持续进行下去，而结果却只有上苍知道答案。</w:t>
      </w:r>
      <w:r>
        <w:rPr>
          <w:sz w:val="32"/>
          <w:szCs w:val="32"/>
        </w:rPr>
        <w:t>&lt;/p&gt;&lt;p&gt;&lt;a href = "/doc/614029-</w:t>
      </w:r>
      <w:r>
        <w:rPr>
          <w:sz w:val="32"/>
          <w:szCs w:val="32"/>
        </w:rPr>
        <w:t>祸水之源绝世养成系统的隐秘之谜</w:t>
      </w:r>
      <w:r>
        <w:rPr>
          <w:sz w:val="32"/>
          <w:szCs w:val="32"/>
        </w:rPr>
        <w:t>.doc" rel="alternate" download="614029-</w:t>
      </w:r>
      <w:r>
        <w:rPr>
          <w:sz w:val="32"/>
          <w:szCs w:val="32"/>
        </w:rPr>
        <w:t>祸水之源绝世养成系统的隐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