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追寻历史风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关于“白妇少洁高义”的说法并不多见，但若从字面理解，可以认为指的是一位年轻貌美、生活清贫且有着高尚道德的女性。在这篇文章中，我们将探讨这一主题背后的文化内涵，以及它在当今社会可能蕴含的意义。</w:t>
      </w:r>
      <w:r>
        <w:rPr>
          <w:sz w:val="32"/>
          <w:szCs w:val="32"/>
        </w:rPr>
        <w:t>&lt;/p&gt;&lt;p&gt;&lt;img src="/static-img/GPBIcZWgps8xARaP3WQE7TY-vKJTWHKfxLxoeu80wXWOWHJ9s0TUCNF-u5lM5k3s.png"&gt;&lt;/p&gt;&lt;p&gt;</w:t>
      </w:r>
      <w:r>
        <w:rPr>
          <w:sz w:val="32"/>
          <w:szCs w:val="32"/>
        </w:rPr>
        <w:t>第一部分：历史背景与文学成就</w:t>
      </w:r>
      <w:r>
        <w:rPr>
          <w:sz w:val="32"/>
          <w:szCs w:val="32"/>
        </w:rPr>
        <w:t>&lt;/p&gt;&lt;p&gt;</w:t>
      </w:r>
      <w:r>
        <w:rPr>
          <w:sz w:val="32"/>
          <w:szCs w:val="32"/>
        </w:rPr>
        <w:t>首先，我们需要了解这一概念在古代文人墨客中的地位。《红楼梦》是中国四大名著之一，它以宝石般璀璨夺目的语言和深邃的情感描绘了一个繁华而又悲剧性的家族史。其中，贾母和王熙凤等人物形象鲜明，他们的性格特点也常常被后世学者用来解读“白妇少洁高义”。</w:t>
      </w:r>
      <w:r>
        <w:rPr>
          <w:sz w:val="32"/>
          <w:szCs w:val="32"/>
        </w:rPr>
        <w:t>&lt;/p&gt;&lt;p&gt;&lt;img src="/static-img/9I1pYi7E0C33_s_xhwjnzDY-vKJTWHKfxLxoeu80wXV7Jxb9t9xqt1svQJolnMN7E6r76pKrvnDECfR4d-5Zh_8its47eDPMdyaqYYYAgaHfSMb4ktsUWqsSzDArf7xwGVkPdI3gvkVGTAfHivT01lvKGp85DQbAG3qIogwl0bIhTAgdv_qZsPhgFfWi6Gaa.jpg"&gt;&lt;/p&gt;&lt;p&gt;</w:t>
      </w:r>
      <w:r>
        <w:rPr>
          <w:sz w:val="32"/>
          <w:szCs w:val="32"/>
        </w:rPr>
        <w:t>总结：通过对《红楼梦》的分析，我们可以看到“白妇少洁高义”并非一个具体的人物描述，而是一种文学意象，反映了作者对女性品质的一种赞颂。</w:t>
      </w:r>
      <w:r>
        <w:rPr>
          <w:sz w:val="32"/>
          <w:szCs w:val="32"/>
        </w:rPr>
        <w:t>&lt;/p&gt;&lt;p&gt;</w:t>
      </w:r>
      <w:r>
        <w:rPr>
          <w:sz w:val="32"/>
          <w:szCs w:val="32"/>
        </w:rPr>
        <w:t>第二部分：道德观念与社会角色</w:t>
      </w:r>
      <w:r>
        <w:rPr>
          <w:sz w:val="32"/>
          <w:szCs w:val="32"/>
        </w:rPr>
        <w:t>&lt;/p&gt;&lt;p&gt;&lt;img src="/static-img/CKNH7g8Pl25YOsQ7QESrfDY-vKJTWHKfxLxoeu80wXV7Jxb9t9xqt1svQJolnMN7E6r76pKrvnDECfR4d-5Zh_8its47eDPMdyaqYYYAgaHfSMb4ktsUWqsSzDArf7xwGVkPdI3gvkVGTAfHivT01lvKGp85DQbAG3qIogwl0bIhTAgdv_qZsPhgFfWi6Gaa.jpg"&gt;&lt;/p&gt;&lt;p&gt;</w:t>
      </w:r>
      <w:r>
        <w:rPr>
          <w:sz w:val="32"/>
          <w:szCs w:val="32"/>
        </w:rPr>
        <w:t>进一步探究，这个词组所代表的是一种对于女性应该具备的道德标准。女儿家应保持清纯无染，与男性保持一定距离；女主人则要管理好家庭事务，同时体现出一副端庄稳重的样子。这不仅仅是对女子行为规范的一种期望，更是一个社会阶层制度下形成的心理需求。</w:t>
      </w:r>
      <w:r>
        <w:rPr>
          <w:sz w:val="32"/>
          <w:szCs w:val="32"/>
        </w:rPr>
        <w:t>&lt;/p&gt;&lt;p&gt;</w:t>
      </w:r>
      <w:r>
        <w:rPr>
          <w:sz w:val="32"/>
          <w:szCs w:val="32"/>
        </w:rPr>
        <w:t>总结：“白妇少洁高义”作为一种文化符号，不仅反映了人们对于女性形象塑造的一种审美标准，也展示了一种封建礼教下的严苛要求。</w:t>
      </w:r>
      <w:r>
        <w:rPr>
          <w:sz w:val="32"/>
          <w:szCs w:val="32"/>
        </w:rPr>
        <w:t>&lt;/p&gt;&lt;p&gt;&lt;img src="/static-img/BDoMWh5HOE-BkOxYs1IncTY-vKJTWHKfxLxoeu80wXV7Jxb9t9xqt1svQJolnMN7E6r76pKrvnDECfR4d-5Zh_8its47eDPMdyaqYYYAgaHfSMb4ktsUWqsSzDArf7xwGVkPdI3gvkVGTAfHivT01lvKGp85DQbAG3qIogwl0bIhTAgdv_qZsPhgFfWi6Gaa.jpg"&gt;&lt;/p&gt;&lt;p&gt;</w:t>
      </w:r>
      <w:r>
        <w:rPr>
          <w:sz w:val="32"/>
          <w:szCs w:val="32"/>
        </w:rPr>
        <w:t>第三部分：现代意义与挑战</w:t>
      </w:r>
      <w:r>
        <w:rPr>
          <w:sz w:val="32"/>
          <w:szCs w:val="32"/>
        </w:rPr>
        <w:t>&lt;/p&gt;&lt;p&gt;</w:t>
      </w:r>
      <w:r>
        <w:rPr>
          <w:sz w:val="32"/>
          <w:szCs w:val="32"/>
        </w:rPr>
        <w:t>进入</w:t>
      </w:r>
      <w:r>
        <w:rPr>
          <w:sz w:val="32"/>
          <w:szCs w:val="32"/>
        </w:rPr>
        <w:t>21</w:t>
      </w:r>
      <w:r>
        <w:rPr>
          <w:sz w:val="32"/>
          <w:szCs w:val="32"/>
        </w:rPr>
        <w:t>世纪以来，随着时代变迁，“白妇少洁高义”这个词组是否仍然具有同样的重要性？答案是不尽相同。在今天，这个概念更多地被看作是一种传统价值观念，一方面它提醒我们尊重传统文化；另一方面，它也引发了关于性别角色的重新思考和争论。</w:t>
      </w:r>
      <w:r>
        <w:rPr>
          <w:sz w:val="32"/>
          <w:szCs w:val="32"/>
        </w:rPr>
        <w:t>&lt;/p&gt;&lt;p&gt;&lt;img src="/static-img/XQKGs-eDp1raUMLFhjfcKDY-vKJTWHKfxLxoeu80wXV7Jxb9t9xqt1svQJolnMN7E6r76pKrvnDECfR4d-5Zh_8its47eDPMdyaqYYYAgaHfSMb4ktsUWqsSzDArf7xwGVkPdI3gvkVGTAfHivT01lvKGp85DQbAG3qIogwl0bIhTAgdv_qZsPhgFfWi6Gaa.jpg"&gt;&lt;/p&gt;&lt;p&gt;</w:t>
      </w:r>
      <w:r>
        <w:rPr>
          <w:sz w:val="32"/>
          <w:szCs w:val="32"/>
        </w:rPr>
        <w:t>总结</w:t>
      </w:r>
      <w:r>
        <w:rPr>
          <w:sz w:val="32"/>
          <w:szCs w:val="32"/>
        </w:rPr>
        <w:t>: “</w:t>
      </w:r>
      <w:r>
        <w:rPr>
          <w:sz w:val="32"/>
          <w:szCs w:val="32"/>
        </w:rPr>
        <w:t>白妇少洁高义”的现代意义并不再局限于过去那套严格的角色定位，而是逐渐演化为一种跨越时间、空间的人类价值追求——如何平衡个人自由与社会责任？</w:t>
      </w:r>
      <w:r>
        <w:rPr>
          <w:sz w:val="32"/>
          <w:szCs w:val="32"/>
        </w:rPr>
        <w:t>&lt;/p&gt;&lt;p&gt;</w:t>
      </w:r>
      <w:r>
        <w:rPr>
          <w:sz w:val="32"/>
          <w:szCs w:val="32"/>
        </w:rPr>
        <w:t>第四部分：展望未来</w:t>
      </w:r>
      <w:r>
        <w:rPr>
          <w:sz w:val="32"/>
          <w:szCs w:val="32"/>
        </w:rPr>
        <w:t>&lt;/p&gt;&lt;p&gt;</w:t>
      </w:r>
      <w:r>
        <w:rPr>
          <w:sz w:val="32"/>
          <w:szCs w:val="32"/>
        </w:rPr>
        <w:t>最后，让我们思考一下，在未来的世界里，“白婦少潔高義”会是什么样子的？或许，那将是一个更加平等、开放的地方，每个人都能根据自己的选择来塑造自己，无论其外表如何，都能得到尊重和理解。而我们的教育体系也应不断进步，以培养出更加包容和宽广心胸的人民群体。</w:t>
      </w:r>
      <w:r>
        <w:rPr>
          <w:sz w:val="32"/>
          <w:szCs w:val="32"/>
        </w:rPr>
        <w:t>&lt;/p&gt;&lt;p&gt;</w:t>
      </w:r>
      <w:r>
        <w:rPr>
          <w:sz w:val="32"/>
          <w:szCs w:val="32"/>
        </w:rPr>
        <w:t>总结</w:t>
      </w:r>
      <w:r>
        <w:rPr>
          <w:sz w:val="32"/>
          <w:szCs w:val="32"/>
        </w:rPr>
        <w:t xml:space="preserve">: </w:t>
      </w:r>
      <w:r>
        <w:rPr>
          <w:sz w:val="32"/>
          <w:szCs w:val="32"/>
        </w:rPr>
        <w:t>在未来的世界里，“白婦 少潔 高義”的真正含义，将不再只是外表上的光鲜亮丽，而是内心所承载的善良情操、智慧判断及勇敢行动。</w:t>
      </w:r>
      <w:r>
        <w:rPr>
          <w:sz w:val="32"/>
          <w:szCs w:val="32"/>
        </w:rPr>
        <w:t>&lt;/p&gt;&lt;p&gt;&lt;a href = "/doc/614102-</w:t>
      </w:r>
      <w:r>
        <w:rPr>
          <w:sz w:val="32"/>
          <w:szCs w:val="32"/>
        </w:rPr>
        <w:t>白妇少洁高义追寻历史风华的真实故事</w:t>
      </w:r>
      <w:r>
        <w:rPr>
          <w:sz w:val="32"/>
          <w:szCs w:val="32"/>
        </w:rPr>
        <w:t>.doc" rel="alternate" download="614102-</w:t>
      </w:r>
      <w:r>
        <w:rPr>
          <w:sz w:val="32"/>
          <w:szCs w:val="32"/>
        </w:rPr>
        <w:t>白妇少洁高义追寻历史风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