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现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境避免夜间的恐怖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：避免夜间的恐怖预言</w:t>
      </w:r>
      <w:r>
        <w:rPr>
          <w:sz w:val="32"/>
          <w:szCs w:val="32"/>
        </w:rPr>
        <w:t>&lt;/p&gt;&lt;p&gt;&lt;img src="/static-img/PElzeqJS9mW4dtDV6V09eCKDkyWH70D83YXdMRRHeCxvKTd4wKWXXfKiD8Rg_nCa.jpg"&gt;&lt;/p&gt;&lt;p&gt;</w:t>
      </w:r>
      <w:r>
        <w:rPr>
          <w:sz w:val="32"/>
          <w:szCs w:val="32"/>
        </w:rPr>
        <w:t>在古代，人们普遍认为梦是灵魂在睡眠中对未来的探索。有些梦被视为好兆头，而另一些则被认为是不吉利的预示。关于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，这一概念源于多种文化和传统，它们反映了人类对死亡、疾病、灾难等现实问题的一般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坟墓里的自己：有的人会做到自己躺在自己的棺材里，这通常被认为是一个坏征兆，预示着即将来临的死亡或严重健康问题。</w:t>
      </w:r>
      <w:r>
        <w:rPr>
          <w:sz w:val="32"/>
          <w:szCs w:val="32"/>
        </w:rPr>
        <w:t>&lt;/p&gt;&lt;p&gt;&lt;img src="/static-img/79XQMjSVfkPjcqgL1M0N8yKDkyWH70D83YXdMRRHeCy6T0yCI2nQkkbQSaIXRmFPvPpJhEzOa2yFW3IOGH3N21BvJoDXuiE9Kw8Hi7fggVly5JJZfA4z1c4yG8dS8CjqzclxRdSJOmTGR7h9-DvpNpuhciysDPLijR1sLrk1ZlGTzIkGmbRhIFVTZyQ5qhyW2lIs7Njxi93KjnN09dvDsw.jpg"&gt;&lt;/p&gt;&lt;p&gt;</w:t>
      </w:r>
      <w:r>
        <w:rPr>
          <w:sz w:val="32"/>
          <w:szCs w:val="32"/>
        </w:rPr>
        <w:t>落水：如果你在梦中看到自己或者他人落入水中，不幸地很少有人能够从这些噩梦中醒来，而这也常常与悲剧或灾难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失败：如果你的飞行器在空中爆炸，或是试图逃离但总是在接近安全的地方失去控制，这样的噩梦往往伴随着不安感和焦虑情绪，是一个警告信号，可能意味着生活中的某些项目或关系正在出现危机。</w:t>
      </w:r>
      <w:r>
        <w:rPr>
          <w:sz w:val="32"/>
          <w:szCs w:val="32"/>
        </w:rPr>
        <w:t>&lt;/p&gt;&lt;p&gt;&lt;img src="/static-img/rT2HzMdeBLAhJoBOHsmOvyKDkyWH70D83YXdMRRHeCy6T0yCI2nQkkbQSaIXRmFPvPpJhEzOa2yFW3IOGH3N21BvJoDXuiE9Kw8Hi7fggVly5JJZfA4z1c4yG8dS8CjqzclxRdSJOmTGR7h9-DvpNpuhciysDPLijR1sLrk1ZlGTzIkGmbRhIFVTZyQ5qhyW2lIs7Njxi93KjnN09dvDsw.jpg"&gt;&lt;/p&gt;&lt;p&gt;</w:t>
      </w:r>
      <w:r>
        <w:rPr>
          <w:sz w:val="32"/>
          <w:szCs w:val="32"/>
        </w:rPr>
        <w:t>丢失重要物品：遗失钥匙、钱包或者其他宝贵物品都可能表明，你正处于一种混乱或无序状态，需要重新审视你的生活方式以找回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烈焰：经历火焰燃烧的情景，如住宅大火，可以象征内心深处的冲突和压力，也许是由于工作压力过大或者个人关系的问题导致的心理紧张状态。</w:t>
      </w:r>
      <w:r>
        <w:rPr>
          <w:sz w:val="32"/>
          <w:szCs w:val="32"/>
        </w:rPr>
        <w:t>&lt;/p&gt;&lt;p&gt;&lt;img src="/static-img/7VqMXKmwxs_9lIewX44HbCKDkyWH70D83YXdMRRHeCy6T0yCI2nQkkbQSaIXRmFPvPpJhEzOa2yFW3IOGH3N21BvJoDXuiE9Kw8Hi7fggVly5JJZfA4z1c4yG8dS8CjqzclxRdSJOmTGR7h9-DvpNpuhciysDPLijR1sLrk1ZlGTzIkGmbRhIFVTZyQ5qhyW2lIs7Njxi93KjnN09dvDsw.jpg"&gt;&lt;/p&gt;&lt;p&gt;</w:t>
      </w:r>
      <w:r>
        <w:rPr>
          <w:sz w:val="32"/>
          <w:szCs w:val="32"/>
        </w:rPr>
        <w:t>面部变形</w:t>
      </w:r>
      <w:r>
        <w:rPr>
          <w:sz w:val="32"/>
          <w:szCs w:val="32"/>
        </w:rPr>
        <w:t>/</w:t>
      </w:r>
      <w:r>
        <w:rPr>
          <w:sz w:val="32"/>
          <w:szCs w:val="32"/>
        </w:rPr>
        <w:t>畸形：如果你发现自己的面部发生了变化，比如长出额外鼻子、眼睛变得异常大，小到脸上长满疣痤，那么这样的异样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可能暗示自我认同感受到了挑战，并且需要进行自我提升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死者</w:t>
      </w:r>
      <w:r>
        <w:rPr>
          <w:sz w:val="32"/>
          <w:szCs w:val="32"/>
        </w:rPr>
        <w:t>/</w:t>
      </w:r>
      <w:r>
        <w:rPr>
          <w:sz w:val="32"/>
          <w:szCs w:val="32"/>
        </w:rPr>
        <w:t>尸体：这种类型的情况通常代表着心理上的挫折感，因为它触及到了我们对于生命终结这一自然而言不可避免的事实。这种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通常要求我们面对现实并接受改变无法逆转的事务性事件，以便更好地处理未来带来的挑战。</w:t>
      </w:r>
      <w:r>
        <w:rPr>
          <w:sz w:val="32"/>
          <w:szCs w:val="32"/>
        </w:rPr>
        <w:t>&lt;/p&gt;&lt;p&gt;&lt;img src="/static-img/mVI-BKYhoi5MNt3PsMjLIiKDkyWH70D83YXdMRRHeCy6T0yCI2nQkkbQSaIXRmFPvPpJhEzOa2yFW3IOGH3N21BvJoDXuiE9Kw8Hi7fggVly5JJZfA4z1c4yG8dS8CjqzclxRdSJOmTGR7h9-DvpNpuhciysDPLijR1sLrk1ZlGTzIkGmbRhIFVTZyQ5qhyW2lIs7Njxi93KjnN09dvDsw.jpg"&gt;&lt;/p&gt;&lt;p&gt;</w:t>
      </w:r>
      <w:r>
        <w:rPr>
          <w:sz w:val="32"/>
          <w:szCs w:val="32"/>
        </w:rPr>
        <w:t>迷路</w:t>
      </w:r>
      <w:r>
        <w:rPr>
          <w:sz w:val="32"/>
          <w:szCs w:val="32"/>
        </w:rPr>
        <w:t>/</w:t>
      </w:r>
      <w:r>
        <w:rPr>
          <w:sz w:val="32"/>
          <w:szCs w:val="32"/>
        </w:rPr>
        <w:t>丢失方向感：当你觉得自己迷路，无论走哪条路似乎都不通向目的地时，这种感觉让人感到非常沮丧。而这个场景可以作为日常生活中的困惑和迷茫的一个象征，让我们意识到寻找正确方向并保持坚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声音但看不到说话者（无声对话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种情况下听到的声音可能来自内心的声音，但也可能是一种潜意识指引，我们应该倾听周围环境的声音，同时也要倾听内心的声音，以找到解决问题的方法或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也是极其罕见却又令人毛骨悚然的是“天翻地覆”。这类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表达了一种深刻的情绪震荡，与巨大的变化有关，比如突然之间所有熟悉的事情都变得陌生。这可以是一个强烈警告信号，有时候意味着生活中的重大转变即将到来，需要勇气去迎接新的挑战，并适应不断变化的地球——我们的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最不吉利的十个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是一种复杂而丰富的情境，它们提供了洞察我们潜意识所隐藏信息的一扇窗户。如果你经常有这样</w:t>
      </w:r>
      <w:r>
        <w:rPr>
          <w:sz w:val="32"/>
          <w:szCs w:val="32"/>
        </w:rPr>
        <w:t>Bad Dreams</w:t>
      </w:r>
      <w:r>
        <w:rPr>
          <w:sz w:val="32"/>
          <w:szCs w:val="32"/>
        </w:rPr>
        <w:t>，不妨花时间分析它们背后的含义，从而帮助调整你的思维模式，使得未来更加光明希望。</w:t>
      </w:r>
      <w:r>
        <w:rPr>
          <w:sz w:val="32"/>
          <w:szCs w:val="32"/>
        </w:rPr>
        <w:t>&lt;/p&gt;&lt;p&gt;&lt;a href = "/doc/614270-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避免夜间的恐怖预言</w:t>
      </w:r>
      <w:r>
        <w:rPr>
          <w:sz w:val="32"/>
          <w:szCs w:val="32"/>
        </w:rPr>
        <w:t>.doc" rel="alternate" download="614270-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避免夜间的恐怖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