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深渊揭秘人类社会中不为人知的禁忌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禁忌？</w:t>
      </w:r>
      <w:r>
        <w:rPr>
          <w:sz w:val="32"/>
          <w:szCs w:val="32"/>
        </w:rPr>
        <w:t>&lt;/p&gt;&lt;p&gt;&lt;img src="/static-img/d0lSxrKXCkdF2dCtvcmMVDvCBHO_eAFWvVYK0gjgN5Q.jpg"&gt;&lt;/p&gt;&lt;p&gt;</w:t>
      </w:r>
      <w:r>
        <w:rPr>
          <w:sz w:val="32"/>
          <w:szCs w:val="32"/>
        </w:rPr>
        <w:t>禁忌，不仅仅是一些简单的规则，它们构成了一个复杂而又神秘的网络，贯穿于我们日常生活的一角。它们是由历史、文化和宗教等多种因素共同塑造出来的，而这些因素往往是隐蔽且无法预测的。然而，即便如此，人们仍然遵循着这些未经思考却又深刻影响着我们的行为模式。</w:t>
      </w:r>
      <w:r>
        <w:rPr>
          <w:sz w:val="32"/>
          <w:szCs w:val="32"/>
        </w:rPr>
        <w:t>&lt;/p&gt;&lt;p&gt;</w:t>
      </w:r>
      <w:r>
        <w:rPr>
          <w:sz w:val="32"/>
          <w:szCs w:val="32"/>
        </w:rPr>
        <w:t>禁忌如何形成？</w:t>
      </w:r>
      <w:r>
        <w:rPr>
          <w:sz w:val="32"/>
          <w:szCs w:val="32"/>
        </w:rPr>
        <w:t>&lt;/p&gt;&lt;p&gt;&lt;img src="/static-img/JEJpl78wEaheibSRZpr7S4b42N122EBbTc46noYLotmV52XmUYwjVU1p7gFGkNl9T7CRGsTigIettn_ahJHVUoNAapGJPyA8mELC9farwPRQa2Be-MD4Xd194SrIz1_EwK-tTstl6q8zeIHeJ5tAh5aSQlKq_jK0d_dD1L0aWiU.png"&gt;&lt;/p&gt;&lt;p&gt;</w:t>
      </w:r>
      <w:r>
        <w:rPr>
          <w:sz w:val="32"/>
          <w:szCs w:val="32"/>
        </w:rPr>
        <w:t>一条条禁止某类事物或行为出现的人口习惯，其根源可以追溯到远古时期。当人类社会尚处于原始状态时，为了维持群体之间和内部秩序，以及确保资源分配公平，就需要有明确规定哪些活动是不被允许进行。这一过程中，由于种族间接触、文化交流以及其他外部因素，一些原本无害甚至有益的事物也被逐渐排斥开来，最终演变成了一系列难以改变的心理防线。</w:t>
      </w:r>
      <w:r>
        <w:rPr>
          <w:sz w:val="32"/>
          <w:szCs w:val="32"/>
        </w:rPr>
        <w:t>&lt;/p&gt;&lt;p&gt;</w:t>
      </w:r>
      <w:r>
        <w:rPr>
          <w:sz w:val="32"/>
          <w:szCs w:val="32"/>
        </w:rPr>
        <w:t>为何有些禁忌显得那么荒谬？</w:t>
      </w:r>
      <w:r>
        <w:rPr>
          <w:sz w:val="32"/>
          <w:szCs w:val="32"/>
        </w:rPr>
        <w:t>&lt;/p&gt;&lt;p&gt;&lt;img src="/static-img/gEzOhx4_O1kqIzOx0wnzy4b42N122EBbTc46noYLotmV52XmUYwjVU1p7gFGkNl9T7CRGsTigIettn_ahJHVUoNAapGJPyA8mELC9farwPRQa2Be-MD4Xd194SrIz1_EwK-tTstl6q8zeIHeJ5tAh5aSQlKq_jK0d_dD1L0aWiU.png"&gt;&lt;/p&gt;&lt;p&gt;</w:t>
      </w:r>
      <w:r>
        <w:rPr>
          <w:sz w:val="32"/>
          <w:szCs w:val="32"/>
        </w:rPr>
        <w:t>有时候，我们会发现一些看似毫无逻辑可言，却依旧坚守不移的人类习俗，这让人感到迷惑不解。然而，从心理学角度出发，这些看似荒谬的情境其实反映了人类内心对于安全感与控制欲望的一种延伸。在这种情况下，即使那些“荒谬”的行为对个体没有直接危害，但由于集体意识将其视作一种潜在威胁，因此它就成为了不可触碰之物。</w:t>
      </w:r>
      <w:r>
        <w:rPr>
          <w:sz w:val="32"/>
          <w:szCs w:val="32"/>
        </w:rPr>
        <w:t>&lt;/p&gt;&lt;p&gt;</w:t>
      </w:r>
      <w:r>
        <w:rPr>
          <w:sz w:val="32"/>
          <w:szCs w:val="32"/>
        </w:rPr>
        <w:t>禁忌如何影响我们的生活？</w:t>
      </w:r>
      <w:r>
        <w:rPr>
          <w:sz w:val="32"/>
          <w:szCs w:val="32"/>
        </w:rPr>
        <w:t>&lt;/p&gt;&lt;p&gt;&lt;img src="/static-img/VZhteqdToRkyMZQhG3MBrIb42N122EBbTc46noYLotmV52XmUYwjVU1p7gFGkNl9T7CRGsTigIettn_ahJHVUoNAapGJPyA8mELC9farwPRQa2Be-MD4Xd194SrIz1_EwK-tTstl6q8zeIHeJ5tAh5aSQlKq_jK0d_dD1L0aWiU.jpg"&gt;&lt;/p&gt;&lt;p&gt;</w:t>
      </w:r>
      <w:r>
        <w:rPr>
          <w:sz w:val="32"/>
          <w:szCs w:val="32"/>
        </w:rPr>
        <w:t>在个人层面上，虽然每个人都可能对某些禁忌持怀疑态度，但实际上大多数人还是会尽量避免触犯这些规则。这种自我约束导致了很多人的自由意志受限，因为他们不得不根据周围环境中的期待去调整自己的行动。这一点尤其明显，在工作场所、学校和家庭这样的集体环境中，每个人都必须遵守一定程度上的社交规范，以保持与他人的良好关系。</w:t>
      </w:r>
      <w:r>
        <w:rPr>
          <w:sz w:val="32"/>
          <w:szCs w:val="32"/>
        </w:rPr>
        <w:t>&lt;/p&gt;&lt;p&gt;</w:t>
      </w:r>
      <w:r>
        <w:rPr>
          <w:sz w:val="32"/>
          <w:szCs w:val="32"/>
        </w:rPr>
        <w:t>如何破除既定的观念？</w:t>
      </w:r>
      <w:r>
        <w:rPr>
          <w:sz w:val="32"/>
          <w:szCs w:val="32"/>
        </w:rPr>
        <w:t>&lt;/p&gt;&lt;p&gt;&lt;img src="/static-img/pcGGLXRH357YR74WGj5NFIb42N122EBbTc46noYLotmV52XmUYwjVU1p7gFGkNl9T7CRGsTigIettn_ahJHVUoNAapGJPyA8mELC9farwPRQa2Be-MD4Xd194SrIz1_EwK-tTstl6q8zeIHeJ5tAh5aSQlKq_jK0d_dD1L0aWiU.png"&gt;&lt;/p&gt;&lt;p&gt;</w:t>
      </w:r>
      <w:r>
        <w:rPr>
          <w:sz w:val="32"/>
          <w:szCs w:val="32"/>
        </w:rPr>
        <w:t>面对长久积累下来的传统观念，要想彻底打破并重新定义自己对于世界的理解并不容易。但这也是实现真正自我表达和精神自由发展的一个途径。一旦开始质疑那些曾经认为天经地义的事情，我们就会发现原来许多事物都是可以从不同的角度来理解和接受。而这一过程，也正是在探索“禁忌为何物”同时，对自己进行一次深刻的心灵洗礼。</w:t>
      </w:r>
      <w:r>
        <w:rPr>
          <w:sz w:val="32"/>
          <w:szCs w:val="32"/>
        </w:rPr>
        <w:t>&lt;/p&gt;&lt;p&gt;</w:t>
      </w:r>
      <w:r>
        <w:rPr>
          <w:sz w:val="32"/>
          <w:szCs w:val="32"/>
        </w:rPr>
        <w:t>结语：重建新世界观</w:t>
      </w:r>
      <w:r>
        <w:rPr>
          <w:sz w:val="32"/>
          <w:szCs w:val="32"/>
        </w:rPr>
        <w:t>&lt;/p&gt;&lt;p&gt;</w:t>
      </w:r>
      <w:r>
        <w:rPr>
          <w:sz w:val="32"/>
          <w:szCs w:val="32"/>
        </w:rPr>
        <w:t>最终，无论是通过科学研究还是通过日常生活中的小细节变化，我们都在不断地挑战那些曾经被视作绝对真理的地位。在这个过程中，我们学会了更多地尊重不同文化背景下的价值体系，并尝试用开放的心态去了解并欣赏不同的风土人情。最终，当我们能够超越过去定下的界限，将所有知识融合进自己的世界观，那么我们就能更全面、更包容地认识这个世界，同时也能够更加自信地面向未来走去。</w:t>
      </w:r>
      <w:r>
        <w:rPr>
          <w:sz w:val="32"/>
          <w:szCs w:val="32"/>
        </w:rPr>
        <w:t>&lt;/p&gt;&lt;p&gt;&lt;a href = "/doc/614307-</w:t>
      </w:r>
      <w:r>
        <w:rPr>
          <w:sz w:val="32"/>
          <w:szCs w:val="32"/>
        </w:rPr>
        <w:t>禁忌的深渊揭秘人类社会中不为人知的禁忌背后</w:t>
      </w:r>
      <w:r>
        <w:rPr>
          <w:sz w:val="32"/>
          <w:szCs w:val="32"/>
        </w:rPr>
        <w:t>.doc" rel="alternate" download="614307-</w:t>
      </w:r>
      <w:r>
        <w:rPr>
          <w:sz w:val="32"/>
          <w:szCs w:val="32"/>
        </w:rPr>
        <w:t>禁忌的深渊揭秘人类社会中不为人知的禁忌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